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关于调整云安区民政局职责机构编制的通知</w:t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</w:rPr>
        <w:t>根据《中共中央关于深化党和国家机构改革的决定》《广省关于市县机构改革的总体意见》和《云浮市云安区机构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改革方案》精神，经报区委和区政府批准，现就区民政局职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责、机构和编制调整情况通知如下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一、将区民政局的退役军人优抚安置职责划给区退役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人事务局，优抚安置和区划政权股更名为基层组织股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二、将区民政局的救灾职责和减灾委员会办公室职责划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给区应急管理局，救灾和福利事务股更名为社会事务股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三、将区民政局的实施重要物资和应急储备物资收储、轮换和日常管理职责划给区发展和改革局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四、将区民政局的医疗救助职责划给区医疗保障局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五、将区民政局的老龄工作职责划给区卫生健康局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六、不再保留行政审批服务股，核减正股级领导职数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七、增加区民政局副局长职数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。调整后，区民政局内设机构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个，机关行政编制 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 xml:space="preserve">名。设局长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，副局长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名；正股级领导职数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名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06:26Z</dcterms:created>
  <dc:creator>叶世庆</dc:creator>
  <dc:description/>
  <dc:language>en-US</dc:language>
  <cp:lastModifiedBy/>
  <dcterms:modified xsi:type="dcterms:W3CDTF">2019-06-13T03:10:34Z</dcterms:modified>
  <cp:revision>0</cp:revision>
  <dc:subject/>
  <dc:title>关于调整云安区民政局职责机构编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