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方正小标宋简体" w:hAnsi="方正小标宋简体" w:eastAsia="方正小标宋简体"/>
          <w:b/>
          <w:b/>
          <w:spacing w:val="1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b/>
          <w:spacing w:val="120"/>
          <w:w w:val="80"/>
          <w:sz w:val="84"/>
          <w:szCs w:val="84"/>
        </w:rPr>
        <w:t>云安质监信息</w:t>
      </w:r>
    </w:p>
    <w:p>
      <w:pPr>
        <w:pStyle w:val="NewNewNew"/>
        <w:spacing w:lineRule="exact" w:line="6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〕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32"/>
          <w:szCs w:val="32"/>
        </w:rPr>
        <w:t>期</w:t>
      </w:r>
    </w:p>
    <w:p>
      <w:pPr>
        <w:pStyle w:val="NewNewNew"/>
        <w:spacing w:lineRule="exact" w:line="6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云浮市质量技术监督局云安分局办公室 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ewNewNew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734050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2pt" to="433.45pt,8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44444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color w:val="44444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444444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444444"/>
          <w:kern w:val="0"/>
          <w:sz w:val="44"/>
          <w:szCs w:val="44"/>
        </w:rPr>
        <w:t>云安区开展农药专项联合执法抽样行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深入打击制售假冒伪劣农药产品的违法行为，进一步加强农药产品质量监督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/>
          <w:color w:val="000000"/>
          <w:sz w:val="32"/>
          <w:szCs w:val="32"/>
        </w:rPr>
        <w:t>日，云安区打假办联合云安区农业局、市工商局云安分局、市质监局云安分局开展全区农药专项联合执法抽样行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次行动重点对农药产品标识是否符合要求、经营单位是否建立完善进货台账、是否执行进货索票索证制度等内容进行了检查。通过检查，执法人员暂时未发现有违法经营行为。在检查过程中执法人员还开展有关法律法规宣传，并督促各农药店负责人依法诚信经营。最后执法人员根据现场情况对农药产品进行了执法抽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通过这次联合行动，更加有效的履行了从源头、流通等环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抓好农药质量安全的监管职责，确保广大农户的合法权益，维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区农资市场经营秩序的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（云安质监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晓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1"/>
              <w:spacing w:lineRule="exact" w:line="560"/>
              <w:ind w:left="960" w:hanging="94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：市质监局，市质监局领导，区委办，区府办，区有关领导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1"/>
              <w:spacing w:lineRule="exact" w:line="560"/>
              <w:ind w:left="960" w:hanging="94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发：陈东        联系人：梁金洪       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38656</w:t>
            </w:r>
          </w:p>
        </w:tc>
      </w:tr>
    </w:tbl>
    <w:p>
      <w:pPr>
        <w:pStyle w:val="Normal"/>
        <w:shd w:fill="FFFFFF" w:val="clear"/>
        <w:spacing w:lineRule="atLeast" w:line="375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red2">
    <w:name w:val="f-red2"/>
    <w:basedOn w:val="Style13"/>
    <w:qFormat/>
    <w:rPr>
      <w:b/>
      <w:bCs/>
      <w:color w:val="000000"/>
      <w:sz w:val="24"/>
      <w:szCs w:val="24"/>
    </w:rPr>
  </w:style>
  <w:style w:type="character" w:styleId="Timespan6">
    <w:name w:val="timespan6"/>
    <w:basedOn w:val="Style13"/>
    <w:qFormat/>
    <w:rPr>
      <w:color w:val="CCCCCC"/>
    </w:rPr>
  </w:style>
  <w:style w:type="character" w:styleId="Timespan7">
    <w:name w:val="timespan7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1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标题 New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普通(网站) New New New New"/>
    <w:basedOn w:val="NewNew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ewNewNewNewNewNewNewNewNewNewNewNewNewNewNewNewNew"/>
    <w:qFormat/>
    <w:pPr>
      <w:widowControl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3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4">
    <w:name w:val="标题 New New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New">
    <w:name w:val="标题 4 New"/>
    <w:basedOn w:val="Normal"/>
    <w:qFormat/>
    <w:pPr>
      <w:widowControl/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NewNewNewNew3">
    <w:name w:val="页眉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普通(网站) New New New New New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NewNew3">
    <w:name w:val="普通(网站) New New New"/>
    <w:basedOn w:val="New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6:00Z</dcterms:created>
  <dc:creator>Administrator</dc:creator>
  <dc:description/>
  <dc:language>en-US</dc:language>
  <cp:lastModifiedBy>梁金洪</cp:lastModifiedBy>
  <cp:lastPrinted>2016-01-26T10:11:00Z</cp:lastPrinted>
  <dcterms:modified xsi:type="dcterms:W3CDTF">2017-05-19T08:16:22Z</dcterms:modified>
  <cp:revision>2</cp:revision>
  <dc:subject/>
  <dc:title>云安县质监局积极开展安全生产“八打八治”专顶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