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888" w:leader="none"/>
        </w:tabs>
        <w:spacing w:lineRule="exact" w:line="600"/>
        <w:jc w:val="left"/>
        <w:rPr>
          <w:rFonts w:ascii="黑体;SimHei" w:hAnsi="黑体;SimHei" w:eastAsia="黑体;SimHei"/>
          <w:spacing w:val="-30"/>
          <w:sz w:val="44"/>
          <w:szCs w:val="44"/>
        </w:rPr>
      </w:pPr>
      <w:r>
        <w:rPr>
          <w:rFonts w:eastAsia="黑体;SimHei" w:ascii="黑体;SimHei" w:hAnsi="黑体;SimHei"/>
          <w:spacing w:val="-30"/>
          <w:sz w:val="44"/>
          <w:szCs w:val="44"/>
        </w:rPr>
      </w:r>
    </w:p>
    <w:p>
      <w:pPr>
        <w:pStyle w:val="Normal"/>
        <w:tabs>
          <w:tab w:val="clear" w:pos="420"/>
          <w:tab w:val="left" w:pos="6888" w:leader="none"/>
        </w:tabs>
        <w:spacing w:lineRule="exact" w:line="600"/>
        <w:jc w:val="center"/>
        <w:rPr>
          <w:rFonts w:ascii="方正小标宋简体" w:hAnsi="方正小标宋简体" w:eastAsia="方正小标宋简体"/>
          <w:color w:val="FF0000"/>
          <w:spacing w:val="-30"/>
          <w:w w:val="66"/>
          <w:sz w:val="104"/>
          <w:szCs w:val="104"/>
        </w:rPr>
      </w:pPr>
      <w:r>
        <w:rPr>
          <w:rFonts w:eastAsia="方正小标宋简体" w:ascii="方正小标宋简体" w:hAnsi="方正小标宋简体"/>
          <w:color w:val="FF0000"/>
          <w:spacing w:val="-30"/>
          <w:w w:val="66"/>
          <w:sz w:val="104"/>
          <w:szCs w:val="104"/>
        </w:rPr>
      </w:r>
    </w:p>
    <w:p>
      <w:pPr>
        <w:pStyle w:val="Normal"/>
        <w:tabs>
          <w:tab w:val="clear" w:pos="420"/>
          <w:tab w:val="left" w:pos="6888" w:leader="none"/>
        </w:tabs>
        <w:jc w:val="center"/>
        <w:rPr>
          <w:rFonts w:ascii="方正小标宋简体" w:hAnsi="方正小标宋简体" w:eastAsia="方正小标宋简体"/>
          <w:spacing w:val="-30"/>
          <w:sz w:val="104"/>
          <w:szCs w:val="104"/>
        </w:rPr>
      </w:pPr>
      <w:r>
        <w:rPr>
          <w:rFonts w:ascii="方正小标宋简体" w:hAnsi="方正小标宋简体" w:eastAsia="方正小标宋简体"/>
          <w:color w:val="FF0000"/>
          <w:spacing w:val="-30"/>
          <w:w w:val="66"/>
          <w:sz w:val="104"/>
          <w:szCs w:val="104"/>
        </w:rPr>
        <w:t>云浮市云安区发展和改革局文件</w:t>
      </w:r>
    </w:p>
    <w:p>
      <w:pPr>
        <w:pStyle w:val="Normal"/>
        <w:spacing w:lineRule="exact" w:line="600"/>
        <w:jc w:val="center"/>
        <w:rPr>
          <w:rFonts w:ascii="方正小标宋简体" w:hAnsi="方正小标宋简体" w:eastAsia="方正小标宋简体"/>
          <w:b/>
          <w:b/>
          <w:bCs/>
          <w:spacing w:val="-30"/>
          <w:sz w:val="32"/>
          <w:szCs w:val="104"/>
        </w:rPr>
      </w:pPr>
      <w:r>
        <w:rPr>
          <w:rFonts w:eastAsia="方正小标宋简体" w:ascii="方正小标宋简体" w:hAnsi="方正小标宋简体"/>
          <w:b/>
          <w:bCs/>
          <w:spacing w:val="-30"/>
          <w:sz w:val="32"/>
          <w:szCs w:val="104"/>
        </w:rPr>
      </w:r>
    </w:p>
    <w:p>
      <w:pPr>
        <w:pStyle w:val="Normal"/>
        <w:spacing w:lineRule="exact" w:line="500"/>
        <w:jc w:val="center"/>
        <w:rPr>
          <w:rFonts w:ascii="仿宋_GB2312" w:hAnsi="仿宋_GB2312" w:eastAsia="仿宋_GB2312" w:cs="宋体;SimSun"/>
          <w:b/>
          <w:b/>
          <w:bCs/>
          <w:kern w:val="0"/>
          <w:sz w:val="32"/>
          <w:szCs w:val="32"/>
        </w:rPr>
      </w:pPr>
      <w:r>
        <w:rPr>
          <w:rFonts w:eastAsia="仿宋_GB2312" w:cs="宋体;SimSun" w:ascii="仿宋_GB2312" w:hAnsi="仿宋_GB2312"/>
          <w:b/>
          <w:bCs/>
          <w:kern w:val="0"/>
          <w:sz w:val="32"/>
          <w:szCs w:val="32"/>
        </w:rPr>
      </w:r>
    </w:p>
    <w:p>
      <w:pPr>
        <w:pStyle w:val="New"/>
        <w:spacing w:lineRule="exact" w:line="500"/>
        <w:jc w:val="center"/>
        <w:rPr>
          <w:rFonts w:ascii="仿宋_GB2312" w:hAnsi="仿宋_GB2312" w:eastAsia="仿宋_GB2312"/>
          <w:sz w:val="32"/>
        </w:rPr>
      </w:pPr>
      <w:r>
        <w:rPr>
          <w:rFonts w:ascii="仿宋_GB2312" w:hAnsi="仿宋_GB2312" w:eastAsia="仿宋_GB2312"/>
          <w:sz w:val="32"/>
        </w:rPr>
        <w:t>云安区发改价格〔</w:t>
      </w:r>
      <w:r>
        <w:rPr>
          <w:rFonts w:eastAsia="仿宋_GB2312" w:ascii="仿宋_GB2312" w:hAnsi="仿宋_GB2312"/>
          <w:sz w:val="32"/>
        </w:rPr>
        <w:t>2016</w:t>
      </w:r>
      <w:r>
        <w:rPr>
          <w:rFonts w:ascii="仿宋_GB2312" w:hAnsi="仿宋_GB2312" w:eastAsia="仿宋_GB2312"/>
          <w:sz w:val="32"/>
        </w:rPr>
        <w:t>〕</w:t>
      </w:r>
      <w:r>
        <w:rPr>
          <w:rFonts w:eastAsia="仿宋_GB2312" w:ascii="仿宋_GB2312" w:hAnsi="仿宋_GB2312"/>
          <w:sz w:val="32"/>
        </w:rPr>
        <w:t>12</w:t>
      </w:r>
      <w:r>
        <w:rPr>
          <w:rFonts w:ascii="仿宋_GB2312" w:hAnsi="仿宋_GB2312" w:eastAsia="仿宋_GB2312"/>
          <w:sz w:val="32"/>
        </w:rPr>
        <w:t>号</w:t>
      </w:r>
    </w:p>
    <w:p>
      <w:pPr>
        <w:pStyle w:val="Normal"/>
        <w:tabs>
          <w:tab w:val="clear" w:pos="420"/>
          <w:tab w:val="left" w:pos="8610" w:leader="none"/>
        </w:tabs>
        <w:spacing w:lineRule="exact" w:line="200"/>
        <w:jc w:val="center"/>
        <w:rPr>
          <w:rFonts w:ascii="仿宋_GB2312" w:hAnsi="仿宋_GB2312" w:eastAsia="仿宋_GB2312"/>
          <w:b/>
          <w:b/>
          <w:sz w:val="32"/>
          <w:szCs w:val="44"/>
          <w:lang w:val="en-US" w:eastAsia="en-US"/>
        </w:rPr>
      </w:pPr>
      <w:r>
        <w:rPr>
          <w:rFonts w:eastAsia="仿宋_GB2312" w:ascii="仿宋_GB2312" w:hAnsi="仿宋_GB2312"/>
          <w:b/>
          <w:sz w:val="32"/>
          <w:szCs w:val="44"/>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67640</wp:posOffset>
                </wp:positionV>
                <wp:extent cx="5649595" cy="0"/>
                <wp:effectExtent l="0" t="19050" r="0" b="19050"/>
                <wp:wrapNone/>
                <wp:docPr id="1" name=""/>
                <a:graphic xmlns:a="http://schemas.openxmlformats.org/drawingml/2006/main">
                  <a:graphicData uri="http://schemas.microsoft.com/office/word/2010/wordprocessingShape">
                    <wps:wsp>
                      <wps:cNvSpPr/>
                      <wps:spPr>
                        <a:xfrm>
                          <a:off x="0" y="0"/>
                          <a:ext cx="56494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13.2pt" to="444.8pt,13.2pt" stroked="t" o:allowincell="f" style="position:absolute">
                <v:stroke color="red" weight="38160" joinstyle="miter" endcap="flat"/>
                <v:fill o:detectmouseclick="t" on="false"/>
                <w10:wrap type="none"/>
              </v:line>
            </w:pict>
          </mc:Fallback>
        </mc:AlternateContent>
      </w:r>
    </w:p>
    <w:p>
      <w:pPr>
        <w:pStyle w:val="Normal"/>
        <w:spacing w:lineRule="exact" w:line="400" w:before="156" w:after="0"/>
        <w:rPr/>
      </w:pPr>
      <w:r>
        <w:rPr/>
        <w:t>　</w:t>
      </w:r>
    </w:p>
    <w:p>
      <w:pPr>
        <w:pStyle w:val="Heading4"/>
        <w:shd w:fill="FFFFFF" w:val="clear"/>
        <w:spacing w:lineRule="exact" w:line="600" w:before="0" w:after="0"/>
        <w:jc w:val="center"/>
        <w:rPr>
          <w:rFonts w:ascii="方正小标宋简体" w:hAnsi="方正小标宋简体" w:eastAsia="方正小标宋简体" w:cs="Arial"/>
          <w:b w:val="false"/>
          <w:b w:val="false"/>
          <w:sz w:val="44"/>
          <w:szCs w:val="44"/>
        </w:rPr>
      </w:pPr>
      <w:r>
        <w:rPr>
          <w:rFonts w:eastAsia="方正小标宋简体" w:cs="Arial" w:ascii="方正小标宋简体" w:hAnsi="方正小标宋简体"/>
          <w:b w:val="false"/>
          <w:sz w:val="44"/>
          <w:szCs w:val="44"/>
        </w:rPr>
      </w:r>
    </w:p>
    <w:p>
      <w:pPr>
        <w:pStyle w:val="New"/>
        <w:spacing w:lineRule="exact" w:line="560"/>
        <w:jc w:val="center"/>
        <w:rPr>
          <w:rFonts w:ascii="方正小标宋简体" w:hAnsi="方正小标宋简体" w:eastAsia="方正小标宋简体" w:cs="宋体;SimSun"/>
          <w:bCs/>
          <w:sz w:val="44"/>
          <w:szCs w:val="44"/>
        </w:rPr>
      </w:pPr>
      <w:r>
        <w:rPr>
          <w:rFonts w:ascii="方正小标宋简体" w:hAnsi="方正小标宋简体" w:eastAsia="方正小标宋简体"/>
          <w:sz w:val="44"/>
          <w:szCs w:val="44"/>
        </w:rPr>
        <w:t>关于公布云浮市云安区第一批行政审批中介</w:t>
      </w:r>
    </w:p>
    <w:p>
      <w:pPr>
        <w:pStyle w:val="Normal"/>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服务收费目录清单的公告</w:t>
      </w:r>
    </w:p>
    <w:p>
      <w:pPr>
        <w:pStyle w:val="Normal"/>
        <w:rPr>
          <w:rFonts w:ascii="方正小标宋简体" w:hAnsi="方正小标宋简体" w:eastAsia="方正小标宋简体"/>
          <w:sz w:val="40"/>
          <w:szCs w:val="40"/>
        </w:rPr>
      </w:pPr>
      <w:r>
        <w:rPr>
          <w:rFonts w:eastAsia="方正小标宋简体" w:ascii="方正小标宋简体" w:hAnsi="方正小标宋简体"/>
          <w:sz w:val="40"/>
          <w:szCs w:val="40"/>
        </w:rPr>
      </w:r>
    </w:p>
    <w:p>
      <w:pPr>
        <w:pStyle w:val="Normal"/>
        <w:rPr>
          <w:rFonts w:ascii="仿宋_GB2312" w:hAnsi="仿宋_GB2312" w:eastAsia="仿宋_GB2312"/>
          <w:sz w:val="32"/>
          <w:szCs w:val="32"/>
        </w:rPr>
      </w:pPr>
      <w:r>
        <w:rPr>
          <w:rFonts w:ascii="仿宋_GB2312" w:hAnsi="仿宋_GB2312" w:eastAsia="仿宋_GB2312"/>
          <w:sz w:val="32"/>
          <w:szCs w:val="32"/>
        </w:rPr>
        <w:t>各镇人民政府，区直和上级驻云安各单位：</w:t>
      </w:r>
    </w:p>
    <w:p>
      <w:pPr>
        <w:pStyle w:val="Normal"/>
        <w:ind w:firstLine="640"/>
        <w:rPr/>
      </w:pPr>
      <w:r>
        <w:rPr>
          <w:rFonts w:ascii="仿宋_GB2312" w:hAnsi="仿宋_GB2312" w:eastAsia="仿宋_GB2312"/>
          <w:sz w:val="32"/>
          <w:szCs w:val="32"/>
        </w:rPr>
        <w:t>按照国家和省关于推进政府职能转变，深化行政审批制度改革，清理规范行政审批中介服务收费的部署，落实国家发展改革委办公厅全面实行收费目录清单制度的要求，依据《广东省发展改革委关于公布省直部门行政审批中介服务收费目录清单的公告》（粤发改价格函〔</w:t>
      </w:r>
      <w:r>
        <w:rPr>
          <w:rFonts w:eastAsia="仿宋_GB2312" w:ascii="仿宋_GB2312" w:hAnsi="仿宋_GB2312"/>
          <w:sz w:val="32"/>
          <w:szCs w:val="32"/>
        </w:rPr>
        <w:t>2016</w:t>
      </w:r>
      <w:r>
        <w:rPr>
          <w:rFonts w:ascii="仿宋_GB2312" w:hAnsi="仿宋_GB2312" w:eastAsia="仿宋_GB2312"/>
          <w:sz w:val="32"/>
          <w:szCs w:val="32"/>
        </w:rPr>
        <w:t>〕</w:t>
      </w:r>
      <w:r>
        <w:rPr>
          <w:rFonts w:eastAsia="仿宋_GB2312" w:ascii="仿宋_GB2312" w:hAnsi="仿宋_GB2312"/>
          <w:sz w:val="32"/>
          <w:szCs w:val="32"/>
        </w:rPr>
        <w:t>3663</w:t>
      </w:r>
      <w:r>
        <w:rPr>
          <w:rFonts w:ascii="仿宋_GB2312" w:hAnsi="仿宋_GB2312" w:eastAsia="仿宋_GB2312"/>
          <w:sz w:val="32"/>
          <w:szCs w:val="32"/>
        </w:rPr>
        <w:t>号）、《云浮市发展和改革局关于公布云浮市市级第一批行政审批中介服务收费目录清单的公告》（云发改价格〔</w:t>
      </w:r>
      <w:r>
        <w:rPr>
          <w:rFonts w:eastAsia="仿宋_GB2312" w:ascii="仿宋_GB2312" w:hAnsi="仿宋_GB2312"/>
          <w:sz w:val="32"/>
          <w:szCs w:val="32"/>
        </w:rPr>
        <w:t>2016</w:t>
      </w:r>
      <w:r>
        <w:rPr>
          <w:rFonts w:ascii="仿宋_GB2312" w:hAnsi="仿宋_GB2312" w:eastAsia="仿宋_GB2312"/>
          <w:sz w:val="32"/>
          <w:szCs w:val="32"/>
        </w:rPr>
        <w:t>〕</w:t>
      </w:r>
      <w:r>
        <w:rPr>
          <w:rFonts w:eastAsia="仿宋_GB2312" w:ascii="仿宋_GB2312" w:hAnsi="仿宋_GB2312"/>
          <w:sz w:val="32"/>
          <w:szCs w:val="32"/>
        </w:rPr>
        <w:t>67</w:t>
      </w:r>
      <w:r>
        <w:rPr>
          <w:rFonts w:ascii="仿宋_GB2312" w:hAnsi="仿宋_GB2312" w:eastAsia="仿宋_GB2312"/>
          <w:sz w:val="32"/>
          <w:szCs w:val="32"/>
        </w:rPr>
        <w:t>号）和《云浮市云安区人民政府关于第一批清理规范</w:t>
      </w:r>
      <w:r>
        <w:rPr>
          <w:rFonts w:eastAsia="仿宋_GB2312" w:ascii="仿宋_GB2312" w:hAnsi="仿宋_GB2312"/>
          <w:sz w:val="32"/>
          <w:szCs w:val="32"/>
        </w:rPr>
        <w:t>15</w:t>
      </w:r>
      <w:r>
        <w:rPr>
          <w:rFonts w:ascii="仿宋_GB2312" w:hAnsi="仿宋_GB2312" w:eastAsia="仿宋_GB2312"/>
          <w:sz w:val="32"/>
          <w:szCs w:val="32"/>
        </w:rPr>
        <w:t>项区政府部门行政审批中介服务事项的通知》（云安区府〔</w:t>
      </w:r>
      <w:r>
        <w:rPr>
          <w:rFonts w:eastAsia="仿宋_GB2312" w:ascii="仿宋_GB2312" w:hAnsi="仿宋_GB2312"/>
          <w:sz w:val="32"/>
          <w:szCs w:val="32"/>
        </w:rPr>
        <w:t>2016</w:t>
      </w:r>
      <w:r>
        <w:rPr>
          <w:rFonts w:ascii="仿宋_GB2312" w:hAnsi="仿宋_GB2312" w:eastAsia="仿宋_GB2312"/>
          <w:sz w:val="32"/>
          <w:szCs w:val="32"/>
        </w:rPr>
        <w:t>〕</w:t>
      </w:r>
      <w:r>
        <w:rPr>
          <w:rFonts w:eastAsia="仿宋_GB2312" w:ascii="仿宋_GB2312" w:hAnsi="仿宋_GB2312"/>
          <w:sz w:val="32"/>
          <w:szCs w:val="32"/>
        </w:rPr>
        <w:t>7</w:t>
      </w:r>
      <w:r>
        <w:rPr>
          <w:rFonts w:ascii="仿宋_GB2312" w:hAnsi="仿宋_GB2312" w:eastAsia="仿宋_GB2312"/>
          <w:sz w:val="32"/>
          <w:szCs w:val="32"/>
        </w:rPr>
        <w:t>号）要求，我局编制了经区人民政府决定不再作为行政审批的受理条件，区级第一批行政审批中介服务收费目录清单，现予以公布，并就有关事项公告如下：　</w:t>
      </w:r>
    </w:p>
    <w:p>
      <w:pPr>
        <w:pStyle w:val="Normal"/>
        <w:rPr/>
      </w:pPr>
      <w:r>
        <w:rPr>
          <w:rFonts w:ascii="仿宋_GB2312" w:hAnsi="仿宋_GB2312" w:eastAsia="仿宋_GB2312"/>
          <w:sz w:val="32"/>
          <w:szCs w:val="32"/>
        </w:rPr>
        <w:t>　　</w:t>
      </w:r>
      <w:r>
        <w:rPr>
          <w:rFonts w:ascii="黑体;SimHei" w:hAnsi="黑体;SimHei" w:eastAsia="黑体;SimHei"/>
          <w:sz w:val="32"/>
          <w:szCs w:val="32"/>
        </w:rPr>
        <w:t>一、目录清单的主要内容</w:t>
      </w:r>
    </w:p>
    <w:p>
      <w:pPr>
        <w:pStyle w:val="Normal"/>
        <w:rPr>
          <w:rFonts w:ascii="仿宋_GB2312" w:hAnsi="仿宋_GB2312" w:eastAsia="仿宋_GB2312"/>
          <w:sz w:val="32"/>
          <w:szCs w:val="32"/>
        </w:rPr>
      </w:pPr>
      <w:r>
        <w:rPr>
          <w:rFonts w:ascii="仿宋_GB2312" w:hAnsi="仿宋_GB2312" w:eastAsia="仿宋_GB2312"/>
          <w:sz w:val="32"/>
          <w:szCs w:val="32"/>
        </w:rPr>
        <w:t>　　行政审批中介服务收费，是政府部门开展行政审批时，要求申请人委托企业、事业单位、社会组织等机构开展的作为行政审批受理条件的有偿服务，包括各类技术审查、论证、评估、评价、检验、检测、鉴证、鉴定、证明、咨询、试验等。</w:t>
      </w:r>
    </w:p>
    <w:p>
      <w:pPr>
        <w:pStyle w:val="Normal"/>
        <w:rPr>
          <w:rFonts w:ascii="仿宋_GB2312" w:hAnsi="仿宋_GB2312" w:eastAsia="仿宋_GB2312"/>
          <w:sz w:val="32"/>
          <w:szCs w:val="32"/>
        </w:rPr>
      </w:pPr>
      <w:r>
        <w:rPr>
          <w:rFonts w:ascii="仿宋_GB2312" w:hAnsi="仿宋_GB2312" w:eastAsia="仿宋_GB2312"/>
          <w:sz w:val="32"/>
          <w:szCs w:val="32"/>
        </w:rPr>
        <w:t>　　本公告发布的《云浮市云安区第一批行政审批中介服务收费目录清单》，是经区人民政府清理规范行政审批中介服务事项后，不再作为行政审批的受理条件，确定保留审批部门目前现有项目的申请报告技术评估、评审等中介服务收费项目。目录包括中介服务事项名称、涉及的审批事项项目名称、审批部门、中介服务设定依据、中介服务实施机构、区政府处理决定、价格管理方式等内容。</w:t>
      </w:r>
    </w:p>
    <w:p>
      <w:pPr>
        <w:pStyle w:val="Normal"/>
        <w:rPr/>
      </w:pPr>
      <w:r>
        <w:rPr>
          <w:rFonts w:ascii="仿宋_GB2312" w:hAnsi="仿宋_GB2312" w:eastAsia="仿宋_GB2312"/>
          <w:sz w:val="32"/>
          <w:szCs w:val="32"/>
        </w:rPr>
        <w:t>　　</w:t>
      </w:r>
      <w:r>
        <w:rPr>
          <w:rFonts w:ascii="黑体;SimHei" w:hAnsi="黑体;SimHei" w:eastAsia="黑体;SimHei"/>
          <w:sz w:val="32"/>
          <w:szCs w:val="32"/>
        </w:rPr>
        <w:t>二、严格执行目录清单管理</w:t>
      </w:r>
    </w:p>
    <w:p>
      <w:pPr>
        <w:pStyle w:val="Normal"/>
        <w:rPr>
          <w:rFonts w:ascii="仿宋_GB2312" w:hAnsi="仿宋_GB2312" w:eastAsia="仿宋_GB2312"/>
          <w:sz w:val="32"/>
          <w:szCs w:val="32"/>
        </w:rPr>
      </w:pPr>
      <w:r>
        <w:rPr>
          <w:rFonts w:ascii="仿宋_GB2312" w:hAnsi="仿宋_GB2312" w:eastAsia="仿宋_GB2312"/>
          <w:sz w:val="32"/>
          <w:szCs w:val="32"/>
        </w:rPr>
        <w:t>　　各部门要严格执行目录管理，审批部门经清理规范后已取消的行政审批事项，一律不得转为中介服务并收费；对确定保留实行市场调节价的行政审批中介服务收费项目，审批部门不得以任何形式指定中介服务机构提供服务，对各类中介服务机构提供的服务应同等对待；对申请人已委托中介服务机构开展的服务事项，不得再委托同一机构开展该事项的技术性审查。中介服务机构要恪守独立、客观、公正原则，在资质许可范围内承揽业务，自主定价要遵循公平、合法、诚信理念，不得擅自扩大服务范围、减少服务内容、分解收费项目、重复收取费用等行为变相提高收费标准。严禁相互串通、操纵中介服务市场价格。</w:t>
      </w:r>
    </w:p>
    <w:p>
      <w:pPr>
        <w:pStyle w:val="Normal"/>
        <w:rPr/>
      </w:pPr>
      <w:r>
        <w:rPr>
          <w:rFonts w:ascii="仿宋_GB2312" w:hAnsi="仿宋_GB2312" w:eastAsia="仿宋_GB2312"/>
          <w:sz w:val="32"/>
          <w:szCs w:val="32"/>
        </w:rPr>
        <w:t>　</w:t>
      </w:r>
      <w:r>
        <w:rPr>
          <w:rFonts w:ascii="黑体;SimHei" w:hAnsi="黑体;SimHei" w:eastAsia="黑体;SimHei"/>
          <w:sz w:val="32"/>
          <w:szCs w:val="32"/>
        </w:rPr>
        <w:t>　三、目录清单实行动态管理</w:t>
      </w:r>
    </w:p>
    <w:p>
      <w:pPr>
        <w:pStyle w:val="Normal"/>
        <w:rPr>
          <w:rFonts w:ascii="仿宋_GB2312" w:hAnsi="仿宋_GB2312" w:eastAsia="仿宋_GB2312"/>
          <w:sz w:val="32"/>
          <w:szCs w:val="32"/>
        </w:rPr>
      </w:pPr>
      <w:r>
        <w:rPr>
          <w:rFonts w:ascii="仿宋_GB2312" w:hAnsi="仿宋_GB2312" w:eastAsia="仿宋_GB2312"/>
          <w:sz w:val="32"/>
          <w:szCs w:val="32"/>
        </w:rPr>
        <w:t>　　区级行政审批中介服务收费目录清单，根据区人民政府清理规范行政审批中介服务事项进展，依据法律法规及收费政策等情况变化，实行动态管理，适时通过云浮市云安区发展和改革局门户网站分批向社会公布，接受社会监督。</w:t>
      </w:r>
    </w:p>
    <w:p>
      <w:pPr>
        <w:pStyle w:val="Normal"/>
        <w:rPr>
          <w:rFonts w:ascii="仿宋_GB2312" w:hAnsi="仿宋_GB2312" w:eastAsia="仿宋_GB2312"/>
          <w:sz w:val="32"/>
          <w:szCs w:val="32"/>
        </w:rPr>
      </w:pPr>
      <w:r>
        <w:rPr>
          <w:rFonts w:ascii="仿宋_GB2312" w:hAnsi="仿宋_GB2312" w:eastAsia="仿宋_GB2312"/>
          <w:sz w:val="32"/>
          <w:szCs w:val="32"/>
        </w:rPr>
        <w:t>　　</w:t>
      </w:r>
    </w:p>
    <w:p>
      <w:pPr>
        <w:pStyle w:val="New"/>
        <w:spacing w:lineRule="exact" w:line="560"/>
        <w:jc w:val="center"/>
        <w:rPr>
          <w:rFonts w:ascii="仿宋_GB2312" w:hAnsi="仿宋_GB2312" w:eastAsia="仿宋_GB2312"/>
          <w:spacing w:val="-10"/>
          <w:sz w:val="32"/>
          <w:szCs w:val="32"/>
        </w:rPr>
      </w:pPr>
      <w:r>
        <w:rPr>
          <w:rFonts w:ascii="仿宋_GB2312" w:hAnsi="仿宋_GB2312" w:eastAsia="仿宋_GB2312"/>
          <w:sz w:val="32"/>
          <w:szCs w:val="32"/>
        </w:rPr>
        <w:t>　附件：</w:t>
      </w:r>
      <w:r>
        <w:rPr>
          <w:rFonts w:ascii="仿宋_GB2312" w:hAnsi="仿宋_GB2312" w:eastAsia="仿宋_GB2312"/>
          <w:spacing w:val="-10"/>
          <w:sz w:val="32"/>
          <w:szCs w:val="32"/>
        </w:rPr>
        <w:t>云浮市云安区第一批行政审批中介服务收费目录清单</w:t>
      </w:r>
    </w:p>
    <w:p>
      <w:pPr>
        <w:pStyle w:val="New"/>
        <w:spacing w:lineRule="exact" w:line="560"/>
        <w:jc w:val="center"/>
        <w:rPr>
          <w:rFonts w:ascii="仿宋_GB2312" w:hAnsi="仿宋_GB2312" w:eastAsia="仿宋_GB2312"/>
          <w:spacing w:val="-10"/>
          <w:sz w:val="32"/>
          <w:szCs w:val="32"/>
          <w:lang w:val="en-US" w:eastAsia="en-US"/>
        </w:rPr>
      </w:pPr>
      <w:r>
        <w:rPr>
          <w:rFonts w:eastAsia="仿宋_GB2312" w:ascii="仿宋_GB2312" w:hAnsi="仿宋_GB2312"/>
          <w:spacing w:val="-10"/>
          <w:sz w:val="32"/>
          <w:szCs w:val="32"/>
          <w:lang w:val="en-US" w:eastAsia="en-US"/>
        </w:rPr>
        <mc:AlternateContent>
          <mc:Choice Requires="wpg">
            <w:drawing>
              <wp:anchor behindDoc="1" distT="0" distB="0" distL="114935" distR="114935" simplePos="0" locked="0" layoutInCell="0" allowOverlap="1" relativeHeight="2">
                <wp:simplePos x="0" y="0"/>
                <wp:positionH relativeFrom="column">
                  <wp:posOffset>3329940</wp:posOffset>
                </wp:positionH>
                <wp:positionV relativeFrom="paragraph">
                  <wp:posOffset>133350</wp:posOffset>
                </wp:positionV>
                <wp:extent cx="1511935" cy="1511935"/>
                <wp:effectExtent l="0" t="0" r="0" b="1131063270"/>
                <wp:wrapNone/>
                <wp:docPr id="2" name=""/>
                <a:graphic xmlns:a="http://schemas.openxmlformats.org/drawingml/2006/main">
                  <a:graphicData uri="http://schemas.microsoft.com/office/word/2010/wordprocessingGroup">
                    <wpg:wgp>
                      <wpg:cNvGrpSpPr/>
                      <wpg:grpSpPr>
                        <a:xfrm>
                          <a:off x="0" y="0"/>
                          <a:ext cx="1512000" cy="1512000"/>
                          <a:chOff x="0" y="0"/>
                          <a:chExt cx="1512000" cy="1512000"/>
                        </a:xfrm>
                      </wpg:grpSpPr>
                      <wps:wsp>
                        <wps:cNvSpPr txBox="1"/>
                        <wps:spPr>
                          <a:xfrm>
                            <a:off x="746280" y="746280"/>
                            <a:ext cx="720" cy="720"/>
                          </a:xfrm>
                          <a:prstGeom prst="rect">
                            <a:avLst/>
                          </a:prstGeom>
                          <a:noFill/>
                          <a:ln w="0">
                            <a:noFill/>
                          </a:ln>
                        </wps:spPr>
                        <wps:txbx>
                          <w:txbxContent>
                            <w:p>
                              <w:pPr>
                                <w:overflowPunct w:val="false"/>
                                <w:bidi w:val="0"/>
                                <w:jc w:val="both"/>
                                <w:rPr/>
                              </w:pPr>
                              <w:r>
                                <w:rPr>
                                  <w:sz w:val="10"/>
                                  <w:kern w:val="2"/>
                                  <w:szCs w:val="24"/>
                                  <w:rFonts w:ascii="Times New Roman" w:hAnsi="Times New Roman" w:eastAsia="宋体;SimSun" w:cs="Times New Roman"/>
                                  <w:color w:val="auto"/>
                                  <w:lang w:val="en-US" w:eastAsia="zh-CN" w:bidi="ar-SA"/>
                                </w:rPr>
                                <w:t>ZUMoY14gcGUxYRAla2Hfc18xYBAgalPfc2AyOC83aVvfclUxb1kuaizhLR3vHhAkalMuYFktYyzhUUQFKSfhOy3MBiwoT1kmalEzcWIkOfzJOEcOTjQoT1kmalEzcWIkOfzJODYrXVb9LCvuQlwgYy3MBiwAbGANXV0kOkcublPfLSDtLBfwLR3vKiT1LCPtLB0VNB3vKi=tLSf3JSvuPWAvSlEsYS3MBiwDa1MIQC46PScENTTzLzPsMDPzNBzzQCHxKSkAMzTsMSb2NCXyPzEELyH0eSvuQF8iRTP9CPn7QF8iSlEsYS541MOZtZtxuMSFtJGJzMSFrKKG9KWZzquE9sCP0e6I77W50sB85ae9yuGJ0aeQwK+BuLeksZV0wKlqtNXtYF8iOB8Da1MNXV0kOfzJOEMoY14gcGUxYT4gaVT90LZ3nbqP0LZvrre3s5KUtaqMtLR3666VOB8SZVctXWQ0blUNXV0kOfzJOEMoY14gcGUxYUUyYWINXV0kOsSFrKKO1Kdh0al5yaiDtN990ivuT1kmalEzcWIkUWMkbj4gaVT9CPn7T1kmalEzcWIkUV4ocD4gaVT90LZ3naWm08OU+r6wOB8SZVctXWQ0blUUalkzSlEsYS3MBiwSZVctXWQ0blUKYWkSSi4UUC=xLi=vMy=0LiTvLC=zLCDyMyvuT1kmalEzcWIkR1U4Tz39CPn7T1kmalEzcWIkUFksYS3xLCD1KSDwKSD2HC=4NiD2NiPzOB8SZVctXWQ0blUTZV0kOfzJODMuaWA0cFUxRU=9LSjxKiD1NB3wLiLtLSvuP18sbGUzYWIITC3MBiwCa10vcWQkbj0APzEjYGH9LyfsNCLsMCTsQTHsQDTsPiH7KzMuaWA0cFUxSTECPVQjbi3MBiwPZVMEdGP9KlcoYivuTFkiQWgzOfzJOEAoX0coYGQnOiPtLi=vLC=vOB8PZVMWZVQzZC3MBiwPZVMHYVkmZGP9MB3xLC=vLC=7K0AoXzgkZVcncC3MBiwSZVctYVQCa14zYWgzOj0IRTUGZjMCPSQOYzE2RTIAYzkPPmcAPzkBTUMGPTUAPTEAQFMXVlsMPSAGP0MwQ0MIXiMDTTUBPkEUPT0IRTIJQDUNSTEyQzDwUTUBZCQEPTUMPUQpQVIMPlsGPSEUQTMBMEMAQVMAYEEBZDEGMDEZczIqPTb3PVImPl4MTmM2Q0EYQEYQTTgHZDkATmcBLTEGQTEhYzItPTguPVEAPmYAREU3TEQAMzImSkYBPV8kSjEBRDEETTEQczIBPTMAPUE2PlwARDkAYDEBbDEGVTEgTTIpPTcEPVQAPlwAPzEATUEBLTEHTTEgPTI1PTgIPVEQPiAARFs3TmoBQjImSkYBPWMkTFcBRDEHUTEYTTI0PTciPUoAPmYAQyQAVmcAYzEESTEZTTI4PTgQPVEQPl0AQ1sAVWcBZDEHTTEZTTEmPTUEPVQQPiAAQ1cAXmcBdTEGZzEjPTH0SUYEc0Q2VTQVTUEDRFsmPUI2PjUAQT0ATUEAYzEEXzEjTTInPTbzPUo2PlsAQygAXlcBajECPTEQczIrPTgIPVQAPmAAQ0kAXUEBZjEGQTEjPTIrPTMAPUEQPiEAREEAXTEBcjEHRTEgTTHvPTgqczgnXz4MQFs2SkQALD0TVWcMQDE2U1giSj0TQWcNUDjvSUQYcz0DPWcWZjMBbFoESj0AbzcALUUEPlfzQTEESTETZjUPSTDvQzDwUTUCPiQGVF34SzgHXzIMTSg2QEEYQEYQTTgHY0oOZ0bwcUgmRWgIUDElPlcNUjIAa1UGQSYRXkb0YTEqMkIWMFwTS1wPTkgFUkUpQ0T0aCIrX0EDQUAMPSAGPSEUQTM3MDcrZ1glLSELRD0SQWcHc0kDUkEQQDgnZD8qUyE0VFcJS1sVcToUdmATLEY3UkYIdFwOVlQvVDUAdDgDPVEBY1swZFsoQyk2LDICTTUWQEcZalEpQWgQQDTxSWj0ZlHxLGcmVig2QEEYRjsuVjknclMNPUEEPjIQPTQmVSAASTkGRjEuQzIARl4WJz4HVCERXUkCJzgVL2UFSTj0QhsqcmQmKzsEbkYMMFchNUk1YUAEYiEtUhryPUklTmI5dEoidjXxdSI0dTwDRET3Z2gwSUkRTT0xcWYzRCcFLVIOS0UDM0A3SzEVaDPyYCERNFTxPiQZVGEvYj04LFgVdDE4RSIPRzkCRVQpXWMuP0EtMDcNcEfxUFk0S1kOL1QybmMCazYpJyEsZmk4dCUoTTL1dlcXPVcMPjEAQ1omX1c2Y1MUczg2VTQVTiApPjImczYuPUUjLD0JQUAiUlk5bWcEYDoMYWckUTIPPUUVQUk2REEYQEYRLD8BPkkEQjwlP1fwYUIkc0M0ZVv1QjMLZjUpaVQuJ0kFRD0AbzcALUUjQGcQQTE2RTc2QDEVPlcUbUYmbzgAc0EMQWcucz0DX2gNdjjvSljvdT0ERTcBZWAWP2ckPlY2TSQjU0YPSV4EMFMWY2gTUzTvXiINdUUTQj4YVFQ5X2j4VlM5ZFwjdjTzXkgvMkQUZEIMQSUYR2oEMVQTViYOQ0jvYEcVSUIDZyQSdj02Q2cYQjsrVUYATT0EQVoAcz45RWcMZjE2S0QALT0DUSMNZjjwSmoASjImZ2EnZ1kGNWbvPjEQUTYAPT8BY0ECXUMILWcYVGQBZyPzbUcJdT0sMGEgLFoGZFYsXmkMbFMzYFUgYDUTSj4JajQ3XiP1MSDydWAgLjb4X2PydDsBRFYhNToIT18OTVIPc2j3NWQ0ZUDyVTYxblvwLEYQK1wLPVHqRzTxZDQTU2Txa0MrPT4mUjk5PSc4azQRSEPxVUjuR0kUNVM1c0oKYyM5ZVQCVkYTYT0NSSUyS0YDZlYWQ18CRVIFRET4QWQAOSz7K0MoY14kYDMuamQkdGP9CPn7T1kmalEzcWIkUlErcVT9STkIQ0c2VToKa0oIZGYiSjEQXzMuRTkGUDQCPzIqYzMATTU3P2oARjImUWIDYz0CQ1cUPT0CNDcCT2EGTzkhLzQQQTgAXTEoPjMBZT0pSSENQDzwSzcNaT0TTWoZQDzwVkcILj8GQWgOUzorVWoqLj4DSSEMXTMCPjHzc1cmTVEMRTkDYyYAQDEmQTMAYygHPTEIYzYBRUkATTEAPTENdFQsTWcDTUkJR18ZRVg1Xz4ATTUFPkEAc1cmQVsMTSA2P2cYQEYQTTcHY0EATWcBSz0Rb2cGTUkDUkEQRTgnRTERczHwPTcEPVImPl4AQ0EAXmcBcTEGX2gGdjEZPlcNUjIAX1UEYzIHPTgUPUkQPmUAQ1MAYVcBazEGNDEjUDT4STQyQzDwUTUCZCPvPTUiPUIAPjQAQTUARTEBQDEGUTEiYzHvPTcqPUomPmAAQz0AVUEBLDEGUTEIPTIBPTgUPVQAPl8AQygAX1cBbDEHTTEkUDYHSTUUQzDwUTUCdCPqPTUiPVQQPlgAQyQAVmcBZzEGNDEhYzItPTMAPUE2PlwARDkAYDEBbDEGVTEgTTIpPTcEPVQAPlwAPzEATUEBLTEHTTEgPTI1PTgIPVEQPiAARFs3UUQBTDImSkYBPT0kTzEBRDEETTEQczIBPTMAPUI2PiEAQzUAXlcBajEGTTEhczI0PTciPTkAPjQAQ0UAX1cBLDEGZzEZYzIvPTcMPUkQPiAAQ0UARTEBPjEHUTEjPTIuPTb3PVMmPmAAREEAYUQAYTY2LGcOUDDwSTQQdD4pPWcMQDIgQmbvdD0TPSEMZkE3SloAcz0DPlEMRTcsSUDvczM2VTQVTUEGRFcQPUE2Pj8MTSg2QEEYQEYQTTkHY0okYi=zX1Q2QWgDdjENPlcNUjIAX1UBZyYRXkb0YTEpQVgMPigGPSEUQTMnMEkTbDYzXlvzP0QvQlIoUjz1USkFX0YVTz0ZUF0XXUY3PT0QNGcDTUkDUkEQSDgmXUcSQh8XUWMidDkTPVYBYz4VPjEMYTcEMkIhUyUkPVr1TkbzaEQOaEARVDYVUVoGUSUrLlwiTTQEXz0BazcCT2EGTzkhLzQQQToATkkNVl0jbT0TQjEMUEk5SF0NclITPzItdjENPlcqbVgqZTb4cyABPUEEQjEASzIpTTE2Y0kqP1cYQTEsYFHzLFQlUjYvYzvzYEgkMEU2ZlsXMkLqLjP3a0MzUWooPmXwZSjzNEHuU1QXM1MBZCkGckAFaGoMVFILXScIbz0jUGkTQ183ZDYAdWT1JyAlb0gVbyP0TUAyKzTzPkcUTFPyUjg3M0kHZFwkbVv3djwSQkgEQDkpVSguYzknLj4wdVcJP1YmVSHwYkoORyP1RScjLmk0czsmU0=2U1EPSDwHaToASGIOPlMCPWcEPTEgSzI4QDMBdEQAYjImSkYHTz0EQzQAU1cBTiMQc1sQNWgWSD8xPUHvZ2f2PiUQQSgBTkURZjEjPlcNUjgQMDUFY0EUcCgKREX0QicBRyYKVF8URWUMTz8ZLln0Y0UiczM2VTQVTiAPPjEQQDEmXjEMPkUGPkMvUzM2XzQBPWcTP1oAcz45QSMMZkDxSEQIc0EmVTcKaEkLPiQFKzIDZCEZUSg4X0QndFEDQj4YUEI1VSMJTj0ULVgjLz45SCErdj8GUiMMUFgzYV4vSkMFQWcTaFcxSUQrLT4tayQZZkHwVkU3QT8TZDwMdjEhPlcUbUYnUTIAc0ESSTQALz0pPWkMQDD0STQUcz4TXyIMZkTySTDvQzMSbTcSRVHyQEEEPjIQUTEAMDcBPTovRVoXPlgkLDcTZlkvVV4IdVIobGISSVEFJ0o1RWkrdSDwMW=vTjzvLF0iTDY1ZmItVFYKaGIYXiE4L1YEazUjNWXvZ1gKYyUBbx8DSGnxLiYJQFQmU2U0VEgRUjPqUWMBciQuUFEESj4gM1EnR0UALjIUZj0DcjsmSjUzTEonZigvZEPwdR8BZ2EDYj8JLDorUj3zcyA5aWb0UT8NNUkgYzknb0UjUCASLD0YRTHzUDMCPVPvPzEQQWcmYzT0STkIPjoDQT4MPWMGPSEUQTInMDUAQT0AUFoEXj0BZzcALUUEPzHzTzEEXzEjTTInPTbzPUo2PlsAQygAXlcBaj0Rb2cGTUkDUkEQRDgnRTERczHwPTcEPVImPl4ARF8AXTEBcjEHUWgPUDD2PlcNUjIAa1UNPTIHPTUQPUE2PjIAPzEATWcBaDEHRTEjPTIvPTcYPVEQPloAQzUAYDEBaDECPTEQTTHwPTgQPVEAPmYARDkAXUEBLDEHZ2gRdjIFPlcNUjIAb1UPYzIHPTgUPUkQPmUAQ1MAVjEBcjEGMDEZczEmPTUMPUoQPmkAREEAXUEBaTEGZzEYczInPTgQPUoQPVcAQTUAYEEBLDEGYzEhczI4PTcqPVQAPiUMUjU2UGcYQEYQTTQHZ1cATmcBQTEESTEQTTEmPTUiPVQQPlgAQyQAVmcBZzEGNDEhYzItPTMAPUE2PlwARDkAYDEBbDEGVTEgTTIpPTcEPVQAPlwAPzEATUEBLTEHTTEgPTI1PTgIPVEQPiAARFsCQGciPTEoPUUEZFcBPTEAPTDyQiIZQDEJPlcUbjQmSTMGY0UASTDvQzMSbTcSRVHyQEEEPjEQUTEBRTcAT2IwUFkhcEIRb2AIR0o5cD0iK1cIY2M0Zj0vdTwIcSAgZyc3QGAkVUHvPUkMZ2b0TjcqTxsVJ1z1TSISLGgRcSP1cDnwb2QDPTIXZDEvMVghTkAHbkkmPmYQTSMSTjYKUkAzMykgSUo4PVYORWQLbzPxLWU2SGc4LRruYiY1ZEX4S0gZVD8pLVUjQ18ALiU1XiYTMiT1LmDvZkICXjQkXUj3TDYnPknzLh8AOSvuT1kmalEzcWIkUlErcVT9CPn7T1kmalUjSFUtY2QnOiHwMyX7K0MoY14kYDwkalczZC3MBiwSZVctXWQ0blUOblQkbi3wOB8SZVctXWQ0blUOblQkbi3MBiwVYWIyZV8tOkX3Ki=tLB3wNCf7K0YkbmMoa139CPn7RV0gY1UDPy4rREM4LDPwQ0=uPigWM0ghQjryRVojOSU0STUqJ0I1Y0ETUWAZLkkONTo3b1gzdl4iZUYkc1EuP10xSCP1SmElPTs2LiEXdSITS1MSY1v3U1wraFwraFIlYlYlMlwrXl0raFIZYDQmTV33YkHuL1cRbGUlTlYmYkURS1cUa2QtSygVamLqP1ItbzwlYV8NalYlYkYGbjgrLFwraCArNFwraFwrT1crKyYraFwIYkcWUB83MGcsSCYuMFYuaCkvdDj4M0A5Lx7vbGM5dGoVMyAxRjMCTWYXVSIVQFwIT2USaGTwNT3vTDwDQkgSQlovKzo5L2ggdlorUWk2QEPvcmMlK2T1LVwYQD8hQScnTxsIUVwtaTIsMVHzay=xQUczQ2IlOTs1UzfxbljyLDQWUCkRRCMDXWYQQicZciUVR1QFXx8mc0T2UWcnQ0LvMlT2aDwQNTUrMzISRj0FQFk4RR7qK2kMPl3uQmQEcUADNEMDRCL2X2cWT2ANdW=0cTcSMGjvQ1wsPlMBVWgzbjgJalwUOUUZUzcSZCT8QEcmR0YQYCIoRVMPOV05aFERYyAScDoTRCD8blEkXzcFNScGRFghLlb3PmcSdCQgQEEuYGUrYycNLjQoaEgLNEcGcUEIajgHSmn8VDYSbz8vTVMSUWkHLB70c1sPXloEJy0NR0n0VlIlayYiT0MKdkE4aFs4S0EjLDQSTWUQZjcHQSkTLTQ4LVvvcVIGSS=qdjgOUkEiK10FaWLvRB7vTWkiMi0nXTYHPzIHTVwrLCEBX1gnJ0gKUkEkSlkFP2QwVScYLkXua2fwZzYZTln4LUUQJzMHQ10XLzg4TWksTDsHTFIBSTUnXWTzTEUDLFoZbUcpUygPcSEFLkAsLjkSRUEDMicNPzkVb2kzRGMKUEYGaBspZEg4aFvwQicWXWoLVCMHUDv4T1w1bxs0Vhs3aVMnZSf2LCkrQ1gSYUERXigDbikXdDgMcUEQVD8TYUkWSiABP2PucFoqPzb1L1oSaiXzQictX18sQTjxUGcuTDs4Tlk2RhsYaRsTbB8nLGosczsPMkEXYVgDR2UFUzgHcFUSc1oHKzwqREn1UFw0QzoCRyYuTFwZTGQPaz4MREYxa0ktaUYvT2TuRiEGR1INaiE4RyIraBr3R0=2MVsJQFnuTWIOLTcrL2cGXx8QdVQjL2IZXUcHVCAGYFj4LUYjSSAWdUQHQl8nSR7uSjPqZTMScScLLkAQKzj8aCIJaSY4QjoHLSkTT2oMdVrqRF7zLD0oZDoYdUkDQCjvMUghdVsWdjoDZmfuViItUF0iYDwXRDgSTi=yUDH1aBsNR1kMP1j0am=vL0H3LjsKaVkJSTTya1QQKzfvLTfwTFwUXVQ0Sl0zdTcmZWcTZTgERTgqOS0ncycsLzXwclMYQkUHQCApVWTuVFQWSCH2NTQ2aFwkaUUtK18XUTgqaF0DVmnyLSAlRzopTUIlRCgDND8iTmfqTEMmY2IIRj8UUyAEQEoHLiAqZGfqcjsKYCL4OVjzbSQSRTgIX1jvc2URVloQR0UVQU=8M0cpMzUiQ1MMaykDP0Y2K2ICZTQnLBs0JzIwJyIYb1YqbFwgaTryRCkrQlwIRV0jU2kSLFn0SlwgQSjwTVs4XyE0XV0YUCI3aEgBUEAYZGQ0LCkrYSfqNEAELGgMQRsHLkM0Tyclcy0LRFYjLTgQaFw2NGcDZWo5cjw2UCD0K0g5Yx8GaFo5VF0jLyPvZWAFYDTxMFwGYSArOUYLSiIFaGARRFUIXWUjdkbwOSEwRUAjdi0XZiY2UigrYCcSYFP3T0o5MlQVaTcVaFsDMTgyakIQb0LyRlkxYCkgMCfwOVMgc2H3bmj3RUYOZFkJSF81LSIUMkTqZVf3Y0YGYUQuZmorUV4pYWAySWIPSSgDcmkYbyUQUEoGPkcoQzoEbzUgRFo4dkk5aDInTzUrVmoOQTYSMjX8Ujg1LFcHOUAMZDsVbD0zaDQgMEAuaFk1ZSj0YjTyOV01SR70QjzqcT0kSWg4L1Q3RxryPj4naCYSNFUmRjg0YjMSY1nxPzggK1otNTYwLloTSGH1SScXXSMULFwOaFIpMUoGR2DuPkPqRzg1OSQSQWUDaEYDSlQPLicFT2AFYzgqcF0KdSEzZWkEZTX1bFMGVmQOJ0T2LDM1SUUhZCU1NDcDMyX1TEcEK1UGaTcVcl7vdmAmbVckYCzuNFz0SDk1MyMJVTTxRVMkaEEEUlMVQFLwSkcMcUn8UjYpUGIyKzs3MCI5VlQBYlgPRVMVSVMFcS=4YkA0QSAsRB8GaCkrVELwMkQIYj8rLCgFPjHwZ14QMVMDYT8FLWQqZiI3S2A1OVwYY0YzTDv4K1LvSzYxUDsZJ2YWK0UtLFojcFskQGUUdmUIJ0f8X0=wSTzvSDfyZ1wQTWMTX2n4QyckaCb3cl0XY0=3LVwFTGcrcUAxMGAqdkUJTFQwb0fuLyDzT0grJ1w2QFsVLlkiZx8WLR8vNWPycTktSlMyQl8CLzP4PjYQRzQBcDgQQTIhdWkqS0EPZ0UlRzUQPzULRSDqazICXzkUK1vyX2c5VTHxbVI0NSgZdFwDYkcIQjrwLhs4Jz8lLWUWdTQIZxsiT2ctTm=uNEn0ZSkNTUAIKzX1RSYCLVw3QETvMTwnaSMrLhr3QDTwZEMhcT34XzgSa0UVNSYQNTQsTl40MzISSTsPbFk2TDsXZ2cWNC0UMyAjTVgHZCcXQmIQVFMyQjkOaSQ3Mz4OU0ErcS0XSR8UZUI0a2otazXuXx73aF8MYUTybCMFUT0VaEY2dUAXRl3uTSIrbS0tbz0KZTcidWf4clX8MjIPQTkKQDI2LVT3TDoMRkEKcjgESUgFZTIjdib2OTk2XUMWaCMgaSkZMEUPUEovbx8BYCUMUCIYVDYKL1gzcV0DMycVU2U0c2AKaFshRCgBc2P3LyQrTyb4STMGTDclNDUtZUoiYi00TWUWXSAwJ1zuTCgXP180ah8GZmMiajcQcykLb1PwZiTuX1wDXl0Fc2YJViYMQEQrPmUPb1U5LjYBZkonXTz8NDYTdDwjRzImLVwUcGcYRDkFND0vOTYWK0UPUVLvVTn2UmPyZmX0SVIISCEPQzb4b0ASQWbxcTUhVWcHaDkVaVkGSiDuLx8uS1gMbSEndUQgVjIQaFwDX0MSc2T1YBslbzI1YFjwQjQmTlI3RUL2aCkJZEo5LWc4S0jvQULuZy04aEIHTyArSGMPdiEMaFr8YSITUUU3aCkVQBswTVwYQkkZQUoPJ1wOVlsUP0gkc0n2TTj4ZD3wSSX4dGooaV0pcmU4LzYDQ2PxaFH1ViE5S2gYLWUDcSQTUUkkX0oMSlMSZDP2ZCUYb1QWP0fvQSQkMEL0RV0HLlEYTDYTbGM4YEMGbh8gQkosQWITRVYiTVgESiEiVWUyUDIiT0kXZVfuOSkMOUMgZSI5bCI0VSItXTYSU1YPRVn8bFM2Vkc1S0oHRB8jYCAKMzI2RkLvVlw1ax8PTVgBY1QKJzf8UmgWY2b3RCUFZUQhbjzydDMQVlw2aGMXZGglLlEtLTgwL2AyLlI0bjICQjonblTydGj8dD41RDf0RFb0a2cJdDP8bT4ITzf1bVXwTCYxSEQUVj8Pb1kjQl0rU2PwREgwY1kGMykOZyQIZ14TPlsSL18pRzcUYjPqdWolUDgSS0EJOUQBbTkOXzUyYF8sRSISP1MJOUELQicXOSP2SR8KLDYZXzQNSDcUT0ghUFkrbWP2OS=3TDIrNFkJQicWQFHvaF3qR1L3VVcYR1f3b2giPjQjamoSX1nwNFQ4LSYPRVg3L2craWIDLy=0bUE2QkAKaDUmcEMFRlPvXzsYLDrwQ0MKZ0EHYz4NSzsJSyAmR2UnLUUiND0sQlwydVkTPlH2LScHOTQVMFUYSFwjVjH3NUgSQFjvaDHxP0fuUyADRS0FOSLubEAgVjz2VjcyLGoHdBsyNDUUcFE0YC=1U0AXaz8SaED3T2QGRDn8R0MUbDksK2fydWkGL1kjLCgQQVwUVUUpaEAFUFgoLTsFVEAKdTcCcDMrXjk0L1MzMkE1ZkkvK2gMZ2E4ai=qdij4akEsXzgNRCYjVFUDSicJXWgLLUL2RCYKZSkIUlwzcikYUyXudGUnLVILPjgvLDwDa1H4LGnvbDLuTz30QTYrZjUWUD0HbDwTVUU1RlgpbTYsMSEDZDj2T1MjcVYXTGUkMEEBcmg3TEgubCYsZUItZTY1TT0DaB73QCkVTG=qbmPxUykEQ18PdhsnakDySloicFvvQDIMTFwqY1MiKzk3Xzb2Rj4hX0AgSlPqTGIyYlgDJ14YcSghPjM2bh8DRCIIVDsoSUkxZGT3MzktTF8zMGUqSGIgTTcFc1UVPzYzT1IDVh8vZyUYTFgvREH3dUEmQEQ3MGL8LyL0aEMKa1sNMFcLVmglbmEFR2I4P0AnRTvucCI0aFQrbGL2UWYrR2UnLUU3VFMrbmn3YkIgTzz4RCEKT1z8ZkI2RkE5Y1f1PzfxNEUxbzcNNSLyLTP1RyMqSEMtPjkobS0pRV01c2AsVVbxSlMwTSE5dScvRUYDalgLMEgLdmnxYEYPVE=xNGH3MS0HSjTwMV4SL0kTXkknaWb0dkgtSlgQXRshcmoEUB8HPj72XlkZMRslRV8oTlcNKzkNSTLyajMOMzcOQiAMcGXqQyYqVhs1UEA2MDf8Tlj3RjsNZUMPMCAhL2ERXzMtdj0nTyjzVTn4LSMhYmY2Q2LyTSAHcCYhLkQQbiH4aj3uLWclYTYuTSYpbjokYyUQMSUSRFjqUVoUNBs0RDUScDcqaTQudVHqQl4DXTXuPkorSicnQigwRCUKYCXwTVYJa1v3bTgqTUAkSzgrS0MoUyUEYSYYJ2MDUj03QiIwNWTwVmMwLTkvZCM5SB8VUT4jX1c3XVEyY1kZb1PqTzPucTsWZiArR1QrLyUGSUnuOWQpJx8WUmQzTUArdCAYREg0aDUZLFEuZT0CaUAHa1Q5aVwyQUDxQDUpT1gNLyEjaGfvY14zVS0nRzguS0cKS14sdWIhQjb1ZlwrP1woUkgoKzM2Y1LwZUAFQzk4MzY0Yln0MyQQZlkmRkD4KzrvLiQZUEkDZDYsQFg2TjYwaDciLlM3OTYKbTI0LTYUNTYBZV0oMTI0Rx78TFM0cEoHa2UFdSUKcyAzX0AiYV3qaBrqM0P0UTQQcFMiLTPqMjX8REgGSzUpTTUDaFb1XiUTLCAqdTgZTGAQRGcIaETzcj0OQWIPRlwhQFcENScBR1kDa0ghaDn0TVwVZDLuXVs4TWIlbSEPdTcDbi=vTGYVVFwZcFIMdTzyTlQsaTQVPj0SaDs1QmY4MzYScWHwLTTqYFkGYi=qdmDvRyQnTmITVi=uJz0Qcmn0U0L2YD0rdTQUTyMjaCIFbkcWRWoDYS0WQTggUTYKSGMrRF0SaEgHckEHUVw0LjktaDkOdTQ2NTTuJ0Y4U0ArRzPvXzMpRDQ0YFkhbVvvPiYrTzYZaCcHPjY4akATRkMBTCciRUP1RkIPSDU4TDM0ZTQQRWoPZFjxR2PwXzYxdlkKTSQraCAWRUQxUlT2MzcCaEjqTjg2QGfvLj8nLFMpLUIKLGgpa0AlLUcpSjsXTEcERTL8TmABQBs4RF8FdEcORD4rTjTuMCLvYWEEUFQnMzX3YGYRU2L0dVYZRkgTMTYELUEESTgHSFwHLCQOLjIlVGAMcEQsZh73RzUGSmb3USUFQFH3TFogSCkjaz8UUVzzQFn3RFk4aCUMUWUsREQ0T0QUa1MGdSINbjzvajoBZVgZJ1cTLSD0OSUMcyP4K2cnSR8ZUDoDcSAsQDz3ZkQQZFwDdi0HaGYuOUoOVU=uRh8JcSAwRiUqdjYhZiUZQzUhNTz8Qzo1RV7xPmgmZkjybzMvVRsMLV0BbCcvTFvvLWUKT0kzTTQSZTYYY1kvY1c1R2AzViMHVUIMLDYGRjY4TUESYikFQ2YsRT7wb1U4L0ooVEQ1Rlw1cjYhL2QoVlURaEguNGApMUE4Y2UvUDYEX0n8bmIoS0AvT0AKdEMISmoMLEUrTyMPMFP8cEgVLV0QQzcRNUn2K0EDaGLuLFvyR2kTPmb4L0bqdT8rTzsYRlETMykWQzsSSUT3X2PyYlMBS1E4JykRNSQPQTYIc1fwdiUTRzL1clQ2RjYKaD8idWg3LyM4MDgoXSIsKzr3RlwyUVgOVTjuLUUGU1QjRjwrM2X4YVspU2=qSh8MZ2YiQVwYSTLwdikULTYWZkUrRDLyMy0HXjk0K0gGPmUIQ2UKZiUxOUECXUEXS0ASYkcxYVgIYF8oMT0HP2fvQEDzSFo2Rj0QYVkQaWA0TR8SQS0HNEk2QjXzLW=uLB8TXSMZLzw5ZDggVB78SCPuMSYPU10FMVgrLlwXRyjyMmgILFErTWTvZSEJU1MoM1MKSz8QREIgMlEiZjQiSVoxbEg1cjXqUUYTUTb2aEYmLGAIQDorYjzxYGUESEDwbDQjXyUWQyMScSHxUSEZRhr1UGUlcTghcDIIYVo0QDojRCzxa0QDNDMQP1H8SUn3ZmYEUF71QmP3RGcjMEYZLD7uQFQsaDMWJ10hbRrubUQKRl0JVUbydEkNbkD8S10JTlMuZkELSzQBa1vxQjT2TGcvYSMMUFcYVkMKK0EiYVo2b0oKXiknRikVcy0SSEgZVloCLTUIaToqLmXvclwzVCkpRUUvT1kUTiMFTEEibh8VVUP4T1IoaDj8czguaFIJQ0nyL0UnSUcxa0kBNV8FNSUES0gOb1U3NVQZVkLxUkgQQj0BMWIuNVP8YjgFY2Q0QGcvLkYHLVoYRmkYajH0K0AoQDspdFP4T14xLy0lbykGMFEraFQEKzgXNTgvbj83X0oFcUnuNFP8LD7xQyASZDX0OUUiP0ERYmP0dFkrbiAWSiQYaCc1dFkgdFwgdVE5Z0DxQT7udVgSXTcXQlQtaGonby0VVlcSdkoyRkUuRkMJU0knQCgGL2M1aTgvNB8YYT0lT0AoUykGLkUBcDY4ZDQyQib4VmQHbEYOdGcIPyglQTUzdFvzQDkIZjv3LCIOaCMCVmkSXTILSyH0NEIZY0MGclErQ1grQlfxa1sPdl00cDU3VScmRjszakUJLFkvb2AvYUAzVmckUTggMDgUbjoWYlELb2=1RDcCZjsUVhsJcGIsbjb8UWMHPzvzS10SZ0QGXkQ1VlwvRD8OZ1Q0aUQENF4LT2M2SEcpPygmRCkULBsZLjoOclsHQ0YjZF80dDQxYFs4TCz0REglbFgRa0AMSTQqdWIXND00U2LvaDYoSTgwUFgTSyEDTicKJ2PxSFsJciUqdiUJbzwmMCEPcjI5Sh8FdkUzMDP8Sk=xcSkDdUHqUDQBS2M1cCAHQB8rNWogOVMHZDwqREgJQkkESCTwQD4QLVbuQTzyYz7vZkASai0BSFvucy04LGExclYIXUIqJyEtcEo3amQXZ2kYL1M0UmnwJ1EBMVsUckotb0X3alIDTWYFTiIPSTgnSlMoK2T8X1o5b1EXclMiOT00K0D4aEjqcTbwciY4MkcCaCcPXy0qLTgYcTcrZ0UrTiPzc0YCVDoSLWcEXkA4MB8nQyHyMjc1KyQwRkcPM0MjUx8BZjgqOUL1TDQNdV8UUzYvbiMsVGTxa1oBdEbuMCY4al8HS1f2ZDYIPmcFVjoIU0cYJ1wPYFExREMGaFIscyYWbVcWQl7vaCArVFMAPSvuRV0gY1UDPy3MBiwFa2IsXWQkWzYrXVb9OB8Fa2IsXWQkWzYrXVb9CPn7PWQuaVk5XWQoa14eQlwgYy3vOB8AcF8sZWogcFkuak8FaFEmOfzJOEAxa2QkX2QDa1M0aVUtcC3vOB8Pbl8zYVMzQF8icV0kamP9CPn7PlExP18jYVEtYFkSZVctXWQ0blUFaFEmOi=7KzIgbjMuYFUgalQoT1kmalEzcWIkQlwgYy3MBiwFT1UxclkiYUMNOi=vMyHvLi=vNS=0LCT2MiH0MyvuQkMkbmYoX1USSi3MBiwPblktcEYob1khaFT9LSvuTGIoamQVZWMoXlwkOfzJOGMSZVctT2QgcFT9NSj4NSvub0MoY14ScFEzYS3MBiwMYCT9XiHyMSPyMSgiYiDzL1PyMVUhMiggLSkhYVL4MiPyMSD7Kz0jMS3MBiwPblktcEMkcC3vOB8PblktcEMkcC3MBiwSYVErT1UxZVErOlwHT2jvQCEGTB8BNEb2VFIFRyMIZlP8MWUMQVrqTmYmTUQUbEnxVT74RmgyZGQ5alMoUlU2XV8CaWILMCYNbVYAOB8SYVErT1UxZVErOfzJOFIHXV4jU2IocFT9LSvuXjggalQWblkzYS3MBiwycGIPXWMyU18xYC3wLiLzMSX7K2MzbkAgb2MWa2IjOfzJOB8WS0IDZUMoY14gcGUxYS3MBiwWTEMoT1kmalEzcWIkOfzJODYrXVb9OB8FaFEmOfzJODEvbD4gaVT9OB8AbGANXV0kOfzJODQuXzkDOivuQF8iRTP9CPn7QF8iSlEsYS37KzQuXz4gaVT9CPn7T1kmalEzcWIkSlEsYS37K0MoY14gcGUxYT4gaVT9CPn7T1kmalEzcWIkUWMkbj4gaVT9OB8SZVctXWQ0blUUb1UxSlEsYS3MBiwSZVctXWQ0blUUalkzSlEsYS37K0MoY14gcGUxYUUtZWQNXV0kOfzJOEMoY14gcGUxYTskdUMNOivuT1kmalEzcWIkR1U4Tz39CPn7T1kmalEzcWIkUFksYS37K0MoY14gcGUxYUQoaVT9CPn7P18sbGUzYWIITC37KzMuaWA0cFUxRU=9CPn7P18sbGUzYWIMPTMAYFQxOivuP18sbGUzYWIMPTMAYFQxOfzJOEAoXzU3cC37K0AoXzU3cC3MBiwPZVMWZVQzZC37K0AoX0coYGQnOfzJOEAoXzgkZVcncC37K0AoXzgkZVcncC3MBiwSZVctYVQCa14zYWgzOivuT1kmalUjP18tcFU3cC3MBiwSZVctXWQ0blUVXVw0YS37K0MoY14gcGUxYUYgaGUkOfzJOEMoY14kYDwkalczZC37K0MoY14kYDwkalczZC3MBiwSZVctXWQ0blUOblQkbi37K0MoY14gcGUxYT8xYFUxOfzJOEYkbmMoa139OB8VYWIyZV8tOfzJODksXVckQDL9OB8IaVEmYTQCOfzJODYubl0gcFUeQlwgYy37KzYubl0gcFUeQlwgYy3MBiwAcF8sZWogcFkuak8FaFEmOivuPWQuaVk5XWQoa14eQlwgYy3MBiwSYVErT1UxZVErOivuT1UgaEMkblkgaC3MBiwhRFEtYEcxZWQkOivuXjggalQWblkzYS3MBiwycGIPXWMyU18xYC37K2MzbkAgb2MWa2IjOfzJOB8WTEMoT1kmalEzcWIkOfzJOB8oT1kmalEzcWIkOf//</w:t>
                              </w:r>
                            </w:p>
                          </w:txbxContent>
                        </wps:txbx>
                        <wps:bodyPr wrap="square" tIns="-45000" bIns="-45000" anchor="t">
                          <a:noAutofit/>
                        </wps:bodyPr>
                      </wps:wsp>
                      <pic:pic xmlns:pic="http://schemas.openxmlformats.org/drawingml/2006/picture">
                        <pic:nvPicPr>
                          <pic:cNvPr id="0" name="" descr=""/>
                          <pic:cNvPicPr/>
                        </pic:nvPicPr>
                        <pic:blipFill>
                          <a:blip r:embed="rId2"/>
                          <a:stretch/>
                        </pic:blipFill>
                        <pic:spPr>
                          <a:xfrm>
                            <a:off x="0" y="0"/>
                            <a:ext cx="1512000" cy="1512000"/>
                          </a:xfrm>
                          <a:prstGeom prst="rect">
                            <a:avLst/>
                          </a:prstGeom>
                          <a:ln w="0">
                            <a:noFill/>
                          </a:ln>
                        </pic:spPr>
                      </pic:pic>
                      <pic:pic xmlns:pic="http://schemas.openxmlformats.org/drawingml/2006/picture">
                        <pic:nvPicPr>
                          <pic:cNvPr id="1" name="" descr=""/>
                          <pic:cNvPicPr/>
                        </pic:nvPicPr>
                        <pic:blipFill>
                          <a:blip r:embed="rId3"/>
                          <a:stretch/>
                        </pic:blipFill>
                        <pic:spPr>
                          <a:xfrm>
                            <a:off x="0" y="0"/>
                            <a:ext cx="1512000" cy="1512000"/>
                          </a:xfrm>
                          <a:prstGeom prst="rect">
                            <a:avLst/>
                          </a:prstGeom>
                          <a:ln w="0">
                            <a:noFill/>
                          </a:ln>
                        </pic:spPr>
                      </pic:pic>
                      <pic:pic xmlns:pic="http://schemas.openxmlformats.org/drawingml/2006/picture">
                        <pic:nvPicPr>
                          <pic:cNvPr id="2" name="" descr=""/>
                          <pic:cNvPicPr/>
                        </pic:nvPicPr>
                        <pic:blipFill>
                          <a:blip r:embed="rId4"/>
                          <a:stretch/>
                        </pic:blipFill>
                        <pic:spPr>
                          <a:xfrm>
                            <a:off x="0" y="0"/>
                            <a:ext cx="1512000" cy="1512000"/>
                          </a:xfrm>
                          <a:prstGeom prst="rect">
                            <a:avLst/>
                          </a:prstGeom>
                          <a:ln w="0">
                            <a:noFill/>
                          </a:ln>
                        </pic:spPr>
                      </pic:pic>
                    </wpg:wgp>
                  </a:graphicData>
                </a:graphic>
              </wp:anchor>
            </w:drawing>
          </mc:Choice>
          <mc:Fallback>
            <w:pict>
              <v:group id="shape_0" style="position:absolute;margin-left:262.2pt;margin-top:10.5pt;width:119.05pt;height:119.05pt" coordorigin="5244,210" coordsize="2381,2381">
                <v:shapetype id="_x0000_t202" coordsize="21600,21600" o:spt="202" path="m,l,21600l21600,21600l21600,xe">
                  <v:stroke joinstyle="miter"/>
                  <v:path gradientshapeok="t" o:connecttype="rect"/>
                </v:shapetype>
                <v:shape id="shape_0" stroked="f" o:allowincell="f" style="position:absolute;left:6419;top:1385;width:0;height:0;mso-wrap-style:square;v-text-anchor:top" type="_x0000_t202">
                  <v:textbox>
                    <w:txbxContent>
                      <w:p>
                        <w:pPr>
                          <w:overflowPunct w:val="false"/>
                          <w:bidi w:val="0"/>
                          <w:jc w:val="both"/>
                          <w:rPr/>
                        </w:pPr>
                        <w:r>
                          <w:rPr>
                            <w:sz w:val="10"/>
                            <w:kern w:val="2"/>
                            <w:szCs w:val="24"/>
                            <w:rFonts w:ascii="Times New Roman" w:hAnsi="Times New Roman" w:eastAsia="宋体;SimSun" w:cs="Times New Roman"/>
                            <w:color w:val="auto"/>
                            <w:lang w:val="en-US" w:eastAsia="zh-CN" w:bidi="ar-SA"/>
                          </w:rPr>
                          <w:t>ZUMoY14gcGUxYRAla2Hfc18xYBAgalPfc2AyOC83aVvfclUxb1kuaizhLR3vHhAkalMuYFktYyzhUUQFKSfhOy3MBiwoT1kmalEzcWIkOfzJOEcOTjQoT1kmalEzcWIkOfzJODYrXVb9LCvuQlwgYy3MBiwAbGANXV0kOkcublPfLSDtLBfwLR3vKiT1LCPtLB0VNB3vKi=tLSf3JSvuPWAvSlEsYS3MBiwDa1MIQC46PScENTTzLzPsMDPzNBzzQCHxKSkAMzTsMSb2NCXyPzEELyH0eSvuQF8iRTP9CPn7QF8iSlEsYS541MOZtZtxuMSFtJGJzMSFrKKG9KWZzquE9sCP0e6I77W50sB85ae9yuGJ0aeQwK+BuLeksZV0wKlqtNXtYF8iOB8Da1MNXV0kOfzJOEMoY14gcGUxYT4gaVT90LZ3nbqP0LZvrre3s5KUtaqMtLR3666VOB8SZVctXWQ0blUNXV0kOfzJOEMoY14gcGUxYUUyYWINXV0kOsSFrKKO1Kdh0al5yaiDtN990ivuT1kmalEzcWIkUWMkbj4gaVT9CPn7T1kmalEzcWIkUV4ocD4gaVT90LZ3naWm08OU+r6wOB8SZVctXWQ0blUUalkzSlEsYS3MBiwSZVctXWQ0blUKYWkSSi4UUC=xLi=vMy=0LiTvLC=zLCDyMyvuT1kmalEzcWIkR1U4Tz39CPn7T1kmalEzcWIkUFksYS3xLCD1KSDwKSD2HC=4NiD2NiPzOB8SZVctXWQ0blUTZV0kOfzJODMuaWA0cFUxRU=9LSjxKiD1NB3wLiLtLSvuP18sbGUzYWIITC3MBiwCa10vcWQkbj0APzEjYGH9LyfsNCLsMCTsQTHsQDTsPiH7KzMuaWA0cFUxSTECPVQjbi3MBiwPZVMEdGP9KlcoYivuTFkiQWgzOfzJOEAoX0coYGQnOiPtLi=vLC=vOB8PZVMWZVQzZC3MBiwPZVMHYVkmZGP9MB3xLC=vLC=7K0AoXzgkZVcncC3MBiwSZVctYVQCa14zYWgzOj0IRTUGZjMCPSQOYzE2RTIAYzkPPmcAPzkBTUMGPTUAPTEAQFMXVlsMPSAGP0MwQ0MIXiMDTTUBPkEUPT0IRTIJQDUNSTEyQzDwUTUBZCQEPTUMPUQpQVIMPlsGPSEUQTMBMEMAQVMAYEEBZDEGMDEZczIqPTb3PVImPl4MTmM2Q0EYQEYQTTgHZDkATmcBLTEGQTEhYzItPTguPVEAPmYAREU3TEQAMzImSkYBPV8kSjEBRDEETTEQczIBPTMAPUE2PlwARDkAYDEBbDEGVTEgTTIpPTcEPVQAPlwAPzEATUEBLTEHTTEgPTI1PTgIPVEQPiAARFs3TmoBQjImSkYBPWMkTFcBRDEHUTEYTTI0PTciPUoAPmYAQyQAVmcAYzEESTEZTTI4PTgQPVEQPl0AQ1sAVWcBZDEHTTEZTTEmPTUEPVQQPiAAQ1cAXmcBdTEGZzEjPTH0SUYEc0Q2VTQVTUEDRFsmPUI2PjUAQT0ATUEAYzEEXzEjTTInPTbzPUo2PlsAQygAXlcBajECPTEQczIrPTgIPVQAPmAAQ0kAXUEBZjEGQTEjPTIrPTMAPUEQPiEAREEAXTEBcjEHRTEgTTHvPTgqczgnXz4MQFs2SkQALD0TVWcMQDE2U1giSj0TQWcNUDjvSUQYcz0DPWcWZjMBbFoESj0AbzcALUUEPlfzQTEESTETZjUPSTDvQzDwUTUCPiQGVF34SzgHXzIMTSg2QEEYQEYQTTgHY0oOZ0bwcUgmRWgIUDElPlcNUjIAa1UGQSYRXkb0YTEqMkIWMFwTS1wPTkgFUkUpQ0T0aCIrX0EDQUAMPSAGPSEUQTM3MDcrZ1glLSELRD0SQWcHc0kDUkEQQDgnZD8qUyE0VFcJS1sVcToUdmATLEY3UkYIdFwOVlQvVDUAdDgDPVEBY1swZFsoQyk2LDICTTUWQEcZalEpQWgQQDTxSWj0ZlHxLGcmVig2QEEYRjsuVjknclMNPUEEPjIQPTQmVSAASTkGRjEuQzIARl4WJz4HVCERXUkCJzgVL2UFSTj0QhsqcmQmKzsEbkYMMFchNUk1YUAEYiEtUhryPUklTmI5dEoidjXxdSI0dTwDRET3Z2gwSUkRTT0xcWYzRCcFLVIOS0UDM0A3SzEVaDPyYCERNFTxPiQZVGEvYj04LFgVdDE4RSIPRzkCRVQpXWMuP0EtMDcNcEfxUFk0S1kOL1QybmMCazYpJyEsZmk4dCUoTTL1dlcXPVcMPjEAQ1omX1c2Y1MUczg2VTQVTiApPjImczYuPUUjLD0JQUAiUlk5bWcEYDoMYWckUTIPPUUVQUk2REEYQEYRLD8BPkkEQjwlP1fwYUIkc0M0ZVv1QjMLZjUpaVQuJ0kFRD0AbzcALUUjQGcQQTE2RTc2QDEVPlcUbUYmbzgAc0EMQWcucz0DX2gNdjjvSljvdT0ERTcBZWAWP2ckPlY2TSQjU0YPSV4EMFMWY2gTUzTvXiINdUUTQj4YVFQ5X2j4VlM5ZFwjdjTzXkgvMkQUZEIMQSUYR2oEMVQTViYOQ0jvYEcVSUIDZyQSdj02Q2cYQjsrVUYATT0EQVoAcz45RWcMZjE2S0QALT0DUSMNZjjwSmoASjImZ2EnZ1kGNWbvPjEQUTYAPT8BY0ECXUMILWcYVGQBZyPzbUcJdT0sMGEgLFoGZFYsXmkMbFMzYFUgYDUTSj4JajQ3XiP1MSDydWAgLjb4X2PydDsBRFYhNToIT18OTVIPc2j3NWQ0ZUDyVTYxblvwLEYQK1wLPVHqRzTxZDQTU2Txa0MrPT4mUjk5PSc4azQRSEPxVUjuR0kUNVM1c0oKYyM5ZVQCVkYTYT0NSSUyS0YDZlYWQ18CRVIFRET4QWQAOSz7K0MoY14kYDMuamQkdGP9CPn7T1kmalEzcWIkUlErcVT9STkIQ0c2VToKa0oIZGYiSjEQXzMuRTkGUDQCPzIqYzMATTU3P2oARjImUWIDYz0CQ1cUPT0CNDcCT2EGTzkhLzQQQTgAXTEoPjMBZT0pSSENQDzwSzcNaT0TTWoZQDzwVkcILj8GQWgOUzorVWoqLj4DSSEMXTMCPjHzc1cmTVEMRTkDYyYAQDEmQTMAYygHPTEIYzYBRUkATTEAPTENdFQsTWcDTUkJR18ZRVg1Xz4ATTUFPkEAc1cmQVsMTSA2P2cYQEYQTTcHY0EATWcBSz0Rb2cGTUkDUkEQRTgnRTERczHwPTcEPVImPl4AQ0EAXmcBcTEGX2gGdjEZPlcNUjIAX1UEYzIHPTgUPUkQPmUAQ1MAYVcBazEGNDEjUDT4STQyQzDwUTUCZCPvPTUiPUIAPjQAQTUARTEBQDEGUTEiYzHvPTcqPUomPmAAQz0AVUEBLDEGUTEIPTIBPTgUPVQAPl8AQygAX1cBbDEHTTEkUDYHSTUUQzDwUTUCdCPqPTUiPVQQPlgAQyQAVmcBZzEGNDEhYzItPTMAPUE2PlwARDkAYDEBbDEGVTEgTTIpPTcEPVQAPlwAPzEATUEBLTEHTTEgPTI1PTgIPVEQPiAARFs3UUQBTDImSkYBPT0kTzEBRDEETTEQczIBPTMAPUI2PiEAQzUAXlcBajEGTTEhczI0PTciPTkAPjQAQ0UAX1cBLDEGZzEZYzIvPTcMPUkQPiAAQ0UARTEBPjEHUTEjPTIuPTb3PVMmPmAAREEAYUQAYTY2LGcOUDDwSTQQdD4pPWcMQDIgQmbvdD0TPSEMZkE3SloAcz0DPlEMRTcsSUDvczM2VTQVTUEGRFcQPUE2Pj8MTSg2QEEYQEYQTTkHY0okYi=zX1Q2QWgDdjENPlcNUjIAX1UBZyYRXkb0YTEpQVgMPigGPSEUQTMnMEkTbDYzXlvzP0QvQlIoUjz1USkFX0YVTz0ZUF0XXUY3PT0QNGcDTUkDUkEQSDgmXUcSQh8XUWMidDkTPVYBYz4VPjEMYTcEMkIhUyUkPVr1TkbzaEQOaEARVDYVUVoGUSUrLlwiTTQEXz0BazcCT2EGTzkhLzQQQToATkkNVl0jbT0TQjEMUEk5SF0NclITPzItdjENPlcqbVgqZTb4cyABPUEEQjEASzIpTTE2Y0kqP1cYQTEsYFHzLFQlUjYvYzvzYEgkMEU2ZlsXMkLqLjP3a0MzUWooPmXwZSjzNEHuU1QXM1MBZCkGckAFaGoMVFILXScIbz0jUGkTQ183ZDYAdWT1JyAlb0gVbyP0TUAyKzTzPkcUTFPyUjg3M0kHZFwkbVv3djwSQkgEQDkpVSguYzknLj4wdVcJP1YmVSHwYkoORyP1RScjLmk0czsmU0=2U1EPSDwHaToASGIOPlMCPWcEPTEgSzI4QDMBdEQAYjImSkYHTz0EQzQAU1cBTiMQc1sQNWgWSD8xPUHvZ2f2PiUQQSgBTkURZjEjPlcNUjgQMDUFY0EUcCgKREX0QicBRyYKVF8URWUMTz8ZLln0Y0UiczM2VTQVTiAPPjEQQDEmXjEMPkUGPkMvUzM2XzQBPWcTP1oAcz45QSMMZkDxSEQIc0EmVTcKaEkLPiQFKzIDZCEZUSg4X0QndFEDQj4YUEI1VSMJTj0ULVgjLz45SCErdj8GUiMMUFgzYV4vSkMFQWcTaFcxSUQrLT4tayQZZkHwVkU3QT8TZDwMdjEhPlcUbUYnUTIAc0ESSTQALz0pPWkMQDD0STQUcz4TXyIMZkTySTDvQzMSbTcSRVHyQEEEPjIQUTEAMDcBPTovRVoXPlgkLDcTZlkvVV4IdVIobGISSVEFJ0o1RWkrdSDwMW=vTjzvLF0iTDY1ZmItVFYKaGIYXiE4L1YEazUjNWXvZ1gKYyUBbx8DSGnxLiYJQFQmU2U0VEgRUjPqUWMBciQuUFEESj4gM1EnR0UALjIUZj0DcjsmSjUzTEonZigvZEPwdR8BZ2EDYj8JLDorUj3zcyA5aWb0UT8NNUkgYzknb0UjUCASLD0YRTHzUDMCPVPvPzEQQWcmYzT0STkIPjoDQT4MPWMGPSEUQTInMDUAQT0AUFoEXj0BZzcALUUEPzHzTzEEXzEjTTInPTbzPUo2PlsAQygAXlcBaj0Rb2cGTUkDUkEQRDgnRTERczHwPTcEPVImPl4ARF8AXTEBcjEHUWgPUDD2PlcNUjIAa1UNPTIHPTUQPUE2PjIAPzEATWcBaDEHRTEjPTIvPTcYPVEQPloAQzUAYDEBaDECPTEQTTHwPTgQPVEAPmYARDkAXUEBLDEHZ2gRdjIFPlcNUjIAb1UPYzIHPTgUPUkQPmUAQ1MAVjEBcjEGMDEZczEmPTUMPUoQPmkAREEAXUEBaTEGZzEYczInPTgQPUoQPVcAQTUAYEEBLDEGYzEhczI4PTcqPVQAPiUMUjU2UGcYQEYQTTQHZ1cATmcBQTEESTEQTTEmPTUiPVQQPlgAQyQAVmcBZzEGNDEhYzItPTMAPUE2PlwARDkAYDEBbDEGVTEgTTIpPTcEPVQAPlwAPzEATUEBLTEHTTEgPTI1PTgIPVEQPiAARFsCQGciPTEoPUUEZFcBPTEAPTDyQiIZQDEJPlcUbjQmSTMGY0UASTDvQzMSbTcSRVHyQEEEPjEQUTEBRTcAT2IwUFkhcEIRb2AIR0o5cD0iK1cIY2M0Zj0vdTwIcSAgZyc3QGAkVUHvPUkMZ2b0TjcqTxsVJ1z1TSISLGgRcSP1cDnwb2QDPTIXZDEvMVghTkAHbkkmPmYQTSMSTjYKUkAzMykgSUo4PVYORWQLbzPxLWU2SGc4LRruYiY1ZEX4S0gZVD8pLVUjQ18ALiU1XiYTMiT1LmDvZkICXjQkXUj3TDYnPknzLh8AOSvuT1kmalEzcWIkUlErcVT9CPn7T1kmalUjSFUtY2QnOiHwMyX7K0MoY14kYDwkalczZC3MBiwSZVctXWQ0blUOblQkbi3wOB8SZVctXWQ0blUOblQkbi3MBiwVYWIyZV8tOkX3Ki=tLB3wNCf7K0YkbmMoa139CPn7RV0gY1UDPy4rREM4LDPwQ0=uPigWM0ghQjryRVojOSU0STUqJ0I1Y0ETUWAZLkkONTo3b1gzdl4iZUYkc1EuP10xSCP1SmElPTs2LiEXdSITS1MSY1v3U1wraFwraFIlYlYlMlwrXl0raFIZYDQmTV33YkHuL1cRbGUlTlYmYkURS1cUa2QtSygVamLqP1ItbzwlYV8NalYlYkYGbjgrLFwraCArNFwraFwrT1crKyYraFwIYkcWUB83MGcsSCYuMFYuaCkvdDj4M0A5Lx7vbGM5dGoVMyAxRjMCTWYXVSIVQFwIT2USaGTwNT3vTDwDQkgSQlovKzo5L2ggdlorUWk2QEPvcmMlK2T1LVwYQD8hQScnTxsIUVwtaTIsMVHzay=xQUczQ2IlOTs1UzfxbljyLDQWUCkRRCMDXWYQQicZciUVR1QFXx8mc0T2UWcnQ0LvMlT2aDwQNTUrMzISRj0FQFk4RR7qK2kMPl3uQmQEcUADNEMDRCL2X2cWT2ANdW=0cTcSMGjvQ1wsPlMBVWgzbjgJalwUOUUZUzcSZCT8QEcmR0YQYCIoRVMPOV05aFERYyAScDoTRCD8blEkXzcFNScGRFghLlb3PmcSdCQgQEEuYGUrYycNLjQoaEgLNEcGcUEIajgHSmn8VDYSbz8vTVMSUWkHLB70c1sPXloEJy0NR0n0VlIlayYiT0MKdkE4aFs4S0EjLDQSTWUQZjcHQSkTLTQ4LVvvcVIGSS=qdjgOUkEiK10FaWLvRB7vTWkiMi0nXTYHPzIHTVwrLCEBX1gnJ0gKUkEkSlkFP2QwVScYLkXua2fwZzYZTln4LUUQJzMHQ10XLzg4TWksTDsHTFIBSTUnXWTzTEUDLFoZbUcpUygPcSEFLkAsLjkSRUEDMicNPzkVb2kzRGMKUEYGaBspZEg4aFvwQicWXWoLVCMHUDv4T1w1bxs0Vhs3aVMnZSf2LCkrQ1gSYUERXigDbikXdDgMcUEQVD8TYUkWSiABP2PucFoqPzb1L1oSaiXzQictX18sQTjxUGcuTDs4Tlk2RhsYaRsTbB8nLGosczsPMkEXYVgDR2UFUzgHcFUSc1oHKzwqREn1UFw0QzoCRyYuTFwZTGQPaz4MREYxa0ktaUYvT2TuRiEGR1INaiE4RyIraBr3R0=2MVsJQFnuTWIOLTcrL2cGXx8QdVQjL2IZXUcHVCAGYFj4LUYjSSAWdUQHQl8nSR7uSjPqZTMScScLLkAQKzj8aCIJaSY4QjoHLSkTT2oMdVrqRF7zLD0oZDoYdUkDQCjvMUghdVsWdjoDZmfuViItUF0iYDwXRDgSTi=yUDH1aBsNR1kMP1j0am=vL0H3LjsKaVkJSTTya1QQKzfvLTfwTFwUXVQ0Sl0zdTcmZWcTZTgERTgqOS0ncycsLzXwclMYQkUHQCApVWTuVFQWSCH2NTQ2aFwkaUUtK18XUTgqaF0DVmnyLSAlRzopTUIlRCgDND8iTmfqTEMmY2IIRj8UUyAEQEoHLiAqZGfqcjsKYCL4OVjzbSQSRTgIX1jvc2URVloQR0UVQU=8M0cpMzUiQ1MMaykDP0Y2K2ICZTQnLBs0JzIwJyIYb1YqbFwgaTryRCkrQlwIRV0jU2kSLFn0SlwgQSjwTVs4XyE0XV0YUCI3aEgBUEAYZGQ0LCkrYSfqNEAELGgMQRsHLkM0Tyclcy0LRFYjLTgQaFw2NGcDZWo5cjw2UCD0K0g5Yx8GaFo5VF0jLyPvZWAFYDTxMFwGYSArOUYLSiIFaGARRFUIXWUjdkbwOSEwRUAjdi0XZiY2UigrYCcSYFP3T0o5MlQVaTcVaFsDMTgyakIQb0LyRlkxYCkgMCfwOVMgc2H3bmj3RUYOZFkJSF81LSIUMkTqZVf3Y0YGYUQuZmorUV4pYWAySWIPSSgDcmkYbyUQUEoGPkcoQzoEbzUgRFo4dkk5aDInTzUrVmoOQTYSMjX8Ujg1LFcHOUAMZDsVbD0zaDQgMEAuaFk1ZSj0YjTyOV01SR70QjzqcT0kSWg4L1Q3RxryPj4naCYSNFUmRjg0YjMSY1nxPzggK1otNTYwLloTSGH1SScXXSMULFwOaFIpMUoGR2DuPkPqRzg1OSQSQWUDaEYDSlQPLicFT2AFYzgqcF0KdSEzZWkEZTX1bFMGVmQOJ0T2LDM1SUUhZCU1NDcDMyX1TEcEK1UGaTcVcl7vdmAmbVckYCzuNFz0SDk1MyMJVTTxRVMkaEEEUlMVQFLwSkcMcUn8UjYpUGIyKzs3MCI5VlQBYlgPRVMVSVMFcS=4YkA0QSAsRB8GaCkrVELwMkQIYj8rLCgFPjHwZ14QMVMDYT8FLWQqZiI3S2A1OVwYY0YzTDv4K1LvSzYxUDsZJ2YWK0UtLFojcFskQGUUdmUIJ0f8X0=wSTzvSDfyZ1wQTWMTX2n4QyckaCb3cl0XY0=3LVwFTGcrcUAxMGAqdkUJTFQwb0fuLyDzT0grJ1w2QFsVLlkiZx8WLR8vNWPycTktSlMyQl8CLzP4PjYQRzQBcDgQQTIhdWkqS0EPZ0UlRzUQPzULRSDqazICXzkUK1vyX2c5VTHxbVI0NSgZdFwDYkcIQjrwLhs4Jz8lLWUWdTQIZxsiT2ctTm=uNEn0ZSkNTUAIKzX1RSYCLVw3QETvMTwnaSMrLhr3QDTwZEMhcT34XzgSa0UVNSYQNTQsTl40MzISSTsPbFk2TDsXZ2cWNC0UMyAjTVgHZCcXQmIQVFMyQjkOaSQ3Mz4OU0ErcS0XSR8UZUI0a2otazXuXx73aF8MYUTybCMFUT0VaEY2dUAXRl3uTSIrbS0tbz0KZTcidWf4clX8MjIPQTkKQDI2LVT3TDoMRkEKcjgESUgFZTIjdib2OTk2XUMWaCMgaSkZMEUPUEovbx8BYCUMUCIYVDYKL1gzcV0DMycVU2U0c2AKaFshRCgBc2P3LyQrTyb4STMGTDclNDUtZUoiYi00TWUWXSAwJ1zuTCgXP180ah8GZmMiajcQcykLb1PwZiTuX1wDXl0Fc2YJViYMQEQrPmUPb1U5LjYBZkonXTz8NDYTdDwjRzImLVwUcGcYRDkFND0vOTYWK0UPUVLvVTn2UmPyZmX0SVIISCEPQzb4b0ASQWbxcTUhVWcHaDkVaVkGSiDuLx8uS1gMbSEndUQgVjIQaFwDX0MSc2T1YBslbzI1YFjwQjQmTlI3RUL2aCkJZEo5LWc4S0jvQULuZy04aEIHTyArSGMPdiEMaFr8YSITUUU3aCkVQBswTVwYQkkZQUoPJ1wOVlsUP0gkc0n2TTj4ZD3wSSX4dGooaV0pcmU4LzYDQ2PxaFH1ViE5S2gYLWUDcSQTUUkkX0oMSlMSZDP2ZCUYb1QWP0fvQSQkMEL0RV0HLlEYTDYTbGM4YEMGbh8gQkosQWITRVYiTVgESiEiVWUyUDIiT0kXZVfuOSkMOUMgZSI5bCI0VSItXTYSU1YPRVn8bFM2Vkc1S0oHRB8jYCAKMzI2RkLvVlw1ax8PTVgBY1QKJzf8UmgWY2b3RCUFZUQhbjzydDMQVlw2aGMXZGglLlEtLTgwL2AyLlI0bjICQjonblTydGj8dD41RDf0RFb0a2cJdDP8bT4ITzf1bVXwTCYxSEQUVj8Pb1kjQl0rU2PwREgwY1kGMykOZyQIZ14TPlsSL18pRzcUYjPqdWolUDgSS0EJOUQBbTkOXzUyYF8sRSISP1MJOUELQicXOSP2SR8KLDYZXzQNSDcUT0ghUFkrbWP2OS=3TDIrNFkJQicWQFHvaF3qR1L3VVcYR1f3b2giPjQjamoSX1nwNFQ4LSYPRVg3L2craWIDLy=0bUE2QkAKaDUmcEMFRlPvXzsYLDrwQ0MKZ0EHYz4NSzsJSyAmR2UnLUUiND0sQlwydVkTPlH2LScHOTQVMFUYSFwjVjH3NUgSQFjvaDHxP0fuUyADRS0FOSLubEAgVjz2VjcyLGoHdBsyNDUUcFE0YC=1U0AXaz8SaED3T2QGRDn8R0MUbDksK2fydWkGL1kjLCgQQVwUVUUpaEAFUFgoLTsFVEAKdTcCcDMrXjk0L1MzMkE1ZkkvK2gMZ2E4ai=qdij4akEsXzgNRCYjVFUDSicJXWgLLUL2RCYKZSkIUlwzcikYUyXudGUnLVILPjgvLDwDa1H4LGnvbDLuTz30QTYrZjUWUD0HbDwTVUU1RlgpbTYsMSEDZDj2T1MjcVYXTGUkMEEBcmg3TEgubCYsZUItZTY1TT0DaB73QCkVTG=qbmPxUykEQ18PdhsnakDySloicFvvQDIMTFwqY1MiKzk3Xzb2Rj4hX0AgSlPqTGIyYlgDJ14YcSghPjM2bh8DRCIIVDsoSUkxZGT3MzktTF8zMGUqSGIgTTcFc1UVPzYzT1IDVh8vZyUYTFgvREH3dUEmQEQ3MGL8LyL0aEMKa1sNMFcLVmglbmEFR2I4P0AnRTvucCI0aFQrbGL2UWYrR2UnLUU3VFMrbmn3YkIgTzz4RCEKT1z8ZkI2RkE5Y1f1PzfxNEUxbzcNNSLyLTP1RyMqSEMtPjkobS0pRV01c2AsVVbxSlMwTSE5dScvRUYDalgLMEgLdmnxYEYPVE=xNGH3MS0HSjTwMV4SL0kTXkknaWb0dkgtSlgQXRshcmoEUB8HPj72XlkZMRslRV8oTlcNKzkNSTLyajMOMzcOQiAMcGXqQyYqVhs1UEA2MDf8Tlj3RjsNZUMPMCAhL2ERXzMtdj0nTyjzVTn4LSMhYmY2Q2LyTSAHcCYhLkQQbiH4aj3uLWclYTYuTSYpbjokYyUQMSUSRFjqUVoUNBs0RDUScDcqaTQudVHqQl4DXTXuPkorSicnQigwRCUKYCXwTVYJa1v3bTgqTUAkSzgrS0MoUyUEYSYYJ2MDUj03QiIwNWTwVmMwLTkvZCM5SB8VUT4jX1c3XVEyY1kZb1PqTzPucTsWZiArR1QrLyUGSUnuOWQpJx8WUmQzTUArdCAYREg0aDUZLFEuZT0CaUAHa1Q5aVwyQUDxQDUpT1gNLyEjaGfvY14zVS0nRzguS0cKS14sdWIhQjb1ZlwrP1woUkgoKzM2Y1LwZUAFQzk4MzY0Yln0MyQQZlkmRkD4KzrvLiQZUEkDZDYsQFg2TjYwaDciLlM3OTYKbTI0LTYUNTYBZV0oMTI0Rx78TFM0cEoHa2UFdSUKcyAzX0AiYV3qaBrqM0P0UTQQcFMiLTPqMjX8REgGSzUpTTUDaFb1XiUTLCAqdTgZTGAQRGcIaETzcj0OQWIPRlwhQFcENScBR1kDa0ghaDn0TVwVZDLuXVs4TWIlbSEPdTcDbi=vTGYVVFwZcFIMdTzyTlQsaTQVPj0SaDs1QmY4MzYScWHwLTTqYFkGYi=qdmDvRyQnTmITVi=uJz0Qcmn0U0L2YD0rdTQUTyMjaCIFbkcWRWoDYS0WQTggUTYKSGMrRF0SaEgHckEHUVw0LjktaDkOdTQ2NTTuJ0Y4U0ArRzPvXzMpRDQ0YFkhbVvvPiYrTzYZaCcHPjY4akATRkMBTCciRUP1RkIPSDU4TDM0ZTQQRWoPZFjxR2PwXzYxdlkKTSQraCAWRUQxUlT2MzcCaEjqTjg2QGfvLj8nLFMpLUIKLGgpa0AlLUcpSjsXTEcERTL8TmABQBs4RF8FdEcORD4rTjTuMCLvYWEEUFQnMzX3YGYRU2L0dVYZRkgTMTYELUEESTgHSFwHLCQOLjIlVGAMcEQsZh73RzUGSmb3USUFQFH3TFogSCkjaz8UUVzzQFn3RFk4aCUMUWUsREQ0T0QUa1MGdSINbjzvajoBZVgZJ1cTLSD0OSUMcyP4K2cnSR8ZUDoDcSAsQDz3ZkQQZFwDdi0HaGYuOUoOVU=uRh8JcSAwRiUqdjYhZiUZQzUhNTz8Qzo1RV7xPmgmZkjybzMvVRsMLV0BbCcvTFvvLWUKT0kzTTQSZTYYY1kvY1c1R2AzViMHVUIMLDYGRjY4TUESYikFQ2YsRT7wb1U4L0ooVEQ1Rlw1cjYhL2QoVlURaEguNGApMUE4Y2UvUDYEX0n8bmIoS0AvT0AKdEMISmoMLEUrTyMPMFP8cEgVLV0QQzcRNUn2K0EDaGLuLFvyR2kTPmb4L0bqdT8rTzsYRlETMykWQzsSSUT3X2PyYlMBS1E4JykRNSQPQTYIc1fwdiUTRzL1clQ2RjYKaD8idWg3LyM4MDgoXSIsKzr3RlwyUVgOVTjuLUUGU1QjRjwrM2X4YVspU2=qSh8MZ2YiQVwYSTLwdikULTYWZkUrRDLyMy0HXjk0K0gGPmUIQ2UKZiUxOUECXUEXS0ASYkcxYVgIYF8oMT0HP2fvQEDzSFo2Rj0QYVkQaWA0TR8SQS0HNEk2QjXzLW=uLB8TXSMZLzw5ZDggVB78SCPuMSYPU10FMVgrLlwXRyjyMmgILFErTWTvZSEJU1MoM1MKSz8QREIgMlEiZjQiSVoxbEg1cjXqUUYTUTb2aEYmLGAIQDorYjzxYGUESEDwbDQjXyUWQyMScSHxUSEZRhr1UGUlcTghcDIIYVo0QDojRCzxa0QDNDMQP1H8SUn3ZmYEUF71QmP3RGcjMEYZLD7uQFQsaDMWJ10hbRrubUQKRl0JVUbydEkNbkD8S10JTlMuZkELSzQBa1vxQjT2TGcvYSMMUFcYVkMKK0EiYVo2b0oKXiknRikVcy0SSEgZVloCLTUIaToqLmXvclwzVCkpRUUvT1kUTiMFTEEibh8VVUP4T1IoaDj8czguaFIJQ0nyL0UnSUcxa0kBNV8FNSUES0gOb1U3NVQZVkLxUkgQQj0BMWIuNVP8YjgFY2Q0QGcvLkYHLVoYRmkYajH0K0AoQDspdFP4T14xLy0lbykGMFEraFQEKzgXNTgvbj83X0oFcUnuNFP8LD7xQyASZDX0OUUiP0ERYmP0dFkrbiAWSiQYaCc1dFkgdFwgdVE5Z0DxQT7udVgSXTcXQlQtaGonby0VVlcSdkoyRkUuRkMJU0knQCgGL2M1aTgvNB8YYT0lT0AoUykGLkUBcDY4ZDQyQib4VmQHbEYOdGcIPyglQTUzdFvzQDkIZjv3LCIOaCMCVmkSXTILSyH0NEIZY0MGclErQ1grQlfxa1sPdl00cDU3VScmRjszakUJLFkvb2AvYUAzVmckUTggMDgUbjoWYlELb2=1RDcCZjsUVhsJcGIsbjb8UWMHPzvzS10SZ0QGXkQ1VlwvRD8OZ1Q0aUQENF4LT2M2SEcpPygmRCkULBsZLjoOclsHQ0YjZF80dDQxYFs4TCz0REglbFgRa0AMSTQqdWIXND00U2LvaDYoSTgwUFgTSyEDTicKJ2PxSFsJciUqdiUJbzwmMCEPcjI5Sh8FdkUzMDP8Sk=xcSkDdUHqUDQBS2M1cCAHQB8rNWogOVMHZDwqREgJQkkESCTwQD4QLVbuQTzyYz7vZkASai0BSFvucy04LGExclYIXUIqJyEtcEo3amQXZ2kYL1M0UmnwJ1EBMVsUckotb0X3alIDTWYFTiIPSTgnSlMoK2T8X1o5b1EXclMiOT00K0D4aEjqcTbwciY4MkcCaCcPXy0qLTgYcTcrZ0UrTiPzc0YCVDoSLWcEXkA4MB8nQyHyMjc1KyQwRkcPM0MjUx8BZjgqOUL1TDQNdV8UUzYvbiMsVGTxa1oBdEbuMCY4al8HS1f2ZDYIPmcFVjoIU0cYJ1wPYFExREMGaFIscyYWbVcWQl7vaCArVFMAPSvuRV0gY1UDPy3MBiwFa2IsXWQkWzYrXVb9OB8Fa2IsXWQkWzYrXVb9CPn7PWQuaVk5XWQoa14eQlwgYy3vOB8AcF8sZWogcFkuak8FaFEmOfzJOEAxa2QkX2QDa1M0aVUtcC3vOB8Pbl8zYVMzQF8icV0kamP9CPn7PlExP18jYVEtYFkSZVctXWQ0blUFaFEmOi=7KzIgbjMuYFUgalQoT1kmalEzcWIkQlwgYy3MBiwFT1UxclkiYUMNOi=vMyHvLi=vNS=0LCT2MiH0MyvuQkMkbmYoX1USSi3MBiwPblktcEYob1khaFT9LSvuTGIoamQVZWMoXlwkOfzJOGMSZVctT2QgcFT9NSj4NSvub0MoY14ScFEzYS3MBiwMYCT9XiHyMSPyMSgiYiDzL1PyMVUhMiggLSkhYVL4MiPyMSD7Kz0jMS3MBiwPblktcEMkcC3vOB8PblktcEMkcC3MBiwSYVErT1UxZVErOlwHT2jvQCEGTB8BNEb2VFIFRyMIZlP8MWUMQVrqTmYmTUQUbEnxVT74RmgyZGQ5alMoUlU2XV8CaWILMCYNbVYAOB8SYVErT1UxZVErOfzJOFIHXV4jU2IocFT9LSvuXjggalQWblkzYS3MBiwycGIPXWMyU18xYC3wLiLzMSX7K2MzbkAgb2MWa2IjOfzJOB8WS0IDZUMoY14gcGUxYS3MBiwWTEMoT1kmalEzcWIkOfzJODYrXVb9OB8FaFEmOfzJODEvbD4gaVT9OB8AbGANXV0kOfzJODQuXzkDOivuQF8iRTP9CPn7QF8iSlEsYS37KzQuXz4gaVT9CPn7T1kmalEzcWIkSlEsYS37K0MoY14gcGUxYT4gaVT9CPn7T1kmalEzcWIkUWMkbj4gaVT9OB8SZVctXWQ0blUUb1UxSlEsYS3MBiwSZVctXWQ0blUUalkzSlEsYS37K0MoY14gcGUxYUUtZWQNXV0kOfzJOEMoY14gcGUxYTskdUMNOivuT1kmalEzcWIkR1U4Tz39CPn7T1kmalEzcWIkUFksYS37K0MoY14gcGUxYUQoaVT9CPn7P18sbGUzYWIITC37KzMuaWA0cFUxRU=9CPn7P18sbGUzYWIMPTMAYFQxOivuP18sbGUzYWIMPTMAYFQxOfzJOEAoXzU3cC37K0AoXzU3cC3MBiwPZVMWZVQzZC37K0AoX0coYGQnOfzJOEAoXzgkZVcncC37K0AoXzgkZVcncC3MBiwSZVctYVQCa14zYWgzOivuT1kmalUjP18tcFU3cC3MBiwSZVctXWQ0blUVXVw0YS37K0MoY14gcGUxYUYgaGUkOfzJOEMoY14kYDwkalczZC37K0MoY14kYDwkalczZC3MBiwSZVctXWQ0blUOblQkbi37K0MoY14gcGUxYT8xYFUxOfzJOEYkbmMoa139OB8VYWIyZV8tOfzJODksXVckQDL9OB8IaVEmYTQCOfzJODYubl0gcFUeQlwgYy37KzYubl0gcFUeQlwgYy3MBiwAcF8sZWogcFkuak8FaFEmOivuPWQuaVk5XWQoa14eQlwgYy3MBiwSYVErT1UxZVErOivuT1UgaEMkblkgaC3MBiwhRFEtYEcxZWQkOivuXjggalQWblkzYS3MBiwycGIPXWMyU18xYC37K2MzbkAgb2MWa2IjOfzJOB8WTEMoT1kmalEzcWIkOfzJOB8oT1kmalEzcWIkOf//</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244;top:210;width:2380;height:2380;mso-wrap-style:none;v-text-anchor:middle" type="_x0000_t75">
                  <v:imagedata r:id="rId5" o:detectmouseclick="t"/>
                  <v:stroke color="#3465a4" joinstyle="round" endcap="flat"/>
                  <w10:wrap type="none"/>
                </v:shape>
                <v:shape id="shape_0" stroked="f" o:allowincell="f" style="position:absolute;left:5244;top:210;width:2380;height:2380;mso-wrap-style:none;v-text-anchor:middle" type="_x0000_t75">
                  <v:imagedata r:id="rId6" o:detectmouseclick="t"/>
                  <v:stroke color="#3465a4" joinstyle="round" endcap="flat"/>
                  <w10:wrap type="none"/>
                </v:shape>
                <v:shape id="shape_0" stroked="f" o:allowincell="f" style="position:absolute;left:5244;top:210;width:2380;height:2380;mso-wrap-style:none;v-text-anchor:middle" type="_x0000_t75">
                  <v:imagedata r:id="rId7" o:detectmouseclick="t"/>
                  <v:stroke color="#3465a4" joinstyle="round" endcap="flat"/>
                  <w10:wrap type="none"/>
                </v:shape>
              </v:group>
            </w:pict>
          </mc:Fallback>
        </mc:AlternateContent>
      </w:r>
    </w:p>
    <w:p>
      <w:pPr>
        <w:pStyle w:val="New"/>
        <w:spacing w:lineRule="exact" w:line="560"/>
        <w:jc w:val="center"/>
        <w:rPr>
          <w:rFonts w:ascii="仿宋_GB2312" w:hAnsi="仿宋_GB2312" w:eastAsia="仿宋_GB2312"/>
          <w:spacing w:val="-10"/>
          <w:sz w:val="32"/>
          <w:szCs w:val="32"/>
        </w:rPr>
      </w:pPr>
      <w:r>
        <w:rPr>
          <w:rFonts w:eastAsia="仿宋_GB2312" w:ascii="仿宋_GB2312" w:hAnsi="仿宋_GB2312"/>
          <w:spacing w:val="-10"/>
          <w:sz w:val="32"/>
          <w:szCs w:val="32"/>
        </w:rPr>
      </w:r>
    </w:p>
    <w:p>
      <w:pPr>
        <w:pStyle w:val="Normal"/>
        <w:widowControl/>
        <w:snapToGrid w:val="false"/>
        <w:spacing w:lineRule="exact" w:line="560"/>
        <w:ind w:firstLine="4160"/>
        <w:rPr>
          <w:rFonts w:ascii="仿宋_GB2312" w:hAnsi="仿宋_GB2312" w:eastAsia="仿宋_GB2312" w:cs="宋体;SimSun"/>
          <w:bCs/>
          <w:color w:val="000000"/>
          <w:kern w:val="0"/>
          <w:sz w:val="32"/>
          <w:szCs w:val="32"/>
        </w:rPr>
      </w:pPr>
      <w:r>
        <w:rPr>
          <w:rFonts w:ascii="仿宋_GB2312" w:hAnsi="仿宋_GB2312" w:cs="宋体;SimSun" w:eastAsia="仿宋_GB2312"/>
          <w:bCs/>
          <w:color w:val="000000"/>
          <w:kern w:val="0"/>
          <w:sz w:val="32"/>
          <w:szCs w:val="32"/>
        </w:rPr>
        <w:t>云浮市云安区发展和改革局</w:t>
      </w:r>
    </w:p>
    <w:p>
      <w:pPr>
        <w:pStyle w:val="Normal"/>
        <w:widowControl/>
        <w:tabs>
          <w:tab w:val="clear" w:pos="420"/>
          <w:tab w:val="left" w:pos="7200" w:leader="none"/>
          <w:tab w:val="left" w:pos="7380" w:leader="none"/>
          <w:tab w:val="left" w:pos="7560" w:leader="none"/>
        </w:tabs>
        <w:snapToGrid w:val="false"/>
        <w:spacing w:lineRule="exact" w:line="560"/>
        <w:ind w:firstLine="5120"/>
        <w:rPr>
          <w:rFonts w:ascii="仿宋_GB2312" w:hAnsi="仿宋_GB2312" w:eastAsia="仿宋_GB2312" w:cs="宋体;SimSun"/>
          <w:bCs/>
          <w:color w:val="000000"/>
          <w:kern w:val="0"/>
          <w:sz w:val="32"/>
          <w:szCs w:val="32"/>
        </w:rPr>
      </w:pPr>
      <w:r>
        <w:rPr>
          <w:rFonts w:eastAsia="仿宋_GB2312" w:cs="宋体;SimSun" w:ascii="仿宋_GB2312" w:hAnsi="仿宋_GB2312"/>
          <w:bCs/>
          <w:color w:val="000000"/>
          <w:kern w:val="0"/>
          <w:sz w:val="32"/>
          <w:szCs w:val="32"/>
        </w:rPr>
        <w:t>2016</w:t>
      </w:r>
      <w:r>
        <w:rPr>
          <w:rFonts w:ascii="仿宋_GB2312" w:hAnsi="仿宋_GB2312" w:cs="宋体;SimSun" w:eastAsia="仿宋_GB2312"/>
          <w:bCs/>
          <w:color w:val="000000"/>
          <w:kern w:val="0"/>
          <w:sz w:val="32"/>
          <w:szCs w:val="32"/>
        </w:rPr>
        <w:t>年</w:t>
      </w:r>
      <w:r>
        <w:rPr>
          <w:rFonts w:eastAsia="仿宋_GB2312" w:cs="宋体;SimSun" w:ascii="仿宋_GB2312" w:hAnsi="仿宋_GB2312"/>
          <w:bCs/>
          <w:color w:val="000000"/>
          <w:kern w:val="0"/>
          <w:sz w:val="32"/>
          <w:szCs w:val="32"/>
        </w:rPr>
        <w:t>11</w:t>
      </w:r>
      <w:r>
        <w:rPr>
          <w:rFonts w:ascii="仿宋_GB2312" w:hAnsi="仿宋_GB2312" w:cs="宋体;SimSun" w:eastAsia="仿宋_GB2312"/>
          <w:bCs/>
          <w:color w:val="000000"/>
          <w:kern w:val="0"/>
          <w:sz w:val="32"/>
          <w:szCs w:val="32"/>
        </w:rPr>
        <w:t>月</w:t>
      </w:r>
      <w:r>
        <w:rPr>
          <w:rFonts w:eastAsia="仿宋_GB2312" w:cs="宋体;SimSun" w:ascii="仿宋_GB2312" w:hAnsi="仿宋_GB2312"/>
          <w:bCs/>
          <w:color w:val="000000"/>
          <w:kern w:val="0"/>
          <w:sz w:val="32"/>
          <w:szCs w:val="32"/>
        </w:rPr>
        <w:t>15</w:t>
      </w:r>
      <w:r>
        <w:rPr>
          <w:rFonts w:ascii="仿宋_GB2312" w:hAnsi="仿宋_GB2312" w:cs="宋体;SimSun" w:eastAsia="仿宋_GB2312"/>
          <w:bCs/>
          <w:color w:val="000000"/>
          <w:kern w:val="0"/>
          <w:sz w:val="32"/>
          <w:szCs w:val="32"/>
        </w:rPr>
        <w:t>日</w:t>
      </w:r>
    </w:p>
    <w:p>
      <w:pPr>
        <w:pStyle w:val="P0"/>
        <w:spacing w:lineRule="exact" w:line="560"/>
        <w:jc w:val="left"/>
        <w:rPr>
          <w:rFonts w:ascii="仿宋_GB2312" w:hAnsi="仿宋_GB2312" w:eastAsia="仿宋_GB2312" w:cs="宋体;SimSun"/>
          <w:bCs/>
          <w:color w:val="000000"/>
          <w:kern w:val="0"/>
          <w:sz w:val="32"/>
          <w:szCs w:val="32"/>
        </w:rPr>
      </w:pPr>
      <w:r>
        <w:rPr>
          <w:rFonts w:eastAsia="仿宋_GB2312" w:cs="宋体;SimSun" w:ascii="仿宋_GB2312" w:hAnsi="仿宋_GB2312"/>
          <w:bCs/>
          <w:color w:val="000000"/>
          <w:kern w:val="0"/>
          <w:sz w:val="32"/>
          <w:szCs w:val="32"/>
        </w:rPr>
      </w:r>
    </w:p>
    <w:p>
      <w:pPr>
        <w:pStyle w:val="New"/>
        <w:spacing w:lineRule="exact" w:line="560"/>
        <w:jc w:val="center"/>
        <w:rPr>
          <w:rFonts w:ascii="仿宋_GB2312" w:hAnsi="仿宋_GB2312" w:eastAsia="仿宋_GB2312"/>
          <w:sz w:val="32"/>
          <w:szCs w:val="32"/>
        </w:rPr>
      </w:pPr>
      <w:r>
        <w:rPr>
          <w:rFonts w:eastAsia="仿宋_GB2312" w:ascii="仿宋_GB2312" w:hAnsi="仿宋_GB2312"/>
          <w:sz w:val="32"/>
          <w:szCs w:val="32"/>
        </w:rPr>
      </w:r>
    </w:p>
    <w:sectPr>
      <w:type w:val="continuous"/>
      <w:pgSz w:w="11906" w:h="16838"/>
      <w:pgMar w:left="1588" w:right="1474" w:gutter="0" w:header="0" w:top="1985" w:footer="0" w:bottom="1928"/>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黑体">
    <w:altName w:val="SimHei"/>
    <w:charset w:val="86"/>
    <w:family w:val="auto"/>
    <w:pitch w:val="variable"/>
  </w:font>
  <w:font w:name="方正小标宋简体">
    <w:charset w:val="86"/>
    <w:family w:val="script"/>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rPr>
  </w:style>
  <w:style w:type="character" w:styleId="Style13">
    <w:name w:val="默认段落字体"/>
    <w:qFormat/>
    <w:rPr/>
  </w:style>
  <w:style w:type="character" w:styleId="InternetLink">
    <w:name w:val="Hyperlink"/>
    <w:basedOn w:val="Style13"/>
    <w:rPr>
      <w:color w:val="0000FF"/>
      <w:u w:val="single"/>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CharCharCharCharChar1CharCharCharChar">
    <w:name w:val="Char Char Char Char Char Char1 Char Char Char Char"/>
    <w:basedOn w:val="Normal"/>
    <w:qFormat/>
    <w:pPr/>
    <w:rPr>
      <w:sz w:val="32"/>
    </w:rPr>
  </w:style>
  <w:style w:type="paragraph" w:styleId="Style71">
    <w:name w:val="_Style 7"/>
    <w:basedOn w:val="Normal"/>
    <w:qFormat/>
    <w:pPr/>
    <w:rPr/>
  </w:style>
  <w:style w:type="paragraph" w:styleId="CharCharCharCharCharCharChar">
    <w:name w:val=" Char Char Char Char Char Char Char"/>
    <w:basedOn w:val="New"/>
    <w:qFormat/>
    <w:pPr>
      <w:widowControl/>
      <w:spacing w:lineRule="exact" w:line="240" w:before="0" w:after="160"/>
      <w:jc w:val="left"/>
    </w:pPr>
    <w:rPr/>
  </w:style>
  <w:style w:type="paragraph" w:styleId="P0">
    <w:name w:val="p0"/>
    <w:basedOn w:val="Normal"/>
    <w:qFormat/>
    <w:pPr>
      <w:widowControl/>
    </w:pPr>
    <w:rPr>
      <w:kern w:val="0"/>
      <w:szCs w:val="21"/>
    </w:rPr>
  </w:style>
  <w:style w:type="paragraph" w:styleId="Style14">
    <w:name w:val="正文 + (中文) 方正小标宋简体"/>
    <w:basedOn w:val="New"/>
    <w:qFormat/>
    <w:pPr>
      <w:spacing w:lineRule="exact" w:line="1240"/>
      <w:jc w:val="center"/>
    </w:pPr>
    <w:rPr>
      <w:rFonts w:eastAsia="方正小标宋简体"/>
      <w:color w:val="FF0000"/>
      <w:spacing w:val="87"/>
      <w:w w:val="63"/>
      <w:kern w:val="0"/>
      <w:sz w:val="114"/>
      <w:szCs w:val="60"/>
      <w:vertAlign w:val="subscript"/>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style>
  <w:style w:type="paragraph" w:styleId="Style15">
    <w:name w:val="日期"/>
    <w:basedOn w:val="Normal"/>
    <w:next w:val="Normal"/>
    <w:qFormat/>
    <w:pPr>
      <w:ind w:left="100" w:hanging="0"/>
    </w:pPr>
    <w:rPr/>
  </w:style>
  <w:style w:type="paragraph" w:styleId="NewNew">
    <w:name w:val="正文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ormalNew">
    <w:name w:val="Normal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Char">
    <w:name w:val=" Char"/>
    <w:basedOn w:val="Normal"/>
    <w:qFormat/>
    <w:pPr/>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Char1">
    <w:name w:val="Char"/>
    <w:basedOn w:val="Normal"/>
    <w:qFormat/>
    <w:pPr>
      <w:widowControl/>
      <w:spacing w:lineRule="exact" w:line="240" w:before="0" w:after="160"/>
      <w:jc w:val="left"/>
    </w:pPr>
    <w:rPr>
      <w:rFonts w:ascii="Verdana" w:hAnsi="Verdana" w:cs="Verdana"/>
      <w:color w:val="000000"/>
      <w:kern w:val="0"/>
      <w:sz w:val="3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1T02:15:00Z</dcterms:created>
  <dc:creator>梁西元</dc:creator>
  <dc:description/>
  <cp:keywords/>
  <dc:language>en-US</dc:language>
  <cp:lastModifiedBy>null</cp:lastModifiedBy>
  <cp:lastPrinted>2016-08-22T09:11:00Z</cp:lastPrinted>
  <dcterms:modified xsi:type="dcterms:W3CDTF">2016-12-21T02:15:00Z</dcterms:modified>
  <cp:revision>2</cp:revision>
  <dc:subject/>
  <dc:title>云浮市云安区发展和改革局文件</dc:title>
</cp:coreProperties>
</file>