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40"/>
          <w:szCs w:val="40"/>
        </w:rPr>
      </w:pPr>
      <w:r>
        <w:rPr>
          <w:color w:val="FF0000"/>
          <w:sz w:val="40"/>
          <w:szCs w:val="40"/>
        </w:rPr>
        <w:tab/>
        <w:tab/>
        <w:tab/>
        <w:tab/>
        <w:tab/>
        <w:tab/>
        <w:tab/>
        <w:tab/>
        <w:tab/>
        <w:tab/>
        <w:tab/>
        <w:tab/>
        <w:tab/>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黑体;SimHei" w:hAnsi="黑体;SimHei" w:eastAsia="黑体;SimHei"/>
          <w:sz w:val="42"/>
          <w:szCs w:val="42"/>
        </w:rPr>
      </w:pPr>
      <w:r>
        <w:rPr>
          <w:rFonts w:eastAsia="黑体;SimHei" w:ascii="黑体;SimHei" w:hAnsi="黑体;SimHei"/>
          <w:sz w:val="42"/>
          <w:szCs w:val="42"/>
        </w:rPr>
      </w:r>
    </w:p>
    <w:p>
      <w:pPr>
        <w:pStyle w:val="Normal"/>
        <w:jc w:val="center"/>
        <w:rPr>
          <w:sz w:val="138"/>
          <w:szCs w:val="32"/>
        </w:rPr>
      </w:pPr>
      <w:r>
        <w:rPr>
          <w:rFonts w:ascii="方正大标宋简体;微软雅黑" w:hAnsi="方正大标宋简体;微软雅黑" w:cs="方正大标宋简体;微软雅黑" w:eastAsia="方正大标宋简体;微软雅黑"/>
          <w:b/>
          <w:color w:val="FF0000"/>
          <w:spacing w:val="68"/>
          <w:w w:val="53"/>
          <w:sz w:val="138"/>
          <w:szCs w:val="140"/>
        </w:rPr>
        <w:t>中共云浮市委统战部</w:t>
      </w:r>
    </w:p>
    <w:p>
      <w:pPr>
        <w:pStyle w:val="Normal"/>
        <w:spacing w:lineRule="exact" w:line="400"/>
        <w:jc w:val="center"/>
        <w:rPr>
          <w:sz w:val="36"/>
          <w:szCs w:val="36"/>
        </w:rPr>
      </w:pPr>
      <w:r>
        <w:rPr>
          <w:sz w:val="36"/>
          <w:szCs w:val="36"/>
        </w:rPr>
        <w:t>云统通</w:t>
      </w:r>
      <w:r>
        <w:rPr>
          <w:rFonts w:ascii="仿宋_GB2312" w:hAnsi="仿宋_GB2312" w:cs="仿宋_GB2312" w:eastAsia="仿宋_GB2312"/>
          <w:color w:val="000000"/>
          <w:sz w:val="36"/>
        </w:rPr>
        <w:t>〔</w:t>
      </w:r>
      <w:r>
        <w:rPr>
          <w:rFonts w:eastAsia="仿宋_GB2312" w:cs="仿宋_GB2312" w:ascii="仿宋_GB2312" w:hAnsi="仿宋_GB2312"/>
          <w:color w:val="000000"/>
          <w:sz w:val="36"/>
        </w:rPr>
        <w:t>2019</w:t>
      </w:r>
      <w:r>
        <w:rPr>
          <w:rFonts w:ascii="仿宋_GB2312" w:hAnsi="仿宋_GB2312" w:cs="仿宋_GB2312" w:eastAsia="仿宋_GB2312"/>
          <w:color w:val="000000"/>
          <w:sz w:val="36"/>
        </w:rPr>
        <w:t>〕</w:t>
      </w:r>
      <w:r>
        <w:rPr>
          <w:rFonts w:eastAsia="仿宋_GB2312" w:cs="仿宋_GB2312" w:ascii="仿宋_GB2312" w:hAnsi="仿宋_GB2312"/>
          <w:color w:val="000000"/>
          <w:sz w:val="36"/>
        </w:rPr>
        <w:t>11</w:t>
      </w:r>
      <w:r>
        <w:rPr>
          <w:rFonts w:ascii="仿宋_GB2312" w:hAnsi="仿宋_GB2312" w:cs="仿宋_GB2312" w:eastAsia="仿宋_GB2312"/>
          <w:color w:val="000000"/>
          <w:sz w:val="36"/>
        </w:rPr>
        <w:t>号</w:t>
      </w:r>
    </w:p>
    <w:p>
      <w:pPr>
        <w:pStyle w:val="Normal"/>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107315</wp:posOffset>
                </wp:positionV>
                <wp:extent cx="5557520" cy="215900"/>
                <wp:effectExtent l="0" t="43815" r="0" b="35560"/>
                <wp:wrapNone/>
                <wp:docPr id="1" name="组合 2"/>
                <a:graphic xmlns:a="http://schemas.openxmlformats.org/drawingml/2006/main">
                  <a:graphicData uri="http://schemas.microsoft.com/office/word/2010/wordprocessingGroup">
                    <wpg:wgp>
                      <wpg:cNvGrpSpPr/>
                      <wpg:grpSpPr>
                        <a:xfrm>
                          <a:off x="0" y="0"/>
                          <a:ext cx="5557680" cy="216000"/>
                          <a:chOff x="0" y="0"/>
                          <a:chExt cx="5557680" cy="216000"/>
                        </a:xfrm>
                      </wpg:grpSpPr>
                      <wps:wsp>
                        <wps:cNvSpPr/>
                        <wps:spPr>
                          <a:xfrm>
                            <a:off x="0" y="108000"/>
                            <a:ext cx="2556000" cy="0"/>
                          </a:xfrm>
                          <a:prstGeom prst="line">
                            <a:avLst/>
                          </a:prstGeom>
                          <a:ln w="31680">
                            <a:solidFill>
                              <a:srgbClr val="ff0000"/>
                            </a:solidFill>
                            <a:miter/>
                          </a:ln>
                        </wps:spPr>
                        <wps:style>
                          <a:lnRef idx="0"/>
                          <a:fillRef idx="0"/>
                          <a:effectRef idx="0"/>
                          <a:fontRef idx="minor"/>
                        </wps:style>
                        <wps:bodyPr/>
                      </wps:wsp>
                      <wps:wsp>
                        <wps:cNvSpPr/>
                        <wps:spPr>
                          <a:xfrm>
                            <a:off x="2670840" y="0"/>
                            <a:ext cx="216000" cy="21600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3001680" y="108000"/>
                            <a:ext cx="2556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pt;margin-top:8.45pt;width:437.55pt;height:17pt" coordorigin="20,169" coordsize="8751,340">
                <v:line id="shape_0" from="20,339" to="4044,339" ID="直线 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4226;top:169;width:339;height:339;mso-wrap-style:none;v-text-anchor:middle" type="_x0000_t12">
                  <v:fill o:detectmouseclick="t" type="solid" color2="aqua"/>
                  <v:stroke color="red" weight="25560" joinstyle="miter" endcap="flat"/>
                  <w10:wrap type="none"/>
                </v:shape>
                <v:line id="shape_0" from="4747,339" to="8771,339" ID="直线 5" stroked="t" o:allowincell="f" style="position:absolute">
                  <v:stroke color="red" weight="31680" joinstyle="miter" endcap="flat"/>
                  <v:fill o:detectmouseclick="t" on="false"/>
                  <w10:wrap type="none"/>
                </v:line>
              </v:group>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转发省侨办《关于做好</w:t>
      </w:r>
      <w:r>
        <w:rPr>
          <w:rFonts w:eastAsia="方正小标宋简体;微软雅黑" w:cs="方正小标宋简体;微软雅黑" w:ascii="方正小标宋简体;微软雅黑" w:hAnsi="方正小标宋简体;微软雅黑"/>
          <w:bCs/>
          <w:sz w:val="44"/>
        </w:rPr>
        <w:t>2020</w:t>
      </w:r>
      <w:r>
        <w:rPr>
          <w:rFonts w:ascii="方正小标宋简体;微软雅黑" w:hAnsi="方正小标宋简体;微软雅黑" w:cs="方正小标宋简体;微软雅黑" w:eastAsia="方正小标宋简体;微软雅黑"/>
          <w:bCs/>
          <w:sz w:val="44"/>
        </w:rPr>
        <w:t>年报考</w:t>
      </w:r>
    </w:p>
    <w:p>
      <w:pPr>
        <w:pStyle w:val="Normal"/>
        <w:spacing w:lineRule="exact" w:line="56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普通高校入学考试“三侨生”证明</w:t>
      </w:r>
    </w:p>
    <w:p>
      <w:pPr>
        <w:pStyle w:val="Normal"/>
        <w:spacing w:lineRule="exact" w:line="56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办理工作的通知》的函</w:t>
      </w:r>
    </w:p>
    <w:p>
      <w:pPr>
        <w:pStyle w:val="Normal"/>
        <w:spacing w:lineRule="exact" w:line="560"/>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市教育局，各县（市、区）委统战部、教育局：</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做好我省</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报考普通高校入学考试“三侨生”证明办理工作，根据省侨办（粤侨办</w:t>
      </w:r>
      <w:r>
        <w:rPr>
          <w:rFonts w:eastAsia="仿宋_GB2312" w:cs="仿宋_GB2312" w:ascii="仿宋_GB2312" w:hAnsi="仿宋_GB2312"/>
          <w:color w:val="000000"/>
          <w:sz w:val="32"/>
        </w:rPr>
        <w:t>[2019]2</w:t>
      </w:r>
      <w:r>
        <w:rPr>
          <w:rFonts w:ascii="仿宋_GB2312" w:hAnsi="仿宋_GB2312" w:cs="仿宋_GB2312" w:eastAsia="仿宋_GB2312"/>
          <w:color w:val="000000"/>
          <w:sz w:val="32"/>
        </w:rPr>
        <w:t>号）通知，我省办理</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报考普通高校入学考试“三侨生”证明的受理申请时限为：</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超过受理申请时限的一律不予办理。请认真做好宣传工作，协助申请人按规定填报相关表格。</w:t>
      </w:r>
    </w:p>
    <w:p>
      <w:pPr>
        <w:pStyle w:val="Normal"/>
        <w:spacing w:lineRule="exact" w:line="560"/>
        <w:ind w:firstLine="667"/>
        <w:rPr>
          <w:rFonts w:ascii="仿宋_GB2312" w:hAnsi="仿宋_GB2312" w:eastAsia="仿宋_GB2312" w:cs="仿宋_GB2312"/>
          <w:color w:val="000000"/>
          <w:sz w:val="32"/>
        </w:rPr>
      </w:pPr>
      <w:r>
        <w:rPr>
          <w:rFonts w:ascii="仿宋_GB2312" w:hAnsi="仿宋_GB2312" w:cs="仿宋_GB2312" w:eastAsia="仿宋_GB2312"/>
          <w:color w:val="000000"/>
          <w:sz w:val="32"/>
        </w:rPr>
        <w:t>特此通知。</w:t>
      </w:r>
    </w:p>
    <w:p>
      <w:pPr>
        <w:pStyle w:val="Normal"/>
        <w:spacing w:lineRule="exact" w:line="560"/>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省侨办《关于做好</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报考普通高校入学考试“三侨生”证明办理工作（粤侨办</w:t>
      </w:r>
      <w:r>
        <w:rPr>
          <w:rFonts w:eastAsia="仿宋_GB2312" w:cs="仿宋_GB2312" w:ascii="仿宋_GB2312" w:hAnsi="仿宋_GB2312"/>
          <w:color w:val="000000"/>
          <w:sz w:val="32"/>
        </w:rPr>
        <w:t>[2019]2</w:t>
      </w:r>
      <w:r>
        <w:rPr>
          <w:rFonts w:ascii="仿宋_GB2312" w:hAnsi="仿宋_GB2312" w:cs="仿宋_GB2312" w:eastAsia="仿宋_GB2312"/>
          <w:color w:val="000000"/>
          <w:sz w:val="32"/>
        </w:rPr>
        <w:t>号）</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广东省报考普通高校“三侨生”身份审核表</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报考普通高校“三侨生”情况统计表（    年）</w:t>
      </w:r>
    </w:p>
    <w:p>
      <w:pPr>
        <w:pStyle w:val="Normal"/>
        <w:tabs>
          <w:tab w:val="clear" w:pos="420"/>
          <w:tab w:val="left" w:pos="1104" w:leader="none"/>
        </w:tabs>
        <w:spacing w:lineRule="exact" w:line="3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3916045</wp:posOffset>
                </wp:positionH>
                <wp:positionV relativeFrom="paragraph">
                  <wp:posOffset>22225</wp:posOffset>
                </wp:positionV>
                <wp:extent cx="1511935" cy="1511935"/>
                <wp:effectExtent l="0" t="0" r="0" b="1108571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QSf4QDP0LjHsLCTzMxzzLSgBKTIBNSfsQCgFLjUELiPyPzH0eSvuQF8iRTP9CPn7QF8iSlEsYS6Twr1yyZfwLh4ja1L7KzQuXz4gaVT9CPn7T1kmalEzcWIkSlEsYS6VzKlx0LZ3nbqPyp+Mr8J60a2O26lj0+dxuyvuT1kmalEzcWIkSlEsYS3MBiwSZVctXWQ0blUUb1UxSlEsYS6VzKlx0LZ3nbqPyp+Mr8J60a2O26lj0+dxuyvuT1kmalEzcWIkUWMkbj4gaVT9CPn7T1kmalEzcWIkUV4ocD4gaVT90LZ3naWm08OU+r6wOB8SZVctXWQ0blUUalkzSlEsYS3MBiwSZVctXWQ0blUKYWkSSi4UUC=xLi=vMiDvLSLvLC=xNCP2MivuT1kmalEzcWIkR1U4Tz39CPn7T1kmalEzcWIkUFksYS3xLCD4KS=1KSH3HCD2NiP1NiD3OB8SZVctXWQ0blUTZV0kOfzJODMuaWA0cFUxRU=9LSjxKiD1NB3xMSLtLSvuP18sbGUzYWIITC3MBiwCa10vcWQkbj0APzEjYGH9MCPsNDDsMTHsQS=sPjLsQi=7KzMuaWA0cFUxSTECPVQjbi3MBiwPZVMEdGP9KlcoYivuTFkiQWgzOfzJOEAoX0coYGQnOiPtLi=vLC=vOB8PZVMWZVQzZC3MBiwPZVMHYVkmZGP9MB3xLC=vLC=7K0AoXzgkZVcncC3MBiwSZVctYVQCa14zYWgzOj0IRTUWdjMCPSAOYzE2RTIAYzkPPmcAPzkBY0EKTTUAPTEAUlMWVUoMPSAGP0MwQ0MIXiMDTTUBPkEUPT0GRWgCdjEJPlcNUjIAVUQAZz4OSUQqcz42VTQVTUEKQDQBRFIGNVkYU2cmTjcralEXTlghPzIDYUcJaFMtSlwYL0Y4XUgRMTkEQiEjQ1g1X10rLFUSPjQhdSQyRTU3LEoCMGgGQDEWPlcNUjIAST0DLFQETSAEY0UHUlkhQ1wpRTUNPj0TPVUFcyA3SjQEcz0DX2gNZjE2STQBXTY2LGkMQDU2SUQIdD4pPWcMQDIgSTgydDQTPTwBYz4VPjEYYTIAPjQAQSQ3QGoASjImSkYBPVckPlv0K0QndCMAUDUPSTDvQzDwUTUBdCQGUGAFcFIrMDMMTz02RUEYQEYQTTsHZGAOSEYFdEQvQmQhaCQCU1QRJyLvMDEYZFfqciDyaEPwdUD1QDUpSTMEQzDwUTUAdCQgUFjwTlMUMkIhUyUkPVwtUVYzNT8AQzkYYmH4YCUUNVMqS1c2Y0n3czQQVToKa0oIZGYiSjEQQTIBTTEDY0jvPT0IQzoAazcBPTsnPx8WSko4ajQJTkg0bVgEaUYHLCATSiT0RWYRNWDzbknuVUIrXWMsUzfxLzwubGMjZUgwRyYXSDDxMkIUXVorZl80QV34ViUULyI2QzYzYT7xU2oWLznuPmgmaGjucyY1aRsiPVoGcWfuMmgxYTX3SEk2ZFwydSXxSTjzMjIgMjUFS0jyamAkc0gWL1gya2EHZ1cZb1UYKz34bSUiK1wpNTPuZUQTdFHqKzEmSTIAPTcpY1cFLz0IRTIidjElPlcNUjgSSTUGQDEWYzISUkQRSVYgdTcRP0b3UzUubFw1PWQWP2gFbmkDPVQBYz4VREDzQTYmTUUVcCIXZ0gsXVMyUDXyMDk5SjUuSV44bSDwcD0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ENTy=0STQAQzIobEcCc1UBYmcQaTQCUFs0bDgscFD2aGUISFwvR14vbVE5a18Ydl0rSB8qcTryaGXzTFwpRlYqcV85aWAhc2cHTUkFR1wYUjEQSTUFPWcSSTQALz0pPWkMQDDzSUQAcz4pXyMMZjE4STDvQzMSbTcSRVHyQEEEPjIQUTEAMDkBPUECYT8nPRr1MkoDPjDvP2kiLyknSWonYzU3YmoWNTMkRkAXcFwiPkIjMiMsVTf3NCQsSzfwP2LzLzY5cUkMQ1HxbVYoSl8sZTr3U1UUZVEGcEMENVIsU1kkSzL0Q1TzYkEALjEFQik0YTTuZ1gvYzYyZk=3cEEpJyIYXWAQZT7xbFkPZ1Urdj4rcWcGc0cibGAOXT0hXkEONC=3SGYJdl4CRSYXdjMUQ0EzM0QLdlH0aEHzK1IWPlgwVkgzdh7vLyYPdjkYQzjwblIpdVYQP10QaCMWMkjyRlMBYiYhMV4RdWTudFcCUmoWXjQTLSkqRVUhLCMDQjgPZT8TQyAEQ0ECYikAK0YQLi=xazQyTl30dmMhThsCVGEzK0IZYlI4SUUENCY1aDk5RjMHbCQAPz8VLEYZMzYEaGUTLmMJZDwzRTIMbEUQRVItXjILQmcSZjwMQyERcG=7K0MoY14kYDMuamQkdGP9CPn7T1kmalEzcWIkUlErcVT9STkIQiEmVToKa0oIZGYiSjEQXzMuRTkFdGoCPzIiSTMATTU3P2oARjImUWIDYz0CQ1cUPT0CNDcCT2EGTzkhLzQQQTgAXTEoPjMBaT4sRSIYU0U2SjcIdD4sUloYU0IqSUQZZz3xSlgMUDooSVoYLj0GUSMYbTMCPjX3c1cmTlIMRTkDTSYAQDEmQTMAYygHPTEIYzcBPWAATTEAPTIVdEonZ2cDTUkJR18ZRVg1Xz4ATTUFPkEAc0kpQTwMPVsGPSEUQTInSTMQLCQ3S0QALzImSkYBPV8MSTUjb1HxRlghPzIEXUcjbFQGQmMIQT30VV0VdVLxUlojVDovYDgqY0EXUiAgQyk4XUgRMTkESmYLZWcmUDgRZzwpQUkMPkkGPSEUQTE2c0ARLEIDTUMBTVQWRmMgUz0mTSAEdD0BMEgDUDTvSUQAcz45QSIMQDE2STYuVDQTRWcMUDE3SVoELj0DPWcMQl82YWoESj0AbzcALUUEPlfzQTEESTETZjUPSTDvQzDwUTUCPiQGVF34SzgHXzIMTSg2QEEYQEYQTTgHY0oOZ0bwcUgmRWgIdjEnPlcNUjIAa1UGZyQzUUgFS1sWLWUXYzoZLTf2YkQmPlkGRCXuVFUVTEgJQF8MTz02RUEYQEYQTTQHZGAOSEYFdEQvQmQhaCQCU1QRJyLvMDEYZFfqciDyaEPwdUD1QDMBamoASjImZ2EnZ1kGNWbvPjEQQTYAPT8BZkEAc1cYZzMmVTUAbTULNUjwajsiSVwFYSYwQUMZUVYTTjzyalsoNTfxblkzaiknQ0YwdUoYYlIicVksdCIJYV8xbFMyQFIvQkIwS0cOZSQSYiEtaEQlXjEYUyDzM0ohSlIiaigHQzMXSB8DbRshMWcCSVD2RB8xQ2PzVGczZjMGU2oLbkk2ZlouQmIuTUT0ZlUkaCcBYFIkQ2koa1USPl03MVn3LyIxaGnqU0=vTBsJSkAFcib3PzE2QTEAXT8CPUgic1cmQmoMPigGPSEUYDk2TUkMPlEAQjoVSjU3NWIIVjUJXmgYT1ksUygCLUkLQUc1RT0BLDcALUUjQFcQUzIBTkbyVlURYUovdWgMVFYmZjzvT1c4YjsxVEbv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USELUFs2STEYQzsrVTwBMDXuPjMYSToOTyYqYVDwbmUWMFc0U1swYV0vbj8oZFoOXUU1J0LzblUWK1bqUz0rJ0L1Zj8gaGYDPVQBY0UwUlgUPjE2TUUDPjk2STQidT0DRWcMQFc3STQALj45X2kMQDk2QEEYRjsuVjknclMNPUEEQjIQPTQmYzUBPTnzMjUDM2IvZz0EQEELRmolLjU5SzcAUDXuSlHvRiQqNVTxUmcFQiMxYUomYmo5ZUjzYkUKdloiVD70Y2cZclEvJzjxZVEIbmgZMUMJa1DwRUPwcUogRiPzSFsZM1f4PTQYPUUXLiTzUBsSQ10AU2kMK2jwP0=2VlgwaDMIM1EsRRsRMkgMLkb2PVIBVmksZyUudGQzPSc5UGc0NF4OXzkpbFYMRkEZPyMzSWYNcl0VRFn4cEkGQ2ArYSMPK0Qlax8MZFcYZkczcUAJNTEKVjMXYFIvZlMrczXubGYsYDgKMx8GPToXSkoySkAXLkEnMWYTXz0UXxsIMT0hTUEZPTnuLDP4UjQhUFEmS2gGYl4OdGQHMDokbSL4Qlv4cjk3TUQ5bRsUZj0qRVUtYzEIMUgRUl4yUUMWMUAgc10EcSAmQWkrTjEncVQyQWMXPjsMb2chUjbxZ2gmYzUhSTkIPjY2RTIAUDHwSTcIdDM5PToBYz4VPjEYUDEqSj8MUFs2SmcYQEYQTTsDQDIHXjb4ZUkWc1cRQ1wtXUgRZFICPjQkUzorX14NaEjyUmkgVEH0RTUFLVQGZGYiaVvvYUMBQFI4MGMIQWfvVjLzdDcDPUcBYz4VPjEMSTPvYDUQLDUmUTgVZVIGaFoIQT4BSUEITDI2PTMIPlcQR0EEPTEAPUYiU0kZSTEqQzISbz8AczkgPkEAczQQVToKa0oIZGYiSjEQQTIBTTEEY0kCUz0rZ2Q3Zk=yQ1cDTlEuX0gMSyIXT0Q5az73YEErREcOXj45bmQLLVwmMlL4Y1UnQEQRZGcBcToYUiQpbTsgLTkPbVs3TUn4TTYjdEkzQ0UqMEEMKzbuXiLzL0kSUWcIZlsAMTsoQjXyK0=yZjorVDEjbCIuSG=2cD00aj0kVmAyb1ouLCD4MWIjTWH0YDP0dCIxS0T1XUQwPzf1cTLxPSkpMGAiMBsnZGg2OSz7K0MoY14gcGUxYUYgaGUkOfzJOEMoY14kYDwkalczZC3xLC=vOB8SZVctYVQLYV4mcFf9CPn7T1kmalEzcWIkS2IjYWH9LSvuT1kmalEzcWIkS2IjYWH9CPn7UlUxb1kuai4VNB3vKi=tLSf3OB8VYWIyZV8tOfzJODksXVckQDL9c2UuYEEsUR8hT0YDZCcZRD4xbGgEUzIXRy=yYTkCZiYMXTnqNWk1LjwyS1woakkPYygwcFXwUC0RPSUiMGoqQzYxYmkUVlQ4XSImayY2QFg2c2c2c2cHQzcGQyQ2czgRc2cHNTjuRD0AViYgPkcPdVYCRDonJzgJSTwHciEtMiISbSYrLEP1cGL0MizwdiYGQzcwKzE0c0E2c2cQczQ2c2c2c171c0Lzc2c2dDcnZFESS1MlTiURLTMqZ1PxRUUxbyI1Rj8LZUQvXlICXV0Qbl38TkbzXlfxbFwnaz0IT1EJUmU2cFc1YEMXcz8pYkYCdFYudCkQczwURTkPaikLbWQyLlEnQD0qSGQnT2TzMkn0OSQ2aTUJNWkvZ0A4VmoyZFgua1YIXkUuaT0mT2UEPUQ3YDUsVj4KXxszc1cndFgldEgYPmAmQUMMXkoCVGcRUmU1L0XySWkoXmEMZl8MdUMLYlkUaz8JZlkwNScuTWLqLx8ldjgiT0EDVEohR1cEXkArdB8Uc1buVULvQSM1bWQKXjM4cWcgamD2SWAjRV3xcmcNK17zL1YLc1UndF03UyE5clojaDM4ZUoDaDEnQDLwZkkpa14HLmc5Pjk5ND0DVUnwNGMYYCY1YyMJND8xYWMTTlQ2OVoXcVD3SCMja1IYOVYQTVkvJ2UIVkE0TlEWQygSQV0DQD0QcTwlLWkucyQATz02ZDT2alkARVgYcUAyXmYDRkUJS0IsZj4JTlI0XmknZUDuQWMLYkQHbmUQbiTucjo2L1k0clwrMC0hK1z3YzjqSmgnNTwhRDwmaUEZTzkpNScZUVXuQETybl0LPj8JbEUmZDsSUEHyXTcvb1EOPT0uayQJbVkPQB8JTkoMYGUKTSELSUEuSlYuQGElSFgnZmgkSDUjcmcwMF4paz0XMyP8YGLvS1IlRz0Ma0URTjULSVMnR0EMPlgSNTgCdUM3ZTENUVI3UzoNTjrqcT0mRzPyczMOdT4jYET0diYVPzcZZzoCaSMmbV0NLmIEXjTuYFT2UWggTyfyQCQ3UGEMYTEXaEIIRSkrcDn4KzIxQGIPMDQ2bEbyPzgrc1MMYV4DPTgPLFnuM2b3SFMhTmcNSkEUYD4hK0YDdEINREEnYD8jLkgPMEQiYEc0K2IIRCENcTQCRj4RSl0Ya2YrbCglXWcSbyYQMiAPbz4IZmcNRVD3bGcjblUAT2UkXS0TZTsoczIOdFz3RxsKUzQ1KyMQc1LyalcoJ1Y2YmIXSTUSMCInXWUAYF4oL0DxUkcDNEIgazQwP1oUUkEnUj4Caj82bj34KzISRSQDLB74b1YQUkcQVFQHSToJXTsPaF80R2cjdEInTUU2MzgwNDsmNWMYJ1EDbFcKVj4oZDgjRGg0TmcBMB8BQFH2OSIxU1kuLEMmYEggK2kmQEUjVjoLXlcnNUUIcScxRz0MTV7xcRsKc2gNRTwOXSY0Zig0Y10wMkgjRTzuKyENXl8gSkYHYEU4czghSj4WViYxRloWXmcMaT4ySlcSY1b1dTg0b1X3SyksdSIZTTwEbToUTkkgUSHqOV8mUDkTNWURKz8VSkEuSkE4a2=wSkU2cSIGXkYjTmTzPzf1XzwgMWT0LVb4UVUIUlQQU2E1SR8EXT8NPlcIUzsQb0ESPj8vXkkMK2E4XT4sTjbvQUkhJ1vxZ0YhRiYrOWg0cif2X0oLSiYQRUkEQSgRaWUANDQNR1QEK1nuc1jwLVYOQUEjbVQhXVUwUEIEUl0LaicuT1Y1MD4tayEgdCgubTc0bGMsX1bvOUUNUyYUQGbyUSkBZUMpSGUDY2I1Y0L4di04NGc0QWg2cF0jcSYnbi0VRz3wTyUgaGcBbzH1ZCfqZDIRZTMBcmIUSkQATSP2QzMOM2ExZUEJczoRNDcVcCU1NR8mOT8uaygDRWktZl4scykDdTUXLkDuaDvyZWbvP1U0U0f2akISPj8PZD8LUGUpNUj4MjgjTWA5bij8biANbGEmczMCRyYXMjk3bDH4alEWSjsXS1UDRikiUFYvcFMkJ1MMTj0nRkYhLDcTSEkhLyUuPzQ0ZUA1Z2PqYiEZZGIXT1UySjEHPWUpZSU5VEEZQ14ZPkcsPVLvUzgOLyT3dCYOVWMqSjEtPVT2ZjwDcyf0UkoDZUMKPzTzY2gNdD0XdUH0bGE3aUfuS0cWZl7wMEUNYFn8SWjzP0glZEIvYmYOdEDuQScjXmbwVCcHOWgoUlryciUmdF0mYEMQdVUNZj4mSizqOUEgYCYTc2AMOS0DM0cPVCAvT1wZbjDxYl4pRyImSUUCaVEuPkoWcDkhK1MCPifqTlvqTSMKZyEoczwzLzInVSURLzwvQ2cNM2oOb2cxZ18JVj4EZVczUzsmc1syREMudVMJK0YHQBs3bT4vZUI0VVIQdGc2a1UQR18Wb0D2SlchS0ICZiMQYCkvUl8ZSEA4a2=4RCUWYzspP0IkLjENSCc3RmQ0YTIVSVE1RFkvSUQXMTUDbSMOSjb2MlsIUkb8Tzsta1sOK2UjYFkMc0osVRsgdEXyMFImahsZMVIQYmE0UCYKUFQpS14Nay0iPjsDZGUDTST2SDEscUbwQT4ucGEWMFIWSmb3LTUNY2cQZzkUbET2TzQLbDMBTSgxbF0pLSYxK0o2YTn3bTbwYiELbmQoSiP8UlY2a2UvYDIVUFcnLD4wY18SQSYtc0UWXVgJVmclTWQXYyABLVkQVVgZY1nyZjwUTzU1SlIgNUYhdCcNNEEjPWY2cUMDYh8mK0PvdDUIaCMmR1EXcjouKyUOM2cvdmUNblEWYiMgayAMMWIlX0kVLWgySSbycDk3PhsCM2cVLi0MZGcscxsPcmU3X1IzZjwmSS0SdmAwSj4sJycQVkAUJ2U1dDsSdE=vPlfzVTEZLVbuPl31TUL4PmA4ZkIvXmT4NUoIZVc1dR8GLkgvRSP4RVEIbVkQNFzwOWYHQ2XxTmgLbDP0MTUTYG=4Y1QoPmQuKz8HbmUuLEcVXkPxZyMNLDknR2U5UWguXl0KYEgmVGEWNWEjS1QNRBsMSmLyQWMONUMBP1QXYiYHSiEUYFoyZDsuS0ELYkMhNSYLPjIILVkvZGXqcEkNRUTyQCUgSWovSWIHa0Utb2IkcjwUS2MRZVz3aEExNWU0UTs2NGHxZCkQdDIjSj0tR1EyTUoKb1D0clY0SyLxcjULVGMldVMZZT8QPmIKU2HwPVEudV0Xcj8xMSb8NWQhc14MM1oDQR8sXSk3QF3yPWMoaUn2J1E1SGUrUUggUVIkTmY2SkU2ciEBSlYnXT31LT8IMGUxdV43aUYNU1jxTEc2US0lZ1kLREgpc2PqS1E2RBskY0cmdSkgbzzvUmU2LT0HSVz3S2UBSFQjNDQXcSHyLzcHLEUKLVj8VCcvLUYlMzsMPWbydigGMDwuczcjcGcEUD4OSUjuQ0YlRyQ2aDUXUmPwXUUZS2E5LFsmb2AvSFHvYlL2MzMCXWkAST40bkMuS1sIcij8NRshUlL4SD0kPSAKS2oMYzo0PzI3TWUETT0JaVUZY0czb1sYaSTzcT4MaiP1RTUKdSISUzQuOUb0LTwzTjEPYUYnTUYoSF8nLz43ZVwZRVENcSXyS10gM0gTQWUqSmAuSBswaUQEXzQmaSzzLkkZY0UuSSAjSSHuJ0giQUM3UDoDa0knPUILaGUAbUEvSUkNaGYlbVIoXUbwXjkxb0MBcVQ0RigRcUgQUiMMdFkuVTQ2bGIIVWjyalQibjElbCEmRWgGdlwpSWQsXVDqRTctUDwSSUQNMTbxSlIpa1EOazckYCERVSQDZWX3STj0NGkqSWUhT2kBUUDwLjoWcygOXjvza0IZaF7xbF0oMmc2aG=2SEXvdCXzXkcrXV8hXT0gc0IhLWcqdTH0dlY3TCcsLE=xTT4SVDosQGUTUkE2OWnyZWUSbj0wVR8NbkP3MmkEJ2U4UiUiZDP3Z2TuPzcVRDzwQDQKdlkwSWoxTVj0MCIhJyE4LzUrL2UjZzE4aVYQRUYjbmYScyUARDPvUTMDRzIpVmbyTm=xM2YJbEgSNDooZD0lM0IoLFYOMmEQakAiNV4XYWDzRz0hJyYmYEEQckI2PlgvaT8lVCYURkMqMjoERmgRdVzvVD8ESWkuXiYpR18DUGf2QWkUOTEALVEBT1ENVkAEPSEDMxskXj4zU1EgcV8WSmUlLGEjPjQYPx7uNUoKUjsGPVERP18hYFj3Yl4RaD78SVD8VWU4SkIrPR8YTmIrRl8DdGUEdEL1PSEmUyHxYycoYSMsRyckcDIMM0IOaTU0Lkj4al73TGQhbigmSUERdDMXc2XwOTcRbD74K1kLMEMgZVwCTz0VYkIvTlQNSVQ5UBsNb1YEL2fqSS0rTGomZCMYaTctVToGYkoyTE=qLjgvSDruQGAgP0kyYyMUY1zyZVkNZ1UrXjD3SjspLjEgZmYYZkYNQEkXQDz0UWHyRj0LQCIKSWcPMkIHVmYkdDg1Sl4JNTISc2UzNFgLXmEHSigJLFP0VGcBKzUtRicZUCgNQ1gwU1IhMCIZTV0MYkQRaWEMLDkPLT4pP2cwKy0PMy0jMDEqMFECS1Hwc1o5TWE2P1UEcVksMzgqPiQYMFEjZmkJRiYkSkMwQGYmXjkzZFj3UVwHPjH8SC00YGQRZlILZVfyUSUQdWXuLVEQajLwRSX4Qy0TdUozZ0TzbEEtQWY3Tl4yRz0oMjDzK1MDRiAHU1sudiQnVj4pOWQMUz8yYzkYOWUuQyMTdiP4ZSEgczErLD8BRDQ0L10vQ1YGYCg3PWgRaV0iYkUNSyEMOSItYzT0T1YqMjMhcWUla0n0LWcQNT4MdmMAJx8QZUD1X1cLcWMEbEQObmILU0b8NWP4TTwIXmURY1kUcicoc1gSc18oMCjuPiQENFbzaVQIZjkja0Q2LkkzTUEYZWILMzjzNFQIZT0rVDEvYEInbmIARTIAUWomR14KLj00NVQRbUU2SWU2Shrxdj0SKz42UV8Cc1Y1aVIxR1YMblY5NWYRblcoSSU0dTPyTTQVXWI2Zyk0QWYxXTkjPWUsUVs0TEg2cDg1aVEuPVIEbjchTT4HbigIcSABVFwKcGM0aWcNTykjcWU4STIjcVQHSykjckALSkf0Sj4gbD8UNDsScEPzRUINTTwmUyABc1IZSCkMKzkUMTkhczMURVPwYDkNLWEoTSYBMGH1RFfwSFf3LlIyR0IEXUIgQSgmc0YPQRsRdkoHMGYgXWcVUWAQZjr3XiL0bzkMTik0RD0YSiMvRDUiUlw0Zi0iR18sMzr4Z1YCdVHxTVX0RFgXM100dCYqZGAjdTM2Tj8QT2gTP1gVLVENQ1gKNCQhRz4JVT3wckcQSmgVR0oJLUEBR1PvUiTuSlIGdWUZcUoMSTLzXlwTLzkuakQBcz4NcUUZLzUuXT02UlErUUoUS2bvUUgsMz7uTTo5aED1NVkIPmLyc0n3c2b3SWYQMjIgcVkmOTz1TEcMayH8biQsLmckPygITSYrcWjwSmcJTzQ2QTcYXSYwNFgSdmoQcEjvaV8wPT0GRicQbFz0R2guQ1gYbFcQQB8CXVUpNGURaTE2clL2RWDuTlIKalYuTV3xQTsYUVzwQFo1SjQTaTcGdjTvSEk0QB8UNVINMEUSVhsndUAwcSIjKz0DPSA2LDECcScvTykHZDQ2NFwnc1UvNVQGbDMWSGcKRT0pMFYvTyUnU18PSWYxNFcEMjU2Y0csaCE3VmbqUkU0bDUzPmEsTWoBYCLqczgHRUIJZ1guUlIJRmTxXz0sQEM2bD8qSjslQVcHZkgRbGQiLSX4UigUQEX8YET1U2cOND0ScEolaTMGSVgUUyEuLT8McSIALGc3RkMNY1QKZjfyUB8RP2UjUlY3dT0CK1EpMFDvLSYhRDcCNGf8TkUnMSE2Si0lbkUSSD4QTS0yXR8ta1gzYzENTmUJM0YKNGcwPzwBTjcKcUkKU1ErPWQjb2MST0USYyYONUMVYT4yUyQqc1zxRWAHTiANbjkYcGczQVcsQDUwdTHzb2YvVGY2ZWImXl3wcmcoQDn1cCA3cVn2TTQEalE0VGI1RzMWSTsWYEIuSUEuSmUISmYkclEUL0AQK1gtJyAGRVI4a0gMYTojLmgTcDU3MmYMTUgsbTcAYjkQazkhRTsDZUcxXmn4Sj38RmgXZWE3J1f2XV0RNWHuMF8xREIgLGcLXlQETCgKRjwMc2=qLTsgSUIxR2IKJ1MXLEctbig4TjTzYEYATSMhaVgNM1wIcy0BTyAhLUIQbSUsQSMxLWUiblgKNCAYUy=3cznvXjsjPScvTUY1TmUDLjDqOUcIXjj1ZDEWYUoBc2cAczo2ajE1XmcSM17zaT3yTWY5UCQJURrvU1M5UD4CL0ImXTjyYF4wRT0JbD0QUl4EUkcnYyARQzvqdVsNcTggSiEYSzkNbTEWaWMgSlEPYWc2TmkZSkT8YjIIaiQ2Ylw2XSIqc2A1QDUEUyf4SScrYkEhK1cAXycRNUb2MD7yTTISZ1P4UjsmSDsMLkEMM1UEbif4ViMSSUIyPzMoXUbyRVQnSCgzZicTbGEHUl0ASFggOVwRK2Y4LSMJUicVTVcEMls1ZkcxUi=vQSgCTSAJNCc2bUkQcjwqK0MtUGIuaCU3TSAiY1IXXmMIazv1czIURDwsXkI2aV44T0UYbzUPQ0Q0cmX1c2AqSkUoLlY2SWT2bDnqLWYodicETi01ZFUtTjwGdUYQbkkycjgqX18vUzMhPmQGLy=qdUDvSj3vaCYCVikCRF0SSjohQCX0TUojSEYhZS02M2Iyc10TTVfySlkhLTz4QV01cGAtSCMuNWUUXjQlREE0UDoLUTwjZlPqUkUpSyk2P0=1SEcHK17uMDI2VDUwazoJQFf0T2EQbiMhTWcrLlELX1kyclYVTVgtXWbwQDsVTEUkaj4uZUD4YTwgalYzPlHxPScAamYBNFMhSGgjUDotTFQMZCgnXjkuOSclMlkyK2kYSVQ0YDILUlbyNFguVSgldkENS2M2U1gIXkP1aEESZD0NUkIJTUnyND3vXkgPQzUkXyEjLzcgc0osY0U3SVHublM2T0HzcjgLZUMyNGgxZkMMYyYzYFUXLlL8YEf2cV4ISGcuUUAMQEYgYz0oSEYuaDs0b2Eic17vNWQSVVQMLlk1SmAlZz04ckoicyMpNUD2UyM2bDIkSyknNGAyMmISLFj4UUcpUkULVBsJSFwgZmAOaykgKykoZCcNcifwSWT2cWDyUVYiclYCRmUQRGAjLkkKYFHvSTI2VjQHPUcjYDstVCcIY2UhNUIxLEEILkL4SjUuLmE2NUgTYV8gcWIEYVk2PzEsdF8ZdUE0aiAWVVMqTUnzZS0MXiQLVT4AbmYHVWcvS0EDTGUmRlgDYUgvckAMc0QpbTgvRzU0XUPxaygHa0AQK1Ysc0ERazwPSV8Scz4PSGE2dFY3LlgNVToPPzolaSQ4aDUDPiz1M1DxTEAVUkAYRD4pRWQmTFInU0EXLT0nQB8wayEZMEQiTGTwYyYsRlMDX1smVVQEblsER2cEXh8uclgRczo1XmUMJ1Inc1P8cykHREYhSh8nTTH1cT4xc2c2XyvuRV0gY1UDPy3MBiwFa2IsXWQkWzYrXVb9OB8Fa2IsXWQkWzYrXVb9CPn7PWQuaVk5XWQoa14eQlwgYy3vOB8AcF8sZWogcFkuak8FaFEmOfzJOEAxa2QkX2QDa1M0aVUtcC3vOB8Pbl8zYVMzQF8icV0kamP9CPn7PlExP18jYVEtYFkSZVctXWQ0blUFaFEmOi=7KzIgbjMuYFUgalQoT1kmalEzcWIkQlwgYy3MBiwFT1UxclkiYUMNOfvRLC=2Li=xLC=3LS=vMib2Li=xOB8FT1UxclkiYUMNOfzJOEAxZV4zUlkyZVIrYS3wOB8PblktcEYob1khaFT9CPn7b0MoY14ScFEzYS34NSj4OB8yT1kmakMzXWQkOfzJOD0jMS4lMlH1XVTvMFHwMlUiXVQjLSYjM1MgLSIhLiX1LFT2XivuSVP0OfzJOEAxZV4zT1UzOi=7K0AxZV4zT1UzOfzJOEMkXVwSYWIoXVv9c2UuYEEsUR8hT0YDZCcZRD4xbGgEUzIXRy=yYTkCZiYMXTnqNWk1LjwyS1woakkPYygwcFXwUC0RPSUiMGoqQz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308.35pt;margin-top:1.75pt;width:119.05pt;height:119.05pt" coordorigin="6167,35" coordsize="2381,2381">
                <v:shapetype id="_x0000_t202" coordsize="21600,21600" o:spt="202" path="m,l,21600l21600,21600l21600,xe">
                  <v:stroke joinstyle="miter"/>
                  <v:path gradientshapeok="t" o:connecttype="rect"/>
                </v:shapetype>
                <v:shape id="shape_0" stroked="f" o:allowincell="f" style="position:absolute;left:7342;top:121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QSf4QDP0LjHsLCTzMxzzLSgBKTIBNSfsQCgFLjUELiPyPzH0eSvuQF8iRTP9CPn7QF8iSlEsYS6Twr1yyZfwLh4ja1L7KzQuXz4gaVT9CPn7T1kmalEzcWIkSlEsYS6VzKlx0LZ3nbqPyp+Mr8J60a2O26lj0+dxuyvuT1kmalEzcWIkSlEsYS3MBiwSZVctXWQ0blUUb1UxSlEsYS6VzKlx0LZ3nbqPyp+Mr8J60a2O26lj0+dxuyvuT1kmalEzcWIkUWMkbj4gaVT9CPn7T1kmalEzcWIkUV4ocD4gaVT90LZ3naWm08OU+r6wOB8SZVctXWQ0blUUalkzSlEsYS3MBiwSZVctXWQ0blUKYWkSSi4UUC=xLi=vMiDvLSLvLC=xNCP2MivuT1kmalEzcWIkR1U4Tz39CPn7T1kmalEzcWIkUFksYS3xLCD4KS=1KSH3HCD2NiP1NiD3OB8SZVctXWQ0blUTZV0kOfzJODMuaWA0cFUxRU=9LSjxKiD1NB3xMSLtLSvuP18sbGUzYWIITC3MBiwCa10vcWQkbj0APzEjYGH9MCPsNDDsMTHsQS=sPjLsQi=7KzMuaWA0cFUxSTECPVQjbi3MBiwPZVMEdGP9KlcoYivuTFkiQWgzOfzJOEAoX0coYGQnOiPtLi=vLC=vOB8PZVMWZVQzZC3MBiwPZVMHYVkmZGP9MB3xLC=vLC=7K0AoXzgkZVcncC3MBiwSZVctYVQCa14zYWgzOj0IRTUWdjMCPSAOYzE2RTIAYzkPPmcAPzkBY0EKTTUAPTEAUlMWVUoMPSAGP0MwQ0MIXiMDTTUBPkEUPT0GRWgCdjEJPlcNUjIAVUQAZz4OSUQqcz42VTQVTUEKQDQBRFIGNVkYU2cmTjcralEXTlghPzIDYUcJaFMtSlwYL0Y4XUgRMTkEQiEjQ1g1X10rLFUSPjQhdSQyRTU3LEoCMGgGQDEWPlcNUjIAST0DLFQETSAEY0UHUlkhQ1wpRTUNPj0TPVUFcyA3SjQEcz0DX2gNZjE2STQBXTY2LGkMQDU2SUQIdD4pPWcMQDIgSTgydDQTPTwBYz4VPjEYYTIAPjQAQSQ3QGoASjImSkYBPVckPlv0K0QndCMAUDUPSTDvQzDwUTUBdCQGUGAFcFIrMDMMTz02RUEYQEYQTTsHZGAOSEYFdEQvQmQhaCQCU1QRJyLvMDEYZFfqciDyaEPwdUD1QDUpSTMEQzDwUTUAdCQgUFjwTlMUMkIhUyUkPVwtUVYzNT8AQzkYYmH4YCUUNVMqS1c2Y0n3czQQVToKa0oIZGYiSjEQQTIBTTEDY0jvPT0IQzoAazcBPTsnPx8WSko4ajQJTkg0bVgEaUYHLCATSiT0RWYRNWDzbknuVUIrXWMsUzfxLzwubGMjZUgwRyYXSDDxMkIUXVorZl80QV34ViUULyI2QzYzYT7xU2oWLznuPmgmaGjucyY1aRsiPVoGcWfuMmgxYTX3SEk2ZFwydSXxSTjzMjIgMjUFS0jyamAkc0gWL1gya2EHZ1cZb1UYKz34bSUiK1wpNTPuZUQTdFHqKzEmSTIAPTcpY1cFLz0IRTIidjElPlcNUjgSSTUGQDEWYzISUkQRSVYgdTcRP0b3UzUubFw1PWQWP2gFbmkDPVQBYz4VREDzQTYmTUUVcCIXZ0gsXVMyUDXyMDk5SjUuSV44bSDwcD0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ENTy=0STQAQzIobEcCc1UBYmcQaTQCUFs0bDgscFD2aGUISFwvR14vbVE5a18Ydl0rSB8qcTryaGXzTFwpRlYqcV85aWAhc2cHTUkFR1wYUjEQSTUFPWcSSTQALz0pPWkMQDDzSUQAcz4pXyMMZjE4STDvQzMSbTcSRVHyQEEEPjIQUTEAMDkBPUECYT8nPRr1MkoDPjDvP2kiLyknSWonYzU3YmoWNTMkRkAXcFwiPkIjMiMsVTf3NCQsSzfwP2LzLzY5cUkMQ1HxbVYoSl8sZTr3U1UUZVEGcEMENVIsU1kkSzL0Q1TzYkEALjEFQik0YTTuZ1gvYzYyZk=3cEEpJyIYXWAQZT7xbFkPZ1Urdj4rcWcGc0cibGAOXT0hXkEONC=3SGYJdl4CRSYXdjMUQ0EzM0QLdlH0aEHzK1IWPlgwVkgzdh7vLyYPdjkYQzjwblIpdVYQP10QaCMWMkjyRlMBYiYhMV4RdWTudFcCUmoWXjQTLSkqRVUhLCMDQjgPZT8TQyAEQ0ECYikAK0YQLi=xazQyTl30dmMhThsCVGEzK0IZYlI4SUUENCY1aDk5RjMHbCQAPz8VLEYZMzYEaGUTLmMJZDwzRTIMbEUQRVItXjILQmcSZjwMQyERcG=7K0MoY14kYDMuamQkdGP9CPn7T1kmalEzcWIkUlErcVT9STkIQiEmVToKa0oIZGYiSjEQXzMuRTkFdGoCPzIiSTMATTU3P2oARjImUWIDYz0CQ1cUPT0CNDcCT2EGTzkhLzQQQTgAXTEoPjMBaT4sRSIYU0U2SjcIdD4sUloYU0IqSUQZZz3xSlgMUDooSVoYLj0GUSMYbTMCPjX3c1cmTlIMRTkDTSYAQDEmQTMAYygHPTEIYzcBPWAATTEAPTIVdEonZ2cDTUkJR18ZRVg1Xz4ATTUFPkEAc0kpQTwMPVsGPSEUQTInSTMQLCQ3S0QALzImSkYBPV8MSTUjb1HxRlghPzIEXUcjbFQGQmMIQT30VV0VdVLxUlojVDovYDgqY0EXUiAgQyk4XUgRMTkESmYLZWcmUDgRZzwpQUkMPkkGPSEUQTE2c0ARLEIDTUMBTVQWRmMgUz0mTSAEdD0BMEgDUDTvSUQAcz45QSIMQDE2STYuVDQTRWcMUDE3SVoELj0DPWcMQl82YWoESj0AbzcALUUEPlfzQTEESTETZjUPSTDvQzDwUTUCPiQGVF34SzgHXzIMTSg2QEEYQEYQTTgHY0oOZ0bwcUgmRWgIdjEnPlcNUjIAa1UGZyQzUUgFS1sWLWUXYzoZLTf2YkQmPlkGRCXuVFUVTEgJQF8MTz02RUEYQEYQTTQHZGAOSEYFdEQvQmQhaCQCU1QRJyLvMDEYZFfqciDyaEPwdUD1QDMBamoASjImZ2EnZ1kGNWbvPjEQQTYAPT8BZkEAc1cYZzMmVTUAbTULNUjwajsiSVwFYSYwQUMZUVYTTjzyalsoNTfxblkzaiknQ0YwdUoYYlIicVksdCIJYV8xbFMyQFIvQkIwS0cOZSQSYiEtaEQlXjEYUyDzM0ohSlIiaigHQzMXSB8DbRshMWcCSVD2RB8xQ2PzVGczZjMGU2oLbkk2ZlouQmIuTUT0ZlUkaCcBYFIkQ2koa1USPl03MVn3LyIxaGnqU0=vTBsJSkAFcib3PzE2QTEAXT8CPUgic1cmQmoMPigGPSEUYDk2TUkMPlEAQjoVSjU3NWIIVjUJXmgYT1ksUygCLUkLQUc1RT0BLDcALUUjQFcQUzIBTkbyVlURYUovdWgMVFYmZjzvT1c4YjsxVEbv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USELUFs2STEYQzsrVTwBMDXuPjMYSToOTyYqYVDwbmUWMFc0U1swYV0vbj8oZFoOXUU1J0LzblUWK1bqUz0rJ0L1Zj8gaGYDPVQBY0UwUlgUPjE2TUUDPjk2STQidT0DRWcMQFc3STQALj45X2kMQDk2QEEYRjsuVjknclMNPUEEQjIQPTQmYzUBPTnzMjUDM2IvZz0EQEELRmolLjU5SzcAUDXuSlHvRiQqNVTxUmcFQiMxYUomYmo5ZUjzYkUKdloiVD70Y2cZclEvJzjxZVEIbmgZMUMJa1DwRUPwcUogRiPzSFsZM1f4PTQYPUUXLiTzUBsSQ10AU2kMK2jwP0=2VlgwaDMIM1EsRRsRMkgMLkb2PVIBVmksZyUudGQzPSc5UGc0NF4OXzkpbFYMRkEZPyMzSWYNcl0VRFn4cEkGQ2ArYSMPK0Qlax8MZFcYZkczcUAJNTEKVjMXYFIvZlMrczXubGYsYDgKMx8GPToXSkoySkAXLkEnMWYTXz0UXxsIMT0hTUEZPTnuLDP4UjQhUFEmS2gGYl4OdGQHMDokbSL4Qlv4cjk3TUQ5bRsUZj0qRVUtYzEIMUgRUl4yUUMWMUAgc10EcSAmQWkrTjEncVQyQWMXPjsMb2chUjbxZ2gmYzUhSTkIPjY2RTIAUDHwSTcIdDM5PToBYz4VPjEYUDEqSj8MUFs2SmcYQEYQTTsDQDIHXjb4ZUkWc1cRQ1wtXUgRZFICPjQkUzorX14NaEjyUmkgVEH0RTUFLVQGZGYiaVvvYUMBQFI4MGMIQWfvVjLzdDcDPUcBYz4VPjEMSTPvYDUQLDUmUTgVZVIGaFoIQT4BSUEITDI2PTMIPlcQR0EEPTEAPUYiU0kZSTEqQzISbz8AczkgPkEAczQQVToKa0oIZGYiSjEQQTIBTTEEY0kCUz0rZ2Q3Zk=yQ1cDTlEuX0gMSyIXT0Q5az73YEErREcOXj45bmQLLVwmMlL4Y1UnQEQRZGcBcToYUiQpbTsgLTkPbVs3TUn4TTYjdEkzQ0UqMEEMKzbuXiLzL0kSUWcIZlsAMTsoQjXyK0=yZjorVDEjbCIuSG=2cD00aj0kVmAyb1ouLCD4MWIjTWH0YDP0dCIxS0T1XUQwPzf1cTLxPSkpMGAiMBsnZGg2OSz7K0MoY14gcGUxYUYgaGUkOfzJOEMoY14kYDwkalczZC3xLC=vOB8SZVctYVQLYV4mcFf9CPn7T1kmalEzcWIkS2IjYWH9LSvuT1kmalEzcWIkS2IjYWH9CPn7UlUxb1kuai4VNB3vKi=tLSf3OB8VYWIyZV8tOfzJODksXVckQDL9c2UuYEEsUR8hT0YDZCcZRD4xbGgEUzIXRy=yYTkCZiYMXTnqNWk1LjwyS1woakkPYygwcFXwUC0RPSUiMGoqQzYxYmkUVlQ4XSImayY2QFg2c2c2c2cHQzcGQyQ2czgRc2cHNTjuRD0AViYgPkcPdVYCRDonJzgJSTwHciEtMiISbSYrLEP1cGL0MizwdiYGQzcwKzE0c0E2c2cQczQ2c2c2c171c0Lzc2c2dDcnZFESS1MlTiURLTMqZ1PxRUUxbyI1Rj8LZUQvXlICXV0Qbl38TkbzXlfxbFwnaz0IT1EJUmU2cFc1YEMXcz8pYkYCdFYudCkQczwURTkPaikLbWQyLlEnQD0qSGQnT2TzMkn0OSQ2aTUJNWkvZ0A4VmoyZFgua1YIXkUuaT0mT2UEPUQ3YDUsVj4KXxszc1cndFgldEgYPmAmQUMMXkoCVGcRUmU1L0XySWkoXmEMZl8MdUMLYlkUaz8JZlkwNScuTWLqLx8ldjgiT0EDVEohR1cEXkArdB8Uc1buVULvQSM1bWQKXjM4cWcgamD2SWAjRV3xcmcNK17zL1YLc1UndF03UyE5clojaDM4ZUoDaDEnQDLwZkkpa14HLmc5Pjk5ND0DVUnwNGMYYCY1YyMJND8xYWMTTlQ2OVoXcVD3SCMja1IYOVYQTVkvJ2UIVkE0TlEWQygSQV0DQD0QcTwlLWkucyQATz02ZDT2alkARVgYcUAyXmYDRkUJS0IsZj4JTlI0XmknZUDuQWMLYkQHbmUQbiTucjo2L1k0clwrMC0hK1z3YzjqSmgnNTwhRDwmaUEZTzkpNScZUVXuQETybl0LPj8JbEUmZDsSUEHyXTcvb1EOPT0uayQJbVkPQB8JTkoMYGUKTSELSUEuSlYuQGElSFgnZmgkSDUjcmcwMF4paz0XMyP8YGLvS1IlRz0Ma0URTjULSVMnR0EMPlgSNTgCdUM3ZTENUVI3UzoNTjrqcT0mRzPyczMOdT4jYET0diYVPzcZZzoCaSMmbV0NLmIEXjTuYFT2UWggTyfyQCQ3UGEMYTEXaEIIRSkrcDn4KzIxQGIPMDQ2bEbyPzgrc1MMYV4DPTgPLFnuM2b3SFMhTmcNSkEUYD4hK0YDdEINREEnYD8jLkgPMEQiYEc0K2IIRCENcTQCRj4RSl0Ya2YrbCglXWcSbyYQMiAPbz4IZmcNRVD3bGcjblUAT2UkXS0TZTsoczIOdFz3RxsKUzQ1KyMQc1LyalcoJ1Y2YmIXSTUSMCInXWUAYF4oL0DxUkcDNEIgazQwP1oUUkEnUj4Caj82bj34KzISRSQDLB74b1YQUkcQVFQHSToJXTsPaF80R2cjdEInTUU2MzgwNDsmNWMYJ1EDbFcKVj4oZDgjRGg0TmcBMB8BQFH2OSIxU1kuLEMmYEggK2kmQEUjVjoLXlcnNUUIcScxRz0MTV7xcRsKc2gNRTwOXSY0Zig0Y10wMkgjRTzuKyENXl8gSkYHYEU4czghSj4WViYxRloWXmcMaT4ySlcSY1b1dTg0b1X3SyksdSIZTTwEbToUTkkgUSHqOV8mUDkTNWURKz8VSkEuSkE4a2=wSkU2cSIGXkYjTmTzPzf1XzwgMWT0LVb4UVUIUlQQU2E1SR8EXT8NPlcIUzsQb0ESPj8vXkkMK2E4XT4sTjbvQUkhJ1vxZ0YhRiYrOWg0cif2X0oLSiYQRUkEQSgRaWUANDQNR1QEK1nuc1jwLVYOQUEjbVQhXVUwUEIEUl0LaicuT1Y1MD4tayEgdCgubTc0bGMsX1bvOUUNUyYUQGbyUSkBZUMpSGUDY2I1Y0L4di04NGc0QWg2cF0jcSYnbi0VRz3wTyUgaGcBbzH1ZCfqZDIRZTMBcmIUSkQATSP2QzMOM2ExZUEJczoRNDcVcCU1NR8mOT8uaygDRWktZl4scykDdTUXLkDuaDvyZWbvP1U0U0f2akISPj8PZD8LUGUpNUj4MjgjTWA5bij8biANbGEmczMCRyYXMjk3bDH4alEWSjsXS1UDRikiUFYvcFMkJ1MMTj0nRkYhLDcTSEkhLyUuPzQ0ZUA1Z2PqYiEZZGIXT1UySjEHPWUpZSU5VEEZQ14ZPkcsPVLvUzgOLyT3dCYOVWMqSjEtPVT2ZjwDcyf0UkoDZUMKPzTzY2gNdD0XdUH0bGE3aUfuS0cWZl7wMEUNYFn8SWjzP0glZEIvYmYOdEDuQScjXmbwVCcHOWgoUlryciUmdF0mYEMQdVUNZj4mSizqOUEgYCYTc2AMOS0DM0cPVCAvT1wZbjDxYl4pRyImSUUCaVEuPkoWcDkhK1MCPifqTlvqTSMKZyEoczwzLzInVSURLzwvQ2cNM2oOb2cxZ18JVj4EZVczUzsmc1syREMudVMJK0YHQBs3bT4vZUI0VVIQdGc2a1UQR18Wb0D2SlchS0ICZiMQYCkvUl8ZSEA4a2=4RCUWYzspP0IkLjENSCc3RmQ0YTIVSVE1RFkvSUQXMTUDbSMOSjb2MlsIUkb8Tzsta1sOK2UjYFkMc0osVRsgdEXyMFImahsZMVIQYmE0UCYKUFQpS14Nay0iPjsDZGUDTST2SDEscUbwQT4ucGEWMFIWSmb3LTUNY2cQZzkUbET2TzQLbDMBTSgxbF0pLSYxK0o2YTn3bTbwYiELbmQoSiP8UlY2a2UvYDIVUFcnLD4wY18SQSYtc0UWXVgJVmclTWQXYyABLVkQVVgZY1nyZjwUTzU1SlIgNUYhdCcNNEEjPWY2cUMDYh8mK0PvdDUIaCMmR1EXcjouKyUOM2cvdmUNblEWYiMgayAMMWIlX0kVLWgySSbycDk3PhsCM2cVLi0MZGcscxsPcmU3X1IzZjwmSS0SdmAwSj4sJycQVkAUJ2U1dDsSdE=vPlfzVTEZLVbuPl31TUL4PmA4ZkIvXmT4NUoIZVc1dR8GLkgvRSP4RVEIbVkQNFzwOWYHQ2XxTmgLbDP0MTUTYG=4Y1QoPmQuKz8HbmUuLEcVXkPxZyMNLDknR2U5UWguXl0KYEgmVGEWNWEjS1QNRBsMSmLyQWMONUMBP1QXYiYHSiEUYFoyZDsuS0ELYkMhNSYLPjIILVkvZGXqcEkNRUTyQCUgSWovSWIHa0Utb2IkcjwUS2MRZVz3aEExNWU0UTs2NGHxZCkQdDIjSj0tR1EyTUoKb1D0clY0SyLxcjULVGMldVMZZT8QPmIKU2HwPVEudV0Xcj8xMSb8NWQhc14MM1oDQR8sXSk3QF3yPWMoaUn2J1E1SGUrUUggUVIkTmY2SkU2ciEBSlYnXT31LT8IMGUxdV43aUYNU1jxTEc2US0lZ1kLREgpc2PqS1E2RBskY0cmdSkgbzzvUmU2LT0HSVz3S2UBSFQjNDQXcSHyLzcHLEUKLVj8VCcvLUYlMzsMPWbydigGMDwuczcjcGcEUD4OSUjuQ0YlRyQ2aDUXUmPwXUUZS2E5LFsmb2AvSFHvYlL2MzMCXWkAST40bkMuS1sIcij8NRshUlL4SD0kPSAKS2oMYzo0PzI3TWUETT0JaVUZY0czb1sYaSTzcT4MaiP1RTUKdSISUzQuOUb0LTwzTjEPYUYnTUYoSF8nLz43ZVwZRVENcSXyS10gM0gTQWUqSmAuSBswaUQEXzQmaSzzLkkZY0UuSSAjSSHuJ0giQUM3UDoDa0knPUILaGUAbUEvSUkNaGYlbVIoXUbwXjkxb0MBcVQ0RigRcUgQUiMMdFkuVTQ2bGIIVWjyalQibjElbCEmRWgGdlwpSWQsXVDqRTctUDwSSUQNMTbxSlIpa1EOazckYCERVSQDZWX3STj0NGkqSWUhT2kBUUDwLjoWcygOXjvza0IZaF7xbF0oMmc2aG=2SEXvdCXzXkcrXV8hXT0gc0IhLWcqdTH0dlY3TCcsLE=xTT4SVDosQGUTUkE2OWnyZWUSbj0wVR8NbkP3MmkEJ2U4UiUiZDP3Z2TuPzcVRDzwQDQKdlkwSWoxTVj0MCIhJyE4LzUrL2UjZzE4aVYQRUYjbmYScyUARDPvUTMDRzIpVmbyTm=xM2YJbEgSNDooZD0lM0IoLFYOMmEQakAiNV4XYWDzRz0hJyYmYEEQckI2PlgvaT8lVCYURkMqMjoERmgRdVzvVD8ESWkuXiYpR18DUGf2QWkUOTEALVEBT1ENVkAEPSEDMxskXj4zU1EgcV8WSmUlLGEjPjQYPx7uNUoKUjsGPVERP18hYFj3Yl4RaD78SVD8VWU4SkIrPR8YTmIrRl8DdGUEdEL1PSEmUyHxYycoYSMsRyckcDIMM0IOaTU0Lkj4al73TGQhbigmSUERdDMXc2XwOTcRbD74K1kLMEMgZVwCTz0VYkIvTlQNSVQ5UBsNb1YEL2fqSS0rTGomZCMYaTctVToGYkoyTE=qLjgvSDruQGAgP0kyYyMUY1zyZVkNZ1UrXjD3SjspLjEgZmYYZkYNQEkXQDz0UWHyRj0LQCIKSWcPMkIHVmYkdDg1Sl4JNTISc2UzNFgLXmEHSigJLFP0VGcBKzUtRicZUCgNQ1gwU1IhMCIZTV0MYkQRaWEMLDkPLT4pP2cwKy0PMy0jMDEqMFECS1Hwc1o5TWE2P1UEcVksMzgqPiQYMFEjZmkJRiYkSkMwQGYmXjkzZFj3UVwHPjH8SC00YGQRZlILZVfyUSUQdWXuLVEQajLwRSX4Qy0TdUozZ0TzbEEtQWY3Tl4yRz0oMjDzK1MDRiAHU1sudiQnVj4pOWQMUz8yYzkYOWUuQyMTdiP4ZSEgczErLD8BRDQ0L10vQ1YGYCg3PWgRaV0iYkUNSyEMOSItYzT0T1YqMjMhcWUla0n0LWcQNT4MdmMAJx8QZUD1X1cLcWMEbEQObmILU0b8NWP4TTwIXmURY1kUcicoc1gSc18oMCjuPiQENFbzaVQIZjkja0Q2LkkzTUEYZWILMzjzNFQIZT0rVDEvYEInbmIARTIAUWomR14KLj00NVQRbUU2SWU2Shrxdj0SKz42UV8Cc1Y1aVIxR1YMblY5NWYRblcoSSU0dTPyTTQVXWI2Zyk0QWYxXTkjPWUsUVs0TEg2cDg1aVEuPVIEbjchTT4HbigIcSABVFwKcGM0aWcNTykjcWU4STIjcVQHSykjckALSkf0Sj4gbD8UNDsScEPzRUINTTwmUyABc1IZSCkMKzkUMTkhczMURVPwYDkNLWEoTSYBMGH1RFfwSFf3LlIyR0IEXUIgQSgmc0YPQRsRdkoHMGYgXWcVUWAQZjr3XiL0bzkMTik0RD0YSiMvRDUiUlw0Zi0iR18sMzr4Z1YCdVHxTVX0RFgXM100dCYqZGAjdTM2Tj8QT2gTP1gVLVENQ1gKNCQhRz4JVT3wckcQSmgVR0oJLUEBR1PvUiTuSlIGdWUZcUoMSTLzXlwTLzkuakQBcz4NcUUZLzUuXT02UlErUUoUS2bvUUgsMz7uTTo5aED1NVkIPmLyc0n3c2b3SWYQMjIgcVkmOTz1TEcMayH8biQsLmckPygITSYrcWjwSmcJTzQ2QTcYXSYwNFgSdmoQcEjvaV8wPT0GRicQbFz0R2guQ1gYbFcQQB8CXVUpNGURaTE2clL2RWDuTlIKalYuTV3xQTsYUVzwQFo1SjQTaTcGdjTvSEk0QB8UNVINMEUSVhsndUAwcSIjKz0DPSA2LDECcScvTykHZDQ2NFwnc1UvNVQGbDMWSGcKRT0pMFYvTyUnU18PSWYxNFcEMjU2Y0csaCE3VmbqUkU0bDUzPmEsTWoBYCLqczgHRUIJZ1guUlIJRmTxXz0sQEM2bD8qSjslQVcHZkgRbGQiLSX4UigUQEX8YET1U2cOND0ScEolaTMGSVgUUyEuLT8McSIALGc3RkMNY1QKZjfyUB8RP2UjUlY3dT0CK1EpMFDvLSYhRDcCNGf8TkUnMSE2Si0lbkUSSD4QTS0yXR8ta1gzYzENTmUJM0YKNGcwPzwBTjcKcUkKU1ErPWQjb2MST0USYyYONUMVYT4yUyQqc1zxRWAHTiANbjkYcGczQVcsQDUwdTHzb2YvVGY2ZWImXl3wcmcoQDn1cCA3cVn2TTQEalE0VGI1RzMWSTsWYEIuSUEuSmUISmYkclEUL0AQK1gtJyAGRVI4a0gMYTojLmgTcDU3MmYMTUgsbTcAYjkQazkhRTsDZUcxXmn4Sj38RmgXZWE3J1f2XV0RNWHuMF8xREIgLGcLXlQETCgKRjwMc2=qLTsgSUIxR2IKJ1MXLEctbig4TjTzYEYATSMhaVgNM1wIcy0BTyAhLUIQbSUsQSMxLWUiblgKNCAYUy=3cznvXjsjPScvTUY1TmUDLjDqOUcIXjj1ZDEWYUoBc2cAczo2ajE1XmcSM17zaT3yTWY5UCQJURrvU1M5UD4CL0ImXTjyYF4wRT0JbD0QUl4EUkcnYyARQzvqdVsNcTggSiEYSzkNbTEWaWMgSlEPYWc2TmkZSkT8YjIIaiQ2Ylw2XSIqc2A1QDUEUyf4SScrYkEhK1cAXycRNUb2MD7yTTISZ1P4UjsmSDsMLkEMM1UEbif4ViMSSUIyPzMoXUbyRVQnSCgzZicTbGEHUl0ASFggOVwRK2Y4LSMJUicVTVcEMls1ZkcxUi=vQSgCTSAJNCc2bUkQcjwqK0MtUGIuaCU3TSAiY1IXXmMIazv1czIURDwsXkI2aV44T0UYbzUPQ0Q0cmX1c2AqSkUoLlY2SWT2bDnqLWYodicETi01ZFUtTjwGdUYQbkkycjgqX18vUzMhPmQGLy=qdUDvSj3vaCYCVikCRF0SSjohQCX0TUojSEYhZS02M2Iyc10TTVfySlkhLTz4QV01cGAtSCMuNWUUXjQlREE0UDoLUTwjZlPqUkUpSyk2P0=1SEcHK17uMDI2VDUwazoJQFf0T2EQbiMhTWcrLlELX1kyclYVTVgtXWbwQDsVTEUkaj4uZUD4YTwgalYzPlHxPScAamYBNFMhSGgjUDotTFQMZCgnXjkuOSclMlkyK2kYSVQ0YDILUlbyNFguVSgldkENS2M2U1gIXkP1aEESZD0NUkIJTUnyND3vXkgPQzUkXyEjLzcgc0osY0U3SVHublM2T0HzcjgLZUMyNGgxZkMMYyYzYFUXLlL8YEf2cV4ISGcuUUAMQEYgYz0oSEYuaDs0b2Eic17vNWQSVVQMLlk1SmAlZz04ckoicyMpNUD2UyM2bDIkSyknNGAyMmISLFj4UUcpUkULVBsJSFwgZmAOaykgKykoZCcNcifwSWT2cWDyUVYiclYCRmUQRGAjLkkKYFHvSTI2VjQHPUcjYDstVCcIY2UhNUIxLEEILkL4SjUuLmE2NUgTYV8gcWIEYVk2PzEsdF8ZdUE0aiAWVVMqTUnzZS0MXiQLVT4AbmYHVWcvS0EDTGUmRlgDYUgvckAMc0QpbTgvRzU0XUPxaygHa0AQK1Ysc0ERazwPSV8Scz4PSGE2dFY3LlgNVToPPzolaSQ4aDUDPiz1M1DxTEAVUkAYRD4pRWQmTFInU0EXLT0nQB8wayEZMEQiTGTwYyYsRlMDX1smVVQEblsER2cEXh8uclgRczo1XmUMJ1Inc1P8cykHREYhSh8nTTH1cT4xc2c2XyvuRV0gY1UDPy3MBiwFa2IsXWQkWzYrXVb9OB8Fa2IsXWQkWzYrXVb9CPn7PWQuaVk5XWQoa14eQlwgYy3vOB8AcF8sZWogcFkuak8FaFEmOfzJOEAxa2QkX2QDa1M0aVUtcC3vOB8Pbl8zYVMzQF8icV0kamP9CPn7PlExP18jYVEtYFkSZVctXWQ0blUFaFEmOi=7KzIgbjMuYFUgalQoT1kmalEzcWIkQlwgYy3MBiwFT1UxclkiYUMNOfvRLC=2Li=xLC=3LS=vMib2Li=xOB8FT1UxclkiYUMNOfzJOEAxZV4zUlkyZVIrYS3wOB8PblktcEYob1khaFT9CPn7b0MoY14ScFEzYS34NSj4OB8yT1kmakMzXWQkOfzJOD0jMS4lMlH1XVTvMFHwMlUiXVQjLSYjM1MgLSIhLiX1LFT2XivuSVP0OfzJOEAxZV4zT1UzOi=7K0AxZV4zT1UzOfzJOEMkXVwSYWIoXVv9c2UuYEEsUR8hT0YDZCcZRD4xbGgEUzIXRy=yYTkCZiYMXTnqNWk1LjwyS1woakkPYygwcFXwUC0RPSUiMGoqQz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7;top:35;width:2380;height:2380;mso-wrap-style:none;v-text-anchor:middle" type="_x0000_t75">
                  <v:imagedata r:id="rId5" o:detectmouseclick="t"/>
                  <v:stroke color="#3465a4" joinstyle="round" endcap="flat"/>
                  <w10:wrap type="none"/>
                </v:shape>
                <v:shape id="shape_0" stroked="f" o:allowincell="f" style="position:absolute;left:6167;top:35;width:2380;height:2380;mso-wrap-style:none;v-text-anchor:middle" type="_x0000_t75">
                  <v:imagedata r:id="rId6" o:detectmouseclick="t"/>
                  <v:stroke color="#3465a4" joinstyle="round" endcap="flat"/>
                  <w10:wrap type="none"/>
                </v:shape>
                <v:shape id="shape_0" stroked="f" o:allowincell="f" style="position:absolute;left:6167;top:35;width:2380;height:2380;mso-wrap-style:none;v-text-anchor:middle" type="_x0000_t75">
                  <v:imagedata r:id="rId7" o:detectmouseclick="t"/>
                  <v:stroke color="#3465a4" joinstyle="round" endcap="flat"/>
                  <w10:wrap type="none"/>
                </v:shape>
              </v:group>
            </w:pict>
          </mc:Fallback>
        </mc:AlternateContent>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中共云浮市委统战部</w:t>
      </w:r>
    </w:p>
    <w:p>
      <w:pPr>
        <w:pStyle w:val="Normal"/>
        <w:spacing w:lineRule="exact" w:line="56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w:t>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ind w:firstLine="62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104" w:leader="none"/>
        </w:tabs>
        <w:spacing w:lineRule="exact" w:line="3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系人：郭彩飞  邓敏 ，电话：</w:t>
      </w:r>
      <w:r>
        <w:rPr>
          <w:rFonts w:eastAsia="仿宋_GB2312" w:cs="仿宋_GB2312" w:ascii="仿宋_GB2312" w:hAnsi="仿宋_GB2312"/>
          <w:color w:val="000000"/>
          <w:sz w:val="32"/>
        </w:rPr>
        <w:t>8988236</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办理地址：</w:t>
      </w:r>
      <w:r>
        <w:rPr>
          <w:rFonts w:ascii="仿宋_GB2312" w:hAnsi="仿宋_GB2312" w:cs="仿宋_GB2312" w:eastAsia="仿宋_GB2312"/>
          <w:color w:val="000000"/>
          <w:spacing w:val="-28"/>
          <w:sz w:val="32"/>
        </w:rPr>
        <w:t>云浮市云城区宝马路</w:t>
      </w:r>
      <w:r>
        <w:rPr>
          <w:rFonts w:eastAsia="仿宋_GB2312" w:cs="仿宋_GB2312" w:ascii="仿宋_GB2312" w:hAnsi="仿宋_GB2312"/>
          <w:color w:val="000000"/>
          <w:spacing w:val="-28"/>
          <w:sz w:val="32"/>
        </w:rPr>
        <w:t>2</w:t>
      </w:r>
      <w:r>
        <w:rPr>
          <w:rFonts w:ascii="仿宋_GB2312" w:hAnsi="仿宋_GB2312" w:cs="仿宋_GB2312" w:eastAsia="仿宋_GB2312"/>
          <w:color w:val="000000"/>
          <w:spacing w:val="-28"/>
          <w:sz w:val="32"/>
        </w:rPr>
        <w:t>号市教育综合楼六楼侨务科</w:t>
      </w:r>
    </w:p>
    <w:sectPr>
      <w:headerReference w:type="default" r:id="rId8"/>
      <w:footerReference w:type="default" r:id="rId9"/>
      <w:type w:val="nextPage"/>
      <w:pgSz w:w="11906" w:h="16838"/>
      <w:pgMar w:left="1588" w:right="1588" w:gutter="0" w:header="1701" w:top="2211" w:footer="1418" w:bottom="1474"/>
      <w:pgNumType w:start="1"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00"/>
    <w:family w:val="script"/>
    <w:pitch w:val="default"/>
  </w:font>
  <w:font w:name="Liberation Sans">
    <w:altName w:val="Arial"/>
    <w:charset w:val="01"/>
    <w:family w:val="swiss"/>
    <w:pitch w:val="variable"/>
  </w:font>
  <w:font w:name="方正楷体简体">
    <w:altName w:val="宋体"/>
    <w:charset w:val="00"/>
    <w:family w:val="script"/>
    <w:pitch w:val="default"/>
  </w:font>
  <w:font w:name="宋体">
    <w:altName w:val="SimSun"/>
    <w:charset w:val="86"/>
    <w:family w:val="auto"/>
    <w:pitch w:val="variable"/>
  </w:font>
  <w:font w:name="黑体">
    <w:altName w:val="SimHei"/>
    <w:charset w:val="86"/>
    <w:family w:val="auto"/>
    <w:pitch w:val="variable"/>
  </w:font>
  <w:font w:name="方正大标宋简体">
    <w:altName w:val="微软雅黑"/>
    <w:charset w:val="86"/>
    <w:family w:val="script"/>
    <w:pitch w:val="default"/>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字符样式1"/>
    <w:qFormat/>
    <w:rPr>
      <w:rFonts w:ascii="方正黑体简体;黑体" w:hAnsi="方正黑体简体;黑体" w:eastAsia="方正黑体简体;黑体" w:cs="方正黑体简体;黑体"/>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Style14">
    <w:name w:val="普通(网站)"/>
    <w:basedOn w:val="Normal"/>
    <w:qFormat/>
    <w:pPr>
      <w:widowControl/>
      <w:spacing w:lineRule="auto" w:line="240" w:before="280" w:after="280"/>
      <w:jc w:val="left"/>
    </w:pPr>
    <w:rPr>
      <w:rFonts w:ascii="Times New Roman" w:hAnsi="Times New Roman" w:eastAsia="宋体;SimSun" w:cs="Times New Roma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云发"/>
    <w:basedOn w:val="Normal"/>
    <w:next w:val="Normal"/>
    <w:qFormat/>
    <w:pPr>
      <w:autoSpaceDE w:val="false"/>
      <w:spacing w:lineRule="atLeast" w:line="600" w:before="113" w:after="0"/>
      <w:jc w:val="center"/>
      <w:textAlignment w:val="center"/>
    </w:pPr>
    <w:rPr>
      <w:rFonts w:ascii="方正楷体简体;宋体" w:hAnsi="方正楷体简体;宋体" w:eastAsia="方正楷体简体;宋体" w:cs="方正楷体简体;宋体"/>
      <w:color w:val="000000"/>
      <w:kern w:val="0"/>
      <w:sz w:val="30"/>
      <w:szCs w:val="30"/>
      <w:lang w:val="zh-CN"/>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ewNewNewNewNewNewNewNewNewNewNewNew"/>
    <w:qFormat/>
    <w:pPr/>
    <w:rPr/>
  </w:style>
  <w:style w:type="paragraph" w:styleId="CharCharCharCharCharChar1CharCharCharChar">
    <w:name w:val="Char Char Char Char Char Char1 Char Char Char Char"/>
    <w:basedOn w:val="Normal"/>
    <w:qFormat/>
    <w:pPr/>
    <w:rPr/>
  </w:style>
  <w:style w:type="paragraph" w:styleId="Style16">
    <w:name w:val="内文"/>
    <w:basedOn w:val="Normal"/>
    <w:next w:val="Normal"/>
    <w:qFormat/>
    <w:pPr>
      <w:autoSpaceDE w:val="false"/>
      <w:spacing w:lineRule="atLeast" w:line="460"/>
      <w:ind w:firstLine="510"/>
      <w:textAlignment w:val="center"/>
    </w:pPr>
    <w:rPr>
      <w:rFonts w:ascii="宋体;SimSun" w:hAnsi="宋体;SimSun" w:cs="宋体;SimSun"/>
      <w:color w:val="000000"/>
      <w:kern w:val="0"/>
      <w:sz w:val="26"/>
      <w:szCs w:val="26"/>
      <w:lang w:val="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31:00Z</dcterms:created>
  <dc:creator>Lenovo User</dc:creator>
  <dc:description/>
  <cp:keywords/>
  <dc:language>en-US</dc:language>
  <cp:lastModifiedBy>董永红</cp:lastModifiedBy>
  <dcterms:modified xsi:type="dcterms:W3CDTF">2019-07-01T02:31:00Z</dcterms:modified>
  <cp:revision>2</cp:revision>
  <dc:subject/>
  <dc:title>中共云浮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