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88" w:leader="none"/>
        </w:tabs>
        <w:spacing w:lineRule="exact" w:line="600"/>
        <w:jc w:val="left"/>
        <w:rPr>
          <w:rFonts w:ascii="黑体;SimHei" w:hAnsi="黑体;SimHei" w:eastAsia="黑体;SimHei"/>
          <w:spacing w:val="-30"/>
          <w:sz w:val="44"/>
          <w:szCs w:val="44"/>
        </w:rPr>
      </w:pPr>
      <w:r>
        <w:rPr>
          <w:rFonts w:eastAsia="黑体;SimHei" w:ascii="黑体;SimHei" w:hAnsi="黑体;SimHei"/>
          <w:spacing w:val="-30"/>
          <w:sz w:val="44"/>
          <w:szCs w:val="44"/>
        </w:rPr>
      </w:r>
    </w:p>
    <w:p>
      <w:pPr>
        <w:pStyle w:val="Normal"/>
        <w:tabs>
          <w:tab w:val="clear" w:pos="420"/>
          <w:tab w:val="left" w:pos="6888" w:leader="none"/>
        </w:tabs>
        <w:spacing w:lineRule="exact" w:line="600"/>
        <w:jc w:val="center"/>
        <w:rPr>
          <w:rFonts w:ascii="方正小标宋简体" w:hAnsi="方正小标宋简体" w:eastAsia="方正小标宋简体"/>
          <w:color w:val="FF0000"/>
          <w:spacing w:val="-30"/>
          <w:w w:val="66"/>
          <w:sz w:val="104"/>
          <w:szCs w:val="104"/>
        </w:rPr>
      </w:pPr>
      <w:r>
        <w:rPr>
          <w:rFonts w:eastAsia="方正小标宋简体" w:ascii="方正小标宋简体" w:hAnsi="方正小标宋简体"/>
          <w:color w:val="FF0000"/>
          <w:spacing w:val="-30"/>
          <w:w w:val="66"/>
          <w:sz w:val="104"/>
          <w:szCs w:val="104"/>
        </w:rPr>
      </w:r>
    </w:p>
    <w:p>
      <w:pPr>
        <w:pStyle w:val="Normal"/>
        <w:tabs>
          <w:tab w:val="clear" w:pos="420"/>
          <w:tab w:val="left" w:pos="6888" w:leader="none"/>
        </w:tabs>
        <w:jc w:val="center"/>
        <w:rPr>
          <w:rFonts w:ascii="方正小标宋简体" w:hAnsi="方正小标宋简体" w:eastAsia="方正小标宋简体"/>
          <w:spacing w:val="-30"/>
          <w:sz w:val="104"/>
          <w:szCs w:val="104"/>
        </w:rPr>
      </w:pPr>
      <w:r>
        <w:rPr>
          <w:rFonts w:ascii="方正小标宋简体" w:hAnsi="方正小标宋简体" w:eastAsia="方正小标宋简体"/>
          <w:color w:val="FF0000"/>
          <w:spacing w:val="-30"/>
          <w:w w:val="66"/>
          <w:sz w:val="104"/>
          <w:szCs w:val="104"/>
        </w:rPr>
        <w:t>云浮市云安区发展和改革局文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pacing w:val="-30"/>
          <w:sz w:val="32"/>
          <w:szCs w:val="104"/>
        </w:rPr>
      </w:pPr>
      <w:r>
        <w:rPr>
          <w:rFonts w:eastAsia="方正小标宋简体" w:ascii="方正小标宋简体" w:hAnsi="方正小标宋简体"/>
          <w:b/>
          <w:bCs/>
          <w:spacing w:val="-30"/>
          <w:sz w:val="32"/>
          <w:szCs w:val="10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ew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云安区发改价格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8610" w:leader="none"/>
        </w:tabs>
        <w:spacing w:lineRule="exact" w:line="200"/>
        <w:jc w:val="center"/>
        <w:rPr>
          <w:rFonts w:ascii="仿宋_GB2312" w:hAnsi="仿宋_GB2312" w:eastAsia="仿宋_GB2312"/>
          <w:b/>
          <w:b/>
          <w:sz w:val="32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64959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44.8pt,13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56" w:after="0"/>
        <w:rPr/>
      </w:pPr>
      <w:r>
        <w:rPr/>
        <w:t>　</w:t>
      </w:r>
    </w:p>
    <w:p>
      <w:pPr>
        <w:pStyle w:val="Heading4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Arial;Microsoft Sans Serif"/>
          <w:b w:val="false"/>
          <w:b w:val="false"/>
          <w:sz w:val="44"/>
          <w:szCs w:val="44"/>
        </w:rPr>
      </w:pPr>
      <w:r>
        <w:rPr>
          <w:rFonts w:eastAsia="方正小标宋简体" w:cs="Arial;Microsoft Sans Serif" w:ascii="方正小标宋简体" w:hAnsi="方正小标宋简体"/>
          <w:b w:val="false"/>
          <w:sz w:val="44"/>
          <w:szCs w:val="44"/>
        </w:rPr>
      </w:r>
    </w:p>
    <w:p>
      <w:pPr>
        <w:pStyle w:val="Heading4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Arial;Microsoft Sans Serif"/>
          <w:b w:val="false"/>
          <w:b w:val="false"/>
          <w:sz w:val="44"/>
          <w:szCs w:val="44"/>
        </w:rPr>
      </w:pPr>
      <w:r>
        <w:rPr>
          <w:rFonts w:ascii="方正小标宋简体" w:hAnsi="方正小标宋简体" w:cs="Arial;Microsoft Sans Serif" w:eastAsia="方正小标宋简体"/>
          <w:b w:val="false"/>
          <w:sz w:val="44"/>
          <w:szCs w:val="44"/>
        </w:rPr>
        <w:t>关于公布行政事业性和经营服务性</w:t>
      </w:r>
    </w:p>
    <w:p>
      <w:pPr>
        <w:pStyle w:val="Heading4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Arial;Microsoft Sans Serif"/>
          <w:b w:val="false"/>
          <w:b w:val="false"/>
          <w:sz w:val="44"/>
          <w:szCs w:val="44"/>
        </w:rPr>
      </w:pPr>
      <w:r>
        <w:rPr>
          <w:rFonts w:ascii="方正小标宋简体" w:hAnsi="方正小标宋简体" w:cs="Arial;Microsoft Sans Serif" w:eastAsia="方正小标宋简体"/>
          <w:b w:val="false"/>
          <w:sz w:val="44"/>
          <w:szCs w:val="44"/>
        </w:rPr>
        <w:t>收费目录清单的通知</w:t>
      </w:r>
    </w:p>
    <w:p>
      <w:pPr>
        <w:pStyle w:val="Heading4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Arial;Microsoft Sans Serif"/>
          <w:b w:val="false"/>
          <w:b w:val="false"/>
          <w:sz w:val="32"/>
          <w:szCs w:val="32"/>
        </w:rPr>
      </w:pPr>
      <w:r>
        <w:rPr>
          <w:rFonts w:eastAsia="方正小标宋简体" w:cs="Arial;Microsoft Sans Serif" w:ascii="方正小标宋简体" w:hAnsi="方正小标宋简体"/>
          <w:b w:val="false"/>
          <w:sz w:val="32"/>
          <w:szCs w:val="32"/>
        </w:rPr>
      </w:r>
    </w:p>
    <w:p>
      <w:pPr>
        <w:pStyle w:val="Style13"/>
        <w:shd w:fill="FFFFFF" w:val="clear"/>
        <w:spacing w:lineRule="exact" w:line="560" w:before="0" w:after="0"/>
        <w:jc w:val="both"/>
        <w:rPr/>
      </w:pPr>
      <w:r>
        <w:rPr>
          <w:rFonts w:ascii="仿宋_GB2312" w:hAnsi="仿宋_GB2312" w:cs="Arial;Microsoft Sans Serif" w:eastAsia="仿宋_GB2312"/>
          <w:sz w:val="32"/>
          <w:szCs w:val="32"/>
        </w:rPr>
        <w:t>各镇人民政府、区直和上级驻云安各</w:t>
      </w:r>
      <w:r>
        <w:rPr>
          <w:rFonts w:ascii="仿宋_GB2312" w:hAnsi="仿宋_GB2312" w:eastAsia="仿宋_GB2312"/>
          <w:sz w:val="32"/>
          <w:szCs w:val="32"/>
        </w:rPr>
        <w:t>有关收费</w:t>
      </w:r>
      <w:r>
        <w:rPr>
          <w:rFonts w:ascii="仿宋_GB2312" w:hAnsi="仿宋_GB2312" w:cs="Arial;Microsoft Sans Serif" w:eastAsia="仿宋_GB2312"/>
          <w:sz w:val="32"/>
          <w:szCs w:val="32"/>
        </w:rPr>
        <w:t>单位：</w:t>
      </w:r>
    </w:p>
    <w:p>
      <w:pPr>
        <w:pStyle w:val="P0"/>
        <w:spacing w:lineRule="exact" w:line="560"/>
        <w:ind w:firstLine="640"/>
        <w:rPr/>
      </w:pPr>
      <w:r>
        <w:rPr>
          <w:rFonts w:ascii="仿宋_GB2312" w:hAnsi="仿宋_GB2312" w:cs="Arial;Microsoft Sans Serif" w:eastAsia="仿宋_GB2312"/>
          <w:sz w:val="32"/>
          <w:szCs w:val="32"/>
        </w:rPr>
        <w:t>根据《国家发展改革委办公厅关于全面实行收费目录清单制度的通知》（发改办价格〔</w:t>
      </w:r>
      <w:r>
        <w:rPr>
          <w:rFonts w:eastAsia="仿宋_GB2312" w:cs="Arial;Microsoft Sans Serif" w:ascii="仿宋_GB2312" w:hAnsi="仿宋_GB2312"/>
          <w:sz w:val="32"/>
          <w:szCs w:val="32"/>
        </w:rPr>
        <w:t>2016</w:t>
      </w:r>
      <w:r>
        <w:rPr>
          <w:rFonts w:ascii="仿宋_GB2312" w:hAnsi="仿宋_GB2312" w:cs="Arial;Microsoft Sans Serif" w:eastAsia="仿宋_GB2312"/>
          <w:sz w:val="32"/>
          <w:szCs w:val="32"/>
        </w:rPr>
        <w:t>〕</w:t>
      </w:r>
      <w:r>
        <w:rPr>
          <w:rFonts w:eastAsia="仿宋_GB2312" w:cs="Arial;Microsoft Sans Serif" w:ascii="仿宋_GB2312" w:hAnsi="仿宋_GB2312"/>
          <w:sz w:val="32"/>
          <w:szCs w:val="32"/>
        </w:rPr>
        <w:t>1415</w:t>
      </w:r>
      <w:r>
        <w:rPr>
          <w:rFonts w:ascii="仿宋_GB2312" w:hAnsi="仿宋_GB2312" w:cs="Arial;Microsoft Sans Serif" w:eastAsia="仿宋_GB2312"/>
          <w:sz w:val="32"/>
          <w:szCs w:val="32"/>
        </w:rPr>
        <w:t>号）和《云浮市云安区人民政府办公室关于印发云浮市云安区贯彻落实市府</w:t>
      </w:r>
      <w:r>
        <w:rPr>
          <w:rFonts w:eastAsia="仿宋_GB2312" w:cs="Arial;Microsoft Sans Serif" w:ascii="仿宋_GB2312" w:hAnsi="仿宋_GB2312"/>
          <w:sz w:val="32"/>
          <w:szCs w:val="32"/>
        </w:rPr>
        <w:t>2016</w:t>
      </w:r>
      <w:r>
        <w:rPr>
          <w:rFonts w:ascii="仿宋_GB2312" w:hAnsi="仿宋_GB2312" w:cs="Arial;Microsoft Sans Serif" w:eastAsia="仿宋_GB2312"/>
          <w:sz w:val="32"/>
          <w:szCs w:val="32"/>
        </w:rPr>
        <w:t>年政务公开工作要点分工方案的通知》的要求，对行政事业性和经营服务性收费实行目录清单管理。按照法律法规、国家和省市有关政策规定</w:t>
      </w:r>
      <w:r>
        <w:rPr>
          <w:rFonts w:ascii="仿宋_GB2312" w:hAnsi="仿宋_GB2312" w:eastAsia="仿宋_GB2312"/>
          <w:sz w:val="32"/>
          <w:szCs w:val="32"/>
        </w:rPr>
        <w:t>整理归类，编制了《</w:t>
      </w:r>
      <w:r>
        <w:rPr>
          <w:rFonts w:ascii="仿宋_GB2312" w:hAnsi="仿宋_GB2312" w:cs="Arial;Microsoft Sans Serif" w:eastAsia="仿宋_GB2312"/>
          <w:sz w:val="32"/>
          <w:szCs w:val="32"/>
        </w:rPr>
        <w:t>云浮市云安区行政事业性收费目录清单</w:t>
      </w:r>
      <w:r>
        <w:rPr>
          <w:rFonts w:eastAsia="仿宋_GB2312" w:cs="Arial;Microsoft Sans Serif" w:ascii="仿宋_GB2312" w:hAnsi="仿宋_GB2312"/>
          <w:sz w:val="32"/>
          <w:szCs w:val="32"/>
        </w:rPr>
        <w:t>(2016)</w:t>
      </w:r>
      <w:r>
        <w:rPr>
          <w:rFonts w:ascii="仿宋_GB2312" w:hAnsi="仿宋_GB2312" w:eastAsia="仿宋_GB2312"/>
          <w:sz w:val="32"/>
          <w:szCs w:val="32"/>
        </w:rPr>
        <w:t>》、《</w:t>
      </w:r>
      <w:r>
        <w:rPr>
          <w:rFonts w:ascii="仿宋_GB2312" w:hAnsi="仿宋_GB2312" w:cs="Arial;Microsoft Sans Serif" w:eastAsia="仿宋_GB2312"/>
          <w:sz w:val="32"/>
          <w:szCs w:val="32"/>
        </w:rPr>
        <w:t>云浮市云安区政府定价经营服务性收费目录清单（</w:t>
      </w:r>
      <w:r>
        <w:rPr>
          <w:rFonts w:eastAsia="仿宋_GB2312" w:cs="Arial;Microsoft Sans Serif" w:ascii="仿宋_GB2312" w:hAnsi="仿宋_GB2312"/>
          <w:sz w:val="32"/>
          <w:szCs w:val="32"/>
        </w:rPr>
        <w:t>2016</w:t>
      </w:r>
      <w:r>
        <w:rPr>
          <w:rFonts w:ascii="仿宋_GB2312" w:hAnsi="仿宋_GB2312" w:cs="Arial;Microsoft Sans Serif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》，现予以公布。</w:t>
      </w:r>
    </w:p>
    <w:p>
      <w:pPr>
        <w:pStyle w:val="Style13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;Microsoft Sans Serif"/>
          <w:sz w:val="32"/>
          <w:szCs w:val="32"/>
        </w:rPr>
      </w:pPr>
      <w:r>
        <w:rPr>
          <w:rFonts w:ascii="仿宋_GB2312" w:hAnsi="仿宋_GB2312" w:cs="Arial;Microsoft Sans Serif" w:eastAsia="仿宋_GB2312"/>
          <w:sz w:val="32"/>
          <w:szCs w:val="32"/>
        </w:rPr>
        <w:t>目录清单实行动态管理，我局将依据法律法规及收费政策变化情况，及时更新，通过云安区发展和改革局门户网站（</w:t>
      </w:r>
      <w:r>
        <w:rPr>
          <w:rFonts w:eastAsia="仿宋_GB2312" w:cs="Arial;Microsoft Sans Serif" w:ascii="仿宋_GB2312" w:hAnsi="仿宋_GB2312"/>
          <w:sz w:val="32"/>
          <w:szCs w:val="32"/>
        </w:rPr>
        <w:t>http: //fgj.yunan.gov.cn/)</w:t>
      </w:r>
      <w:r>
        <w:rPr>
          <w:rFonts w:ascii="仿宋_GB2312" w:hAnsi="仿宋_GB2312" w:cs="Arial;Microsoft Sans Serif" w:eastAsia="仿宋_GB2312"/>
          <w:sz w:val="32"/>
          <w:szCs w:val="32"/>
        </w:rPr>
        <w:t>向社会公布，接受社会监督。</w:t>
      </w:r>
    </w:p>
    <w:p>
      <w:pPr>
        <w:pStyle w:val="Style13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Arial;Microsoft Sans Serif"/>
          <w:sz w:val="32"/>
          <w:szCs w:val="32"/>
        </w:rPr>
      </w:pPr>
      <w:r>
        <w:rPr>
          <w:rFonts w:ascii="仿宋_GB2312" w:hAnsi="仿宋_GB2312" w:cs="Arial;Microsoft Sans Serif" w:eastAsia="仿宋_GB2312"/>
          <w:sz w:val="32"/>
          <w:szCs w:val="32"/>
        </w:rPr>
        <w:t>本目录清单清理规范截止时间为</w:t>
      </w:r>
      <w:r>
        <w:rPr>
          <w:rFonts w:eastAsia="仿宋_GB2312" w:cs="Arial;Microsoft Sans Serif" w:ascii="仿宋_GB2312" w:hAnsi="仿宋_GB2312"/>
          <w:sz w:val="32"/>
          <w:szCs w:val="32"/>
        </w:rPr>
        <w:t>2016</w:t>
      </w:r>
      <w:r>
        <w:rPr>
          <w:rFonts w:ascii="仿宋_GB2312" w:hAnsi="仿宋_GB2312" w:cs="Arial;Microsoft Sans Serif" w:eastAsia="仿宋_GB2312"/>
          <w:sz w:val="32"/>
          <w:szCs w:val="32"/>
        </w:rPr>
        <w:t>年</w:t>
      </w:r>
      <w:r>
        <w:rPr>
          <w:rFonts w:eastAsia="仿宋_GB2312" w:cs="Arial;Microsoft Sans Serif" w:ascii="仿宋_GB2312" w:hAnsi="仿宋_GB2312"/>
          <w:sz w:val="32"/>
          <w:szCs w:val="32"/>
        </w:rPr>
        <w:t>8</w:t>
      </w:r>
      <w:r>
        <w:rPr>
          <w:rFonts w:ascii="仿宋_GB2312" w:hAnsi="仿宋_GB2312" w:cs="Arial;Microsoft Sans Serif" w:eastAsia="仿宋_GB2312"/>
          <w:sz w:val="32"/>
          <w:szCs w:val="32"/>
        </w:rPr>
        <w:t>月</w:t>
      </w:r>
      <w:r>
        <w:rPr>
          <w:rFonts w:eastAsia="仿宋_GB2312" w:cs="Arial;Microsoft Sans Serif" w:ascii="仿宋_GB2312" w:hAnsi="仿宋_GB2312"/>
          <w:sz w:val="32"/>
          <w:szCs w:val="32"/>
        </w:rPr>
        <w:t>31</w:t>
      </w:r>
      <w:r>
        <w:rPr>
          <w:rFonts w:ascii="仿宋_GB2312" w:hAnsi="仿宋_GB2312" w:cs="Arial;Microsoft Sans Serif" w:eastAsia="仿宋_GB2312"/>
          <w:sz w:val="32"/>
          <w:szCs w:val="32"/>
        </w:rPr>
        <w:t>日。本通知自公布之日起施行。</w:t>
      </w:r>
    </w:p>
    <w:p>
      <w:pPr>
        <w:pStyle w:val="Style13"/>
        <w:shd w:fill="FFFFFF" w:val="clear"/>
        <w:spacing w:lineRule="exact" w:line="560" w:before="0" w:after="0"/>
        <w:jc w:val="both"/>
        <w:rPr>
          <w:rFonts w:ascii="仿宋_GB2312" w:hAnsi="仿宋_GB2312" w:eastAsia="仿宋_GB2312" w:cs="Arial;Microsoft Sans Serif"/>
          <w:sz w:val="32"/>
          <w:szCs w:val="32"/>
        </w:rPr>
      </w:pPr>
      <w:r>
        <w:rPr>
          <w:rFonts w:ascii="仿宋_GB2312" w:hAnsi="仿宋_GB2312" w:cs="Arial;Microsoft Sans Serif" w:eastAsia="仿宋_GB2312"/>
          <w:sz w:val="32"/>
          <w:szCs w:val="32"/>
        </w:rPr>
        <w:t>　　</w:t>
      </w:r>
      <w:r>
        <w:rPr>
          <w:rFonts w:ascii="Arial;Microsoft Sans Serif" w:hAnsi="Arial;Microsoft Sans Serif" w:cs="Arial;Microsoft Sans Serif" w:eastAsia="仿宋_GB2312"/>
          <w:sz w:val="32"/>
          <w:szCs w:val="32"/>
        </w:rPr>
        <w:t>  </w:t>
      </w:r>
    </w:p>
    <w:p>
      <w:pPr>
        <w:pStyle w:val="Style13"/>
        <w:shd w:fill="FFFFFF" w:val="clear"/>
        <w:spacing w:lineRule="exact" w:line="560" w:before="0" w:after="0"/>
        <w:ind w:left="1918" w:hanging="1280"/>
        <w:jc w:val="both"/>
        <w:rPr>
          <w:rFonts w:ascii="仿宋_GB2312" w:hAnsi="仿宋_GB2312" w:eastAsia="仿宋_GB2312" w:cs="Arial;Microsoft Sans Serif"/>
          <w:sz w:val="32"/>
          <w:szCs w:val="32"/>
        </w:rPr>
      </w:pPr>
      <w:r>
        <w:rPr>
          <w:rFonts w:ascii="仿宋_GB2312" w:hAnsi="仿宋_GB2312" w:cs="Arial;Microsoft Sans Serif" w:eastAsia="仿宋_GB2312"/>
          <w:sz w:val="32"/>
          <w:szCs w:val="32"/>
        </w:rPr>
        <w:t>附件：</w:t>
      </w:r>
      <w:r>
        <w:rPr>
          <w:rFonts w:eastAsia="仿宋_GB2312" w:cs="Arial;Microsoft Sans Serif" w:ascii="仿宋_GB2312" w:hAnsi="仿宋_GB2312"/>
          <w:sz w:val="32"/>
          <w:szCs w:val="32"/>
        </w:rPr>
        <w:t>1.</w:t>
      </w:r>
      <w:r>
        <w:rPr>
          <w:rFonts w:ascii="仿宋_GB2312" w:hAnsi="仿宋_GB2312" w:cs="Arial;Microsoft Sans Serif" w:eastAsia="仿宋_GB2312"/>
          <w:sz w:val="32"/>
          <w:szCs w:val="32"/>
        </w:rPr>
        <w:t>云浮市云安区行政事业性收费目录清单</w:t>
      </w:r>
      <w:r>
        <w:rPr>
          <w:rFonts w:eastAsia="仿宋_GB2312" w:cs="Arial;Microsoft Sans Serif" w:ascii="仿宋_GB2312" w:hAnsi="仿宋_GB2312"/>
          <w:sz w:val="32"/>
          <w:szCs w:val="32"/>
        </w:rPr>
        <w:t>(2016)</w:t>
      </w:r>
      <w:r>
        <w:rPr>
          <w:rFonts w:eastAsia="仿宋_GB2312" w:cs="Arial;Microsoft Sans Serif" w:ascii="仿宋_GB2312" w:hAnsi="仿宋_GB2312"/>
          <w:sz w:val="44"/>
          <w:szCs w:val="44"/>
        </w:rPr>
        <w:t xml:space="preserve"> </w:t>
      </w:r>
    </w:p>
    <w:p>
      <w:pPr>
        <w:pStyle w:val="Style13"/>
        <w:shd w:fill="FFFFFF" w:val="clear"/>
        <w:spacing w:lineRule="exact" w:line="560" w:before="0" w:after="0"/>
        <w:ind w:left="1760" w:hanging="1760"/>
        <w:jc w:val="both"/>
        <w:rPr>
          <w:rFonts w:ascii="仿宋_GB2312" w:hAnsi="仿宋_GB2312" w:eastAsia="仿宋_GB2312" w:cs="Arial;Microsoft Sans Seri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Arial;Microsoft Sans Serif" w:ascii="仿宋_GB2312" w:hAnsi="仿宋_GB2312"/>
          <w:sz w:val="32"/>
          <w:szCs w:val="32"/>
        </w:rPr>
        <w:t>2.</w:t>
      </w:r>
      <w:r>
        <w:rPr>
          <w:rFonts w:ascii="仿宋_GB2312" w:hAnsi="仿宋_GB2312" w:cs="Arial;Microsoft Sans Serif" w:eastAsia="仿宋_GB2312"/>
          <w:sz w:val="32"/>
          <w:szCs w:val="32"/>
        </w:rPr>
        <w:t>云浮市云安区政府定价经营服务性收费目录清单（</w:t>
      </w:r>
      <w:r>
        <w:rPr>
          <w:rFonts w:eastAsia="仿宋_GB2312" w:cs="Arial;Microsoft Sans Serif" w:ascii="仿宋_GB2312" w:hAnsi="仿宋_GB2312"/>
          <w:sz w:val="32"/>
          <w:szCs w:val="32"/>
        </w:rPr>
        <w:t>2016</w:t>
      </w:r>
      <w:r>
        <w:rPr>
          <w:rFonts w:ascii="仿宋_GB2312" w:hAnsi="仿宋_GB2312" w:cs="Arial;Microsoft Sans Serif" w:eastAsia="仿宋_GB2312"/>
          <w:sz w:val="32"/>
          <w:szCs w:val="32"/>
        </w:rPr>
        <w:t>）</w:t>
      </w:r>
    </w:p>
    <w:p>
      <w:pPr>
        <w:pStyle w:val="New"/>
        <w:spacing w:lineRule="exact" w:line="560"/>
        <w:jc w:val="center"/>
        <w:rPr>
          <w:rFonts w:ascii="仿宋_GB2312" w:hAnsi="仿宋_GB2312" w:eastAsia="仿宋_GB2312" w:cs="Arial;Microsoft Sans Serif"/>
          <w:sz w:val="32"/>
          <w:szCs w:val="32"/>
        </w:rPr>
      </w:pPr>
      <w:r>
        <w:rPr>
          <w:rFonts w:eastAsia="仿宋_GB2312" w:cs="Arial;Microsoft Sans Serif" w:ascii="仿宋_GB2312" w:hAnsi="仿宋_GB2312"/>
          <w:sz w:val="32"/>
          <w:szCs w:val="32"/>
        </w:rPr>
      </w:r>
    </w:p>
    <w:p>
      <w:pPr>
        <w:pStyle w:val="New"/>
        <w:spacing w:lineRule="exact" w:line="5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20415</wp:posOffset>
                </wp:positionH>
                <wp:positionV relativeFrom="paragraph">
                  <wp:posOffset>121920</wp:posOffset>
                </wp:positionV>
                <wp:extent cx="1511935" cy="1511935"/>
                <wp:effectExtent l="0" t="0" r="0" b="11287264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NCAANCL2MCjsMScALRzzLCf3KTDwMCTsPSAALCPvPzLvPigCeSvuQF8iRTP9CPn7QF8iSlEsYS541MOZtZtxuMCP0e6JvsJ0zMSJ0aeQwK+BuLeksZV0wL1n0pnnLRjwKlQuXyvuQF8iSlEsYS3MBiwSZVctXWQ0blUNXV0kOsSFtJGJzMSFrKKG9Kdh0al5yaiDtN990ivuT1kmalEzcWIkSlEsYS3MBiwSZVctXWQ0blUUb1UxSlEsYS6TwqBxy8h2nsV4tr13wKiuusX7K0MoY14gcGUxYUUyYWINXV0kOfzJOEMoY14gcGUxYUUtZWQNXV0kOsSFtJF048eS0e6N7SvuT1kmalEzcWIkUV4ocD4gaVT9CPn7T1kmalEzcWIkR1U4Tz39UUPvLiHvLCbvMSH0LC=vMC=wLyb7K0MoY14gcGUxYTskdUMNOfzJOEMoY14gcGUxYUQoaVT9Li=wMhzwLBzyLR=wLSnxMSnwLyvuT1kmalEzcWIkUFksYS3MBiwCa10vcWQkbjkPOiD2Lh3wMh3vKiD7KzMuaWA0cFUxRU=9CPn7P18sbGUzYWIMPTMAYFQxOiL3KSfyKSP0KTUBKTQEKTHxOB8Ca10vcWQkbj0APzEjYGH9CPn7TFkiQWgzOh4mZVX7K0AoXzU3cC3MBiwPZVMWZVQzZC3zKiHvLC=vLCvuTFkiU1kjcFf9CPn7TFkiRFUoY1gzOiPtLi=vLC=vOB8PZVMHYVkmZGP9CPn7T1kmalUjP18tcFU3cC4MRTkEQ1oCPzDzS1cAczkBPVcITDI2PTMIPkESQzEEPTEAPTQiVEo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TQqcz4TPSAMUEk2STQAc0cnXz4MUDU2SkQILD0TVWcMQDE2U1oCPmApQT4MPWMGPSEUQTInMDUAQT0AUFoETD0ALDcALUUEPzHzQ0gtNT8HRFMBSUD3czQQVTQVTUEHRFcZS1sWLWUXYzk3RUQAYjImSkYBPV8kQzT1TlIWMVUAZyYRUyQrUD8rTEIXQkYUZjcUMVvxaFMQQDUPSTDvQzDwUTUCdCQGaFsnYiDwSDgMTzU2RGcYQEYQTTQHZFgOZ0bwcUgmRj8qUmUJUWovUCAVdEYVRWgrS0ojbEgEPWgHQDEgPlcqbVgqZTb4cyABP0EEUzQWVl4gZjU3TTQELj04MVohLiA2Y0n3czQQVToKa0oIZGYiSjEQQTIBTTEDY0jvPT0IQzoAazcBPTotUxsNREfwTlEYPxsHUiM0Qj0IMTXqZ2YzYx8KQWIVSSQmXikYclUPQVXwakXqLzEYYkIxdmgZX2oFLmjxcWkLQDgUNFs3bT0YTkEMbmU1cDf2QiEhSz8UQCcPdD8AUlwDL1PwTigkLjHzVkgwbFYMdSAnUmgAdTjxTDsIPzkjZlEyazMQaiQGSmQXLkQocT8oSyMjb2IyP18FZhrwaVo4dWf0ZUECMmomVDEmSTIAPTcpY1Mmc1ciUWcHc0kDUkHvZjIBY2cFazEUYCAMRjUPX0YodmE2QVQJSVU2YUUBTDEUUjUYczgQVTQVTiAOPjIYQTYLYjMnLVURYWcScVkrMjYCSFoEZl0jaxsYQjgMPWMGPSEUYDQ2TTUAczkGczQAUjImUWEVY2MHPWcQSTU2a2cMQFM3SmoILD4oLGkMQTkGPlkvUzM2YTIlc0DzYEcVTD0tQSQiU1c3UEcELFHxSmkUUDYNVUgjdlM4NUoidlgrYGoEMFIXbCYTUVgRSTT0VTs5QSUjUEn1SzcYLFQWUj0RQFrzT2oMczc2VTYKaEkVPUEMQTUpPWcNdjk2SVoAcz8TPSEMQETySloILT45PT4BY1swZFsoQyk2LDIATUUFPTEOPlcQP1ESRSE2VUgzPlrzMGEWRmkMaSQwXSApQ1glaVI4SWAicFQkXVQEUD4NRl4DdFHzMiTwL2kvXSIGNVMzL2gKPjglXikJRUMuS0EhTGc4NCkzcVkQL0kFbmIrLSAVTR8rSDEhJzsELlgDUEc0Ll8SaDENY0YIdjD2dV8DTjwTLkkYKzsYUSkicmcZR1bydlkjP0oVUFUMSjz0bz8VQFolUzcuPzkhQjgUNTUzPSz8OB8SZVctYVQCa14zYWgzOfzJOEMoY14gcGUxYUYgaGUkOj0IRTcWc0kJR18ZRVg1Xz4ATVMCazkIQ0QDPzMBZ1cCPUEEdDM5PToBY0UxQFcMPzcmUTEMPygGP0MwQ0MIXiMDTTUHPVEAZTICPWcNU0j0SVoELUoTRSEMaT4pVWonZD8WSWoYdjIpSloBZz05QWgMZjj0SlECPzIBMGcmY0EgSTkIQFb1PTQAYzUCPVb3RDEARVcFPjkYPUEAPTEASmgjaU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2S0QALT0DTWgNZjE2STQBXTY2LGgMUDDwSVoQdD4pPWcMQDIgSTkGaT0QLGcCc0kDUkEQQzgmTTEQczIOSUD3czQQVTQVTUEIRFcZYVXvMFMjczU3QGoASjImSkYBPVMkPlr1TlIWMVUAZjUnSTH3QzDwUTUCZCQYUGAFcFIrMDMTbDYhZUYMMkT4QlMVUkMMVkQsVFEVdDEMTSg2QEEYQEYQTTwHY1EWTzXuVEUyX2gIUDElPlcNUjIASVUGQSYRXkb0YTEqMkIWMFwTS1wPTkgFUkUpQ0T0aCIrX0EDQVMMPl8GP0MwQ0MIXiMDTTUJPUIYSkosYGEMUDYASUQYdjwsSmYhUDMBamoASjImZ2EnZ1kGNWbvPjEQQTYAPT8BZkEAc1cYZzMmVTUAaVQhMCAjYkYFbFcLMFQXYSQUc1oqVCYSJyIDNF8ScEU5ZTI1LVj4MCgRK0cjVCciPlf4Q2YPQlw5SUghSFD2RWMMYEQ4UDcudFgFPWk0MhrvYmMXUmLzMUEPbx8EMDIWUUAjL0YHdCcYRFgrYWErNGoLTzYXQTQIZkj3a1cIZCINbWkmRjMlY0jxLVYZSzrzMjj2YCI4cWcKY0cPM0cgTDwLRF0JPTwxSzIiPzE2QTEAXT8BdTQCPmgTPVYBYz4VREMMQTcDPUcmPkHyTWcqTSk3UzwObjERLFs3MzH0TTT3PkIUTloAYDImSkYHTSQEQlcQUWP3RzgVMTX2Pjr1R0guUTk0SUMOViIpMVcUX2cCc0kDUkHvTDIATTQAY1IASTIUQzISbEcCc1MDPjE2UDMpPWcNdjTySVoQLjwTRWcQY0kGR1wYSDHzQh8BQFfwVkT3dVMTZGggQDYNVUQRckjyRkIMUSEnYCMNdjvwaGoOQ0XySUQncFUtbD4SQjU2UFwmbj0TaCENal7zVloRLUoUdDUOUFgLSWoAXjImUWEVZEUBPWcQTz0DPSMMZjE4STQAMT0DUWcNUFLxSVoULz0ALDcCT2EGTzkhLzQQQTIBTUUAPSQGPjEJbDkpVDInYSAGUFoobEktRWkhZWAxTz0gQhsZcjk4aGjwLSUvLEIMLCAsX0AFcloxakglR1wxVVHwdSMlQV8EYCk1LFsnR1b0PmLuQDw5LiH1RjQjY0c0cUgXTkYDJ0UyPmXza0QgQT4NXScgZDsUPSIBUVoMQGYKYz4EcEAZZFn3bFgTLWjuPlswQFYORiAJaEYNMGbvdl02MUUOSikYXVcIZGMUYEPvTyA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VgmPjEAPTEALzXxVjQARjImUWIDYz0CQ1cUPT0ALDcCT2EGTzkhLzQQQTIATUUAPjkGPTkYJz4lYFQRYCYLRTITYFLzT0QTQWMCVGcOZV8DbzMPLDfqahs3djjzTzokZVsDXzHyYFcWZDoza14QLicFdCHwSjU1LlMZb0cXa1kJUlM2QlvwSmYvTG=1TDsAc0gwX14jJ0cNLUb3dTMgb2cUVUkHY1nxbjcrRyYBcWopYlcrVSLyXSk1Z2MJLjkONEA1QFgVUmU1SDwXbVYUXiMqLCErbUf1c1HwP10XVSz7K0MoY14gcGUxYUYgaGUkOfzJOEMoY14kYDwkalczZC3xLSb1OB8SZVctYVQLYV4mcFf9CPn7T1kmalEzcWIkS2IjYWH9LSvuT1kmalEzcWIkS2IjYWH9CPn7UlUxb1kuai4VNB3vKi=tLSf3OB8VYWIyZV8tOfzJODksXVckQDL9aDgSdSADLTcPKzH3UycXXjYKLzkpYCz0cT0EZxsRclcQUEUvViIYSykJdGMncGotX1kVYWcgazMsbjvzMj4wYjEKcyHwVGjxUD8iT1crNEcraFwraFwhYlYlYiYraFIsaFwhVlQDY0EtNFYRKyMmTmA0YkIlY1YUTj8mUV8zaj73Ul4yJzMhamMLYlUuSl4lYlYVQ2IHaCAraFvvaCgraFwraEMmaB71aFwrRVYWU0PudCQ2aTv1ayQla1v4bGgINScPdiLuLGAydmg5UibvbjoCP0E1VEjxUjQrRUM0T1w0LSkNLEALQDYXTzYpbB8JdiM3XWopaEU4czQTLGYyYh80MiErVTQOXjT2ZELqRUUral0BaSUhMF7vLjUWcDcxYi0KckcHLmIoLyADU0P4TjfyQFE1TTX2VmX0UjsjQlLuY2cUM0U2ZDcSLCYkM1wLTSkEaCcBTzoMQjQodTjuJx84STItKzYzQWUPQCgSQDfyM1M2U0MvSmkvMWUGTyQ4LDcraTIiPkk3cGIHRl4rUS0UVkcGT1f0OTQWYzsVTVPxZTkiTC0sdlwgTlbvT2QJUDfwOWIgYVMGQij2QzgnXiImNDI2T2fzXTQQa1Q0aFb2SiIDZVwXSCgWQ2UQRV4HRD45OUgFT2MObEEiT0U4RC=uMWcqTFIpQRr8SjsZMUohYl71X0MSR2oQdVwqdT8QYCADT0E0TVoGRDT4UCEDdSErLGUhQzzvJ2oHS0YQXx8sQl0yLDfuLEE4XyX8ZFEFRDMBREEraC=wPlMnZBsXR0YQYT4oQjMzbUj2VSIVK183LVsFVkIpNSEUTRsCRDcsVCMHdUE4aUAKREAhPj0EZFE0MEAUQCApVmEWZkb3TGTwQiIPaSIITzkQQCX2SjMIUmM4cDgyR0QVQ1vqZlgXdVwrLTX2U1E5SEfyREQLNUMrcmLqcUnqdF0iZFj3My=4aDcnT1UQTlH3QGH4VGgHSWUQTUgOUFUYUz3vPjMzK2QpZzMGMiMpT131MDX2alMuaTUILkQ2a0AKdUIocznqVVzqUG=uZCA5aWcKTCYQVFUnQDs0QkcHRGQkT2cpRB8LZzgZMkQrcTcJPzr1a0ArVkAzTF8NSTgVbl8Yal0VbEM0KznwQzshSl3wdTrxaFvqNDsPMyUqRjQpK0ExSyEGaCM2Q1LuTWkjYCMxVlEWREfvQ1QoNSEVYDzvU2kTRDYuZDzuKz4DJ1kCT2T2SCIPTR8IOVvxRlz1dTYJRCD4UEM5SWkqJzguMCAMZVgJVWkYQDP4LCUXXmkqU2oJQFo3K0nxakQsX1QLVDgHT0HvL0QBMlvqSjsoSTMoMV4vLCMRNCIKR10oRj0EL18jTR8HLCEHLUArUVEjcT4scGkGY1k2UFkHQTkHZyz8ZGb2aSMFLWYiVTYURDPvZkk0K0gjUzvxMykDc1wrYV0Uah8uVEUHZ1wsQEo5LyDvYjsJZkERYjf3QCgOX0I3J0ASY1cxRToOUUbvQTQZRCHvZ1g3J2YKR1PyNS0oMGDzTzkHRVMoLGc0TkopTTsUUjUPOScWZicEXzciSV74QDMVcx8xP1kDZC=qcRsBbRrxVWMlZ2ArXV0KLzf4aDYrRTksYEc4TyApMT4rXTT4LUEqdVLwcVEsVUPxdFwXPkQPVVgzcS=4aFT3JygPQSA3STTqRCIScUL2Ymb8SDglYCEHTVwrcyg2QFk5dmYLc0PwMR8XdlbuQ1wpdkgsYCLzLFkvQlQELiQrQ1TvaC0VSD3xQlwvTjgkRVE0YGoWLSzwbTkPYGn8VFn1c0X3aFP2T1QjNEMZdiYjUl0GUlwqQCUHb14RTWMSLzooblP4XSP3LS0iXWcxNGI4NDkVS1goRjwuciDxUSYUJ1knNFcVQ1UTa1o5aEUtZlUvbz0xTDz3QGY4VWL0TUQZQzIWZTcJQWMEXTgpdWoYdlwBZEMEaEo5SzUFTyYFOUYHciAmRC0PSVgKUmAMcFwDXSQPa1woclj4MVYELy0scjzuMTYMJ2UMYT03dSMjdDrqLzINZFv1TygkYzoHcVYCT1cpLjMHXR8paikFbSIpUDwxMjz2VFDyUSArS1whZiUZQzswKzITJzsHcizzTzU0QFwVQD4jTCH2QkMvQlcHZ2QsR2jwcFk4QVkFMmAiQ0ozSxsUMyACcj0UXlf0cigGQCb1MkAWQR8kQ10GUmYuLGovY2EmYVP8KygsMTwIcibyRkkELjkiYVwQQUYiUjQiLT4WSWUZOUYFZkQxbx8KdCPxdkojPlYnTDkiUj0iQmTvNVYPcTTvaTfuQ1v4aEgSLSYTRVYOaC=3QjIBLVstTSUiQFUOQiEzZ1nxdD8vci0rVVcVcEALNR8iLD8FbkQKVhs1Ux8UaiApYGQqYTQ0UWo0RRsXOVMPLT0MLDwHL1srTUEyUFM5NTb2YVv2NGYsVFcPNCErQkA2aGUPbiQvZ2oURkAjbWMXKyLwMEMXaBsrczQqUiIoX1ruUyDubCkzL2UIaj4ibzYuPyMDNTIFTTsDPmQHTTUBXmk4Zz8QTFsUYjsETTMESDjwJ18BP1MIUR8rL1M2dkkBLmEhcSj3VmgrQFYWRTYKLSHqdRsOYiE0U2kDRVrqX0M2akIvKygZMVj4SkEPRR8FMjj1PyErdDQULCULZFzyaCHqNDQELVgSXmUNNVMHT18UUij1TSkDaUItcScBTz0KTGAoc0AKVFs2Uyf8USbvYEEnRFf2VDYxTUgibzYIS1zzdCcNS0cQaGT8VDzuUVkRcV85al8FK1LuNFwuSVUUL2=yQkUMUlwVc2kPVDotK0DxaGD8amMMR1kGX2k3NWYlOSYBTDUIRzQBcyEkNEAJSToQR2YHQT0XQlkBYGn2My0Ic1ESU1vyXVz4ViQUTEQZbGLuPlP0SUPxVUgFRyMncGUsQCb2Ukc0cWcvR1wqXjf3PmczNCLzaEL2NT0CQ0AGYigEalkZX1X8cUE0U1DvbRssK0=3VDMucV3uQ1oyX14GTWb4SGMjLVn0K1MrQFIsQmc1Rkn1STQTaDI0TGMkdiIFPloZZFEMOSgFUGgLYDsBYyErUWQ2VTgIQigMbC0FUx8UTEUiLEkJM0YzL1o1MT0hRTvwTDcGNWMPTzU2LmUEXkk2RFwIUl0oQz3wKyLuaz8nSWDwZGkTXUoBTVwrQFMST2c0MlPqYmMBclQoLTYDY0IhdDkSM1v4RlgZdiE2dT8YLDUSK1r8dVwRRELvaDwyTGnwSVwqOVTxUEUUdFv4UjPqbUErVTYYVjUZTBsrS0oqUTMXYWcZM0EINVgNLTz1NWg5ZV0sZmY0dSMFQDczLlwhMknwdj83VSE0QGTzUEUYYVMZST4iT1gDM1f0VWMjUzMXLDTzYSQSMTksRCIgVUAFUGAydVQSQ2HuXTYZaTUxUDklX0EnQT3wX0k0b0QBX0MYVFknKyz4SS0SXVjxdm=xcUjxalEFT0clTDkpOWAic0oWcj8ZRDfuYFPvRycBczoSLEorcl7uTEEnPlcjRxsHOUY3U1c2NDf0QlkTXmIML2gCTUorc1wyVFg3YiIgaiEHbSMvbyIhcWIBPzYJZGIkL2g4OWgNcjgHMTgmMV82RmgDOWENRUMHMmElLU=1bjwTUUoOTGMoYDYsaEczLTgXbVcoQyb4S1rzRVstUDIqTyMuZjsGUVYDJ2k5YkQHTz8QRi0TPmEIS1MEb1QuaTjxTzMiRi0QSDX2VCzzMzzuRyAFVlMDSjwGUUMXXkQoaGEzMyzvNEABaCgoRjX2UzQhLFwtJzsiNEkmVTsnNGM3XzIDYF45T1MpLSgjdSD1TDkndCM2aF0xQCLvMWEQczYPR1wEY2QSQjojLFMKVSAKLTcSR1sQRFcNSj8KRj7vYzs0ZCEUXygMaTYrb2koUDIhMyD2RC0DUiQkVTwrYEoBNCkXTzQoLFwBLjMXK0bvQDj8QizyK2APXUoMM0oGbyA5RGfqbygEUWQgcVPvMkcPVF8OT1wQNEMzQzgJOTsSUWAIaR83L2k4QyMoYC=3TTUrUUkUZlwPQkQnZSEKQkgPR2kGP2QCaFIIcSMicCYQcloYbB83SVswdV3vJ2n4NV4QaVMHSjf1YEgkQD32RlE3SCESMzf1R1j4RUYrcGX4VUb1K2g0ZCEhSDIHbCALQF8hNSA5LGACK0MNMTUFaFoEU0QMRGALUEkUcjonZmEFaSTwQFgIM0MiYGUlVEA0YSQQPmY3dEAXa2=1aVkRalkFckEMQFvuNDP4UkAvJ2IzLkb4QTcuTGnqZF4QLz4pX2QrLDQBSUArZ1ciXx8IdFMGMzoNXlMPXT4jJ0Axb1YnQBstVWT3XjICc2HuQDfxRUgKZT0Yblg0NCcIakAucCQ0ZzwxXUEGQmckUjMFcEMhQEnubFr0VUAnbDgRNGkQYzQTdCQyOSLyMVwSR18qSiQmSEo3YmIwQjsxdTMPZDkLK2PxcVwjaGAyM0U1aDs0ZCEUdEgiaGI5NFYRXUMMNTfwR0MsOVoRczoQdlcnMjMHLigUbmMGSijyLyEDMjryZzwSajIIZWD8ZjkscmcvaUkmLj4ibUDwdmj2bDkVQF4nSCQXSGo5LlQVTEgPLigxNCT8RD4ELSUtTyMYUFIYZF02MWoXaj4nTVDqXmY5QUPuRDIOM1IoViTqYjkuZUImSh8ISj0CL14CSycGSzXvSWQ1Jzb1Z0nqckQPcyQHOUIoNDoKSlkSTCPvXiMwTlMCamoMZEL4MEkJNSDyXlY1czcyL0DvRGP1XiITTWHxNV4NKyE2YlUFa0D1ZmIJYVb0TST0TzgoJ0UpUSfqcTgET2QGZ10Da2khJzYtQFEFKzIZaD32ZDX3bTf0R1P1LUElRl8rNGEHZ0EPYT8HaD8SZUb0QVT1VRsyQEYMdDXxbSk0LUoybSEIbFfydjvuUkUNYFMmdFEgb1coVmMjJ0MDK2UKU1nvaDsjaCL0Qz0ZKy0zZhruU0YzcEEPaGfvVTgXcVwEViAga1kMP10PRF8jdl0rbzUQLjQEZkMnSiLwYFw3LFctcEj8ZDsHaz8WRz8taWkxXjYGMloraDMrZUYXZR8Cc1ciLVkPQjcIdScFcVYpMSbzTVooYzoQNR8KLCHzVkQYQFgFaTQnc0IFbVwGXyIidC0FR2EBcSEFUSkFPlksZSUBcTruOUAicWQZRF80Qmj0R2bvcFMPX1UtJ1vqJycTMUUDTWQiXyEDJyYFOTgXQz8EZkEEQFwmMlH0UC=vZ2kHVkAvTTg2RVwUMGYMSzUxTDorXjQmQSj2PjsoQF8XXlwJMUErUlgCK1EqdUExYmDwTGkGQGHvLEA1UkgrVmQhSWkML0IjaV0DUjIMT1wKcjY1dScFT2UxLSEEJ1QoQ1XvJ2owLDrzZEIxUEnvKxsMTWY5MUcSM1QMaGkDUULyYFvxQmIWUzk5QFT8UzUHXUUFRzwyaDgsT1wXRGYQREUrcSIIalwIS2kDcykEKxsVdUcPaDsDLFMCZjgDcVQoXmErLDH1aEMFVlv2RDIFdV4PUDoSPk=2XzkTMjoRTDwEdUACcVkDTTk5TFgoLjszLVMFbmooR0DzaFvvUzkTbkYkMycGP1wYJ0IHczQ3LCIOZCAiZiERRyA3Zl8PYiEWZj4KVEAWQTkCOUIvPjPqdTguQmgWSzgNaEIEKyPyLFUwQUQjZCcFNFQ1TkcyMWklVjoXUCUFQSEQQT0HRDwrRC=zSyIBYkgvSWQTaVnuNDsEQz42NET0QjQhNEApXTv4YF8OUUUsMDQpNDgodVv0SUU0aTgTcUMTUV8iQ2jxSmIMLF4JPlknVhsmUCDwMSz0SWbzNR82ZDzuVkQJQGTvaTQMNFoTTVgrQGn8RFw1ay0ZS0kPKznuRmTvbTn0Z2oFXln0VjcEXikMOTcJcjkuLjI3Y1oYL2MCbEjqSSEsPm=2bEArLCE0R0MYcEEDT1kFVVcobFcmcjsvcEnyREkRSSAFQzoFdUEQT1X4Qjc1aTkOLWMkdSMZZUgTcjorcmYFXiMzZUokTlwXaygvZiUQdVc0bEQFQVMZOWIxZT8PbEMPR2gSRT45SSAUaELyTCQjOWQXUiEsTTcGTikZMx8QQFwyKyArLzs4UDI2NSMWJ2kOaEMKVTogUCb4UzcKTz0UNFMzL1YiPj8gdRr4TijzTDUFRWcnLWn0UDsCMmYjczoFR1wOX2k3dCLydSQHZVDxaR8KNDorb0UnS0kIKyEUQ0cjYDoLaCc1NVUqZkcvJz3uSVs1XzUrVT0CLWn4USEFU1oUaDgCLyb8RFIIcR8XQzI0RTc0R1n0bi0QP1EQVD8PT1YWblUnRVQuZSUMRDM3LDQQMDwpczoMTVUoTV0vcUDuTzT8RCgYczYFMCEvKy=uUFDyViMLdlgHXUfuOTvzKyT1TEcsQiUnaCIrVDr4LyY3RSAgaEE0LFjwRkciZSciRz8OTTgRXSYgX1oDXz0pbmAXcmYFJ0UVUEUGM1wVYyAvRTQJaFYMLlQ0QTwQLWADYFL0UzbyT2TxLkTwVjnqMkQ0YmUHXmQBRVUpcTQJYDf8Ll8TQCgCTTMhOT0ZNFo1QUQuMjYzNDg2YCQVViAOKzQjaVwCUxssXmDqK2ETRzosRkkWL2gYSmIQOT8sRkIia1oQSD8DPl8rLjYEM0A2bFTySUQmVUoSRx8QX1Upc2MZR1H4ZDn4Umb8TzwXVkopPyEERV0JZyI1LGYrcEf4ZjkUbEMoUUHyQkAQX2HuUkkTNUMhZVwIOWcHa1whRjcZLyMUZD0Wbl8YPikuQij0QT8XS2MkdCkjVkoSLkYXTTYMPiUxaykjOVYHQlczcTQ2bCIVRCEpVTo4VV4BMR8PZTQKZmgjNUMtbiL8YmL4QyQgaFwjQR8HVCkHbGIOdFMZQmUZKygjOSAOLjbvT1gFMS0UXzMQTlYzMWgoaGHvUz3zVVv2cmgoXWgrXWkgdlsQLjUOK2knT1EGVDYjalw5ZGL8UkomT2oZbzoUazoSRkcYZDP3QyMycl0HbCfuVVUMYkMPZUb4QyIUPmQFdVgDbzX2NUozRGAVS2g2RTL3YjUEcGgrMDQIRVoLNC=xS1vyP0o4T1EBSD7xMSgRVlcSQ2YgaDcnaDYnLl8qTGoscWQEdEj2YzoKcF4URiAobGMvbFUPcEo2YUUHXSQHUWIJU1YgSGMvMjgGP1oKUUnqRmQxaWIGOUUyRDMLMD8sT1sTQ1ITckorbDgOS1sjcV0TQSgtSEMyczwWZjL3Yzf4US=qViIJS2YqRDcVYFgucWgDblQqdU=8MTgXYmAnTl8PST0DZ2kxVCgMcUcyLFwFZT0HbUQnUD7wQEH2RxszLjwqRmX0Z2n0RmMLYyPwTGYBdj3uQmoUcCQDOT4PLmT4QGkRJ0QDPj8ycmPvRDPuaCk5XS0iRFgLZzgXRjYYQTv0LTQNTSEmKzUML1cOLFoPT138PjwrK2b8dSAwbmYlRVERZxrwamQZdF4zVFs4VSMicUY5LRsgPiUqUWYZamMVNF4hQEE1QkHxTD0HZD4iZR80OVMpdmMgVGYiXy0McR8QNVwYJ2UGLWX1dSYWP1v2TFL8ZyEHVWUGaFsUaEHzMGcVP0gJTyE2QVIPdSPuZDbxLyYGch7zbToWTCcSYEbuPloHZy0SMkADSmkuUUcFbGHyaUg0Ll8pPmgWKyP1dV4uRD8nM1gFRTI2QkoJRUcWVRsrTFQgbjgSQ1whaWb1U2EmUzYuLFvvaEgiPTD7KzksXVckQDL9CPn7Ql8xaVEzYU8FaFEmOivuQl8xaVEzYU8FaFEmOfzJODEza10odlEzZV8tWzYrXVb9LCvuPWQuaVk5XWQoa14eQlwgYy3MBiwPbl8zYVMzQF8icV0kamP9LCvuTGIucFUicDQuX2UsYV4zOfzJODIgbjMuYFUgalQoT1kmalEzcWIkQlwgYy3vOB8BXWICa1QkXV4jZUMoY14gcGUxYTYrXVb9CPn7QkMkbmYoX1USSi3vLCbxLCHvLCjvMS=0MyXxMSb7KzYSYWI1ZVMkTz39CPn7TGIoamQVZWMoXlwkOiD7K0AxZV4zUlkyZVIrYS3MBiwyT1kmakMzXWQkOij4NSj7K2MSZVctT2QgcFT9CPn7SVP0Oi=0YijxLSUkLiTxX1MiNFD4XyMiLFL1LFPyLSDxLij0OB8MYCT9CPn7TGIoamQSYWP9LCvuTGIoamQSYWP9CPn7T1UgaEMkblkgaC4rREM4LDPwQ0=uPigWM0ghQjryRVojOSU0STUqJ0I1Y0ETUWAZLkkONTo3b1gzdl4iZUYkc1EuP10xSCP1SmElP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45pt;margin-top:9.6pt;width:119.05pt;height:119.05pt" coordorigin="5229,192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4;top:136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NCAANCL2MCjsMScALRzzLCf3KTDwMCTsPSAALCPvPzLvPigCeSvuQF8iRTP9CPn7QF8iSlEsYS541MOZtZtxuMCP0e6JvsJ0zMSJ0aeQwK+BuLeksZV0wL1n0pnnLRjwKlQuXyvuQF8iSlEsYS3MBiwSZVctXWQ0blUNXV0kOsSFtJGJzMSFrKKG9Kdh0al5yaiDtN990ivuT1kmalEzcWIkSlEsYS3MBiwSZVctXWQ0blUUb1UxSlEsYS6TwqBxy8h2nsV4tr13wKiuusX7K0MoY14gcGUxYUUyYWINXV0kOfzJOEMoY14gcGUxYUUtZWQNXV0kOsSFtJF048eS0e6N7SvuT1kmalEzcWIkUV4ocD4gaVT9CPn7T1kmalEzcWIkR1U4Tz39UUPvLiHvLCbvMSH0LC=vMC=wLyb7K0MoY14gcGUxYTskdUMNOfzJOEMoY14gcGUxYUQoaVT9Li=wMhzwLBzyLR=wLSnxMSnwLyvuT1kmalEzcWIkUFksYS3MBiwCa10vcWQkbjkPOiD2Lh3wMh3vKiD7KzMuaWA0cFUxRU=9CPn7P18sbGUzYWIMPTMAYFQxOiL3KSfyKSP0KTUBKTQEKTHxOB8Ca10vcWQkbj0APzEjYGH9CPn7TFkiQWgzOh4mZVX7K0AoXzU3cC3MBiwPZVMWZVQzZC3zKiHvLC=vLCvuTFkiU1kjcFf9CPn7TFkiRFUoY1gzOiPtLi=vLC=vOB8PZVMHYVkmZGP9CPn7T1kmalUjP18tcFU3cC4MRTkEQ1oCPzDzS1cAczkBPVcITDI2PTMIPkESQzEEPTEAPTQiVEo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TQqcz4TPSAMUEk2STQAc0cnXz4MUDU2SkQILD0TVWcMQDE2U1oCPmApQT4MPWMGPSEUQTInMDUAQT0AUFoETD0ALDcALUUEPzHzQ0gtNT8HRFMBSUD3czQQVTQVTUEHRFcZS1sWLWUXYzk3RUQAYjImSkYBPV8kQzT1TlIWMVUAZyYRUyQrUD8rTEIXQkYUZjcUMVvxaFMQQDUPSTDvQzDwUTUCdCQGaFsnYiDwSDgMTzU2RGcYQEYQTTQHZFgOZ0bwcUgmRj8qUmUJUWovUCAVdEYVRWgrS0ojbEgEPWgHQDEgPlcqbVgqZTb4cyABP0EEUzQWVl4gZjU3TTQELj04MVohLiA2Y0n3czQQVToKa0oIZGYiSjEQQTIBTTEDY0jvPT0IQzoAazcBPTotUxsNREfwTlEYPxsHUiM0Qj0IMTXqZ2YzYx8KQWIVSSQmXikYclUPQVXwakXqLzEYYkIxdmgZX2oFLmjxcWkLQDgUNFs3bT0YTkEMbmU1cDf2QiEhSz8UQCcPdD8AUlwDL1PwTigkLjHzVkgwbFYMdSAnUmgAdTjxTDsIPzkjZlEyazMQaiQGSmQXLkQocT8oSyMjb2IyP18FZhrwaVo4dWf0ZUECMmomVDEmSTIAPTcpY1Mmc1ciUWcHc0kDUkHvZjIBY2cFazEUYCAMRjUPX0YodmE2QVQJSVU2YUUBTDEUUjUYczgQVTQVTiAOPjIYQTYLYjMnLVURYWcScVkrMjYCSFoEZl0jaxsYQjgMPWMGPSEUYDQ2TTUAczkGczQAUjImUWEVY2MHPWcQSTU2a2cMQFM3SmoILD4oLGkMQTkGPlkvUzM2YTIlc0DzYEcVTD0tQSQiU1c3UEcELFHxSmkUUDYNVUgjdlM4NUoidlgrYGoEMFIXbCYTUVgRSTT0VTs5QSUjUEn1SzcYLFQWUj0RQFrzT2oMczc2VTYKaEkVPUEMQTUpPWcNdjk2SVoAcz8TPSEMQETySloILT45PT4BY1swZFsoQyk2LDIATUUFPTEOPlcQP1ESRSE2VUgzPlrzMGEWRmkMaSQwXSApQ1glaVI4SWAicFQkXVQEUD4NRl4DdFHzMiTwL2kvXSIGNVMzL2gKPjglXikJRUMuS0EhTGc4NCkzcVkQL0kFbmIrLSAVTR8rSDEhJzsELlgDUEc0Ll8SaDENY0YIdjD2dV8DTjwTLkkYKzsYUSkicmcZR1bydlkjP0oVUFUMSjz0bz8VQFolUzcuPzkhQjgUNTUzPSz8OB8SZVctYVQCa14zYWgzOfzJOEMoY14gcGUxYUYgaGUkOj0IRTcWc0kJR18ZRVg1Xz4ATVMCazkIQ0QDPzMBZ1cCPUEEdDM5PToBY0UxQFcMPzcmUTEMPygGP0MwQ0MIXiMDTTUHPVEAZTICPWcNU0j0SVoELUoTRSEMaT4pVWonZD8WSWoYdjIpSloBZz05QWgMZjj0SlECPzIBMGcmY0EgSTkIQFb1PTQAYzUCPVb3RDEARVcFPjkYPUEAPTEASmgjaU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2S0QALT0DTWgNZjE2STQBXTY2LGgMUDDwSVoQdD4pPWcMQDIgSTkGaT0QLGcCc0kDUkEQQzgmTTEQczIOSUD3czQQVTQVTUEIRFcZYVXvMFMjczU3QGoASjImSkYBPVMkPlr1TlIWMVUAZjUnSTH3QzDwUTUCZCQYUGAFcFIrMDMTbDYhZUYMMkT4QlMVUkMMVkQsVFEVdDEMTSg2QEEYQEYQTTwHY1EWTzXuVEUyX2gIUDElPlcNUjIASVUGQSYRXkb0YTEqMkIWMFwTS1wPTkgFUkUpQ0T0aCIrX0EDQVMMPl8GP0MwQ0MIXiMDTTUJPUIYSkosYGEMUDYASUQYdjwsSmYhUDMBamoASjImZ2EnZ1kGNWbvPjEQQTYAPT8BZkEAc1cYZzMmVTUAaVQhMCAjYkYFbFcLMFQXYSQUc1oqVCYSJyIDNF8ScEU5ZTI1LVj4MCgRK0cjVCciPlf4Q2YPQlw5SUghSFD2RWMMYEQ4UDcudFgFPWk0MhrvYmMXUmLzMUEPbx8EMDIWUUAjL0YHdCcYRFgrYWErNGoLTzYXQTQIZkj3a1cIZCINbWkmRjMlY0jxLVYZSzrzMjj2YCI4cWcKY0cPM0cgTDwLRF0JPTwxSzIiPzE2QTEAXT8BdTQCPmgTPVYBYz4VREMMQTcDPUcmPkHyTWcqTSk3UzwObjERLFs3MzH0TTT3PkIUTloAYDImSkYHTSQEQlcQUWP3RzgVMTX2Pjr1R0guUTk0SUMOViIpMVcUX2cCc0kDUkHvTDIATTQAY1IASTIUQzISbEcCc1MDPjE2UDMpPWcNdjTySVoQLjwTRWcQY0kGR1wYSDHzQh8BQFfwVkT3dVMTZGggQDYNVUQRckjyRkIMUSEnYCMNdjvwaGoOQ0XySUQncFUtbD4SQjU2UFwmbj0TaCENal7zVloRLUoUdDUOUFgLSWoAXjImUWEVZEUBPWcQTz0DPSMMZjE4STQAMT0DUWcNUFLxSVoULz0ALDcCT2EGTzkhLzQQQTIBTUUAPSQGPjEJbDkpVDInYSAGUFoobEktRWkhZWAxTz0gQhsZcjk4aGjwLSUvLEIMLCAsX0AFcloxakglR1wxVVHwdSMlQV8EYCk1LFsnR1b0PmLuQDw5LiH1RjQjY0c0cUgXTkYDJ0UyPmXza0QgQT4NXScgZDsUPSIBUVoMQGYKYz4EcEAZZFn3bFgTLWjuPlswQFYORiAJaEYNMGbvdl02MUUOSikYXVcIZGMUYEPvTyA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VgmPjEAPTEALzXxVjQARjImUWIDYz0CQ1cUPT0ALDcCT2EGTzkhLzQQQTIATUUAPjkGPTkYJz4lYFQRYCYLRTITYFLzT0QTQWMCVGcOZV8DbzMPLDfqahs3djjzTzokZVsDXzHyYFcWZDoza14QLicFdCHwSjU1LlMZb0cXa1kJUlM2QlvwSmYvTG=1TDsAc0gwX14jJ0cNLUb3dTMgb2cUVUkHY1nxbjcrRyYBcWopYlcrVSLyXSk1Z2MJLjkONEA1QFgVUmU1SDwXbVYUXiMqLCErbUf1c1HwP10XVSz7K0MoY14gcGUxYUYgaGUkOfzJOEMoY14kYDwkalczZC3xLSb1OB8SZVctYVQLYV4mcFf9CPn7T1kmalEzcWIkS2IjYWH9LSvuT1kmalEzcWIkS2IjYWH9CPn7UlUxb1kuai4VNB3vKi=tLSf3OB8VYWIyZV8tOfzJODksXVckQDL9aDgSdSADLTcPKzH3UycXXjYKLzkpYCz0cT0EZxsRclcQUEUvViIYSykJdGMncGotX1kVYWcgazMsbjvzMj4wYjEKcyHwVGjxUD8iT1crNEcraFwraFwhYlYlYiYraFIsaFwhVlQDY0EtNFYRKyMmTmA0YkIlY1YUTj8mUV8zaj73Ul4yJzMhamMLYlUuSl4lYlYVQ2IHaCAraFvvaCgraFwraEMmaB71aFwrRVYWU0PudCQ2aTv1ayQla1v4bGgINScPdiLuLGAydmg5UibvbjoCP0E1VEjxUjQrRUM0T1w0LSkNLEALQDYXTzYpbB8JdiM3XWopaEU4czQTLGYyYh80MiErVTQOXjT2ZELqRUUral0BaSUhMF7vLjUWcDcxYi0KckcHLmIoLyADU0P4TjfyQFE1TTX2VmX0UjsjQlLuY2cUM0U2ZDcSLCYkM1wLTSkEaCcBTzoMQjQodTjuJx84STItKzYzQWUPQCgSQDfyM1M2U0MvSmkvMWUGTyQ4LDcraTIiPkk3cGIHRl4rUS0UVkcGT1f0OTQWYzsVTVPxZTkiTC0sdlwgTlbvT2QJUDfwOWIgYVMGQij2QzgnXiImNDI2T2fzXTQQa1Q0aFb2SiIDZVwXSCgWQ2UQRV4HRD45OUgFT2MObEEiT0U4RC=uMWcqTFIpQRr8SjsZMUohYl71X0MSR2oQdVwqdT8QYCADT0E0TVoGRDT4UCEDdSErLGUhQzzvJ2oHS0YQXx8sQl0yLDfuLEE4XyX8ZFEFRDMBREEraC=wPlMnZBsXR0YQYT4oQjMzbUj2VSIVK183LVsFVkIpNSEUTRsCRDcsVCMHdUE4aUAKREAhPj0EZFE0MEAUQCApVmEWZkb3TGTwQiIPaSIITzkQQCX2SjMIUmM4cDgyR0QVQ1vqZlgXdVwrLTX2U1E5SEfyREQLNUMrcmLqcUnqdF0iZFj3My=4aDcnT1UQTlH3QGH4VGgHSWUQTUgOUFUYUz3vPjMzK2QpZzMGMiMpT131MDX2alMuaTUILkQ2a0AKdUIocznqVVzqUG=uZCA5aWcKTCYQVFUnQDs0QkcHRGQkT2cpRB8LZzgZMkQrcTcJPzr1a0ArVkAzTF8NSTgVbl8Yal0VbEM0KznwQzshSl3wdTrxaFvqNDsPMyUqRjQpK0ExSyEGaCM2Q1LuTWkjYCMxVlEWREfvQ1QoNSEVYDzvU2kTRDYuZDzuKz4DJ1kCT2T2SCIPTR8IOVvxRlz1dTYJRCD4UEM5SWkqJzguMCAMZVgJVWkYQDP4LCUXXmkqU2oJQFo3K0nxakQsX1QLVDgHT0HvL0QBMlvqSjsoSTMoMV4vLCMRNCIKR10oRj0EL18jTR8HLCEHLUArUVEjcT4scGkGY1k2UFkHQTkHZyz8ZGb2aSMFLWYiVTYURDPvZkk0K0gjUzvxMykDc1wrYV0Uah8uVEUHZ1wsQEo5LyDvYjsJZkERYjf3QCgOX0I3J0ASY1cxRToOUUbvQTQZRCHvZ1g3J2YKR1PyNS0oMGDzTzkHRVMoLGc0TkopTTsUUjUPOScWZicEXzciSV74QDMVcx8xP1kDZC=qcRsBbRrxVWMlZ2ArXV0KLzf4aDYrRTksYEc4TyApMT4rXTT4LUEqdVLwcVEsVUPxdFwXPkQPVVgzcS=4aFT3JygPQSA3STTqRCIScUL2Ymb8SDglYCEHTVwrcyg2QFk5dmYLc0PwMR8XdlbuQ1wpdkgsYCLzLFkvQlQELiQrQ1TvaC0VSD3xQlwvTjgkRVE0YGoWLSzwbTkPYGn8VFn1c0X3aFP2T1QjNEMZdiYjUl0GUlwqQCUHb14RTWMSLzooblP4XSP3LS0iXWcxNGI4NDkVS1goRjwuciDxUSYUJ1knNFcVQ1UTa1o5aEUtZlUvbz0xTDz3QGY4VWL0TUQZQzIWZTcJQWMEXTgpdWoYdlwBZEMEaEo5SzUFTyYFOUYHciAmRC0PSVgKUmAMcFwDXSQPa1woclj4MVYELy0scjzuMTYMJ2UMYT03dSMjdDrqLzINZFv1TygkYzoHcVYCT1cpLjMHXR8paikFbSIpUDwxMjz2VFDyUSArS1whZiUZQzswKzITJzsHcizzTzU0QFwVQD4jTCH2QkMvQlcHZ2QsR2jwcFk4QVkFMmAiQ0ozSxsUMyACcj0UXlf0cigGQCb1MkAWQR8kQ10GUmYuLGovY2EmYVP8KygsMTwIcibyRkkELjkiYVwQQUYiUjQiLT4WSWUZOUYFZkQxbx8KdCPxdkojPlYnTDkiUj0iQmTvNVYPcTTvaTfuQ1v4aEgSLSYTRVYOaC=3QjIBLVstTSUiQFUOQiEzZ1nxdD8vci0rVVcVcEALNR8iLD8FbkQKVhs1Ux8UaiApYGQqYTQ0UWo0RRsXOVMPLT0MLDwHL1srTUEyUFM5NTb2YVv2NGYsVFcPNCErQkA2aGUPbiQvZ2oURkAjbWMXKyLwMEMXaBsrczQqUiIoX1ruUyDubCkzL2UIaj4ibzYuPyMDNTIFTTsDPmQHTTUBXmk4Zz8QTFsUYjsETTMESDjwJ18BP1MIUR8rL1M2dkkBLmEhcSj3VmgrQFYWRTYKLSHqdRsOYiE0U2kDRVrqX0M2akIvKygZMVj4SkEPRR8FMjj1PyErdDQULCULZFzyaCHqNDQELVgSXmUNNVMHT18UUij1TSkDaUItcScBTz0KTGAoc0AKVFs2Uyf8USbvYEEnRFf2VDYxTUgibzYIS1zzdCcNS0cQaGT8VDzuUVkRcV85al8FK1LuNFwuSVUUL2=yQkUMUlwVc2kPVDotK0DxaGD8amMMR1kGX2k3NWYlOSYBTDUIRzQBcyEkNEAJSToQR2YHQT0XQlkBYGn2My0Ic1ESU1vyXVz4ViQUTEQZbGLuPlP0SUPxVUgFRyMncGUsQCb2Ukc0cWcvR1wqXjf3PmczNCLzaEL2NT0CQ0AGYigEalkZX1X8cUE0U1DvbRssK0=3VDMucV3uQ1oyX14GTWb4SGMjLVn0K1MrQFIsQmc1Rkn1STQTaDI0TGMkdiIFPloZZFEMOSgFUGgLYDsBYyErUWQ2VTgIQigMbC0FUx8UTEUiLEkJM0YzL1o1MT0hRTvwTDcGNWMPTzU2LmUEXkk2RFwIUl0oQz3wKyLuaz8nSWDwZGkTXUoBTVwrQFMST2c0MlPqYmMBclQoLTYDY0IhdDkSM1v4RlgZdiE2dT8YLDUSK1r8dVwRRELvaDwyTGnwSVwqOVTxUEUUdFv4UjPqbUErVTYYVjUZTBsrS0oqUTMXYWcZM0EINVgNLTz1NWg5ZV0sZmY0dSMFQDczLlwhMknwdj83VSE0QGTzUEUYYVMZST4iT1gDM1f0VWMjUzMXLDTzYSQSMTksRCIgVUAFUGAydVQSQ2HuXTYZaTUxUDklX0EnQT3wX0k0b0QBX0MYVFknKyz4SS0SXVjxdm=xcUjxalEFT0clTDkpOWAic0oWcj8ZRDfuYFPvRycBczoSLEorcl7uTEEnPlcjRxsHOUY3U1c2NDf0QlkTXmIML2gCTUorc1wyVFg3YiIgaiEHbSMvbyIhcWIBPzYJZGIkL2g4OWgNcjgHMTgmMV82RmgDOWENRUMHMmElLU=1bjwTUUoOTGMoYDYsaEczLTgXbVcoQyb4S1rzRVstUDIqTyMuZjsGUVYDJ2k5YkQHTz8QRi0TPmEIS1MEb1QuaTjxTzMiRi0QSDX2VCzzMzzuRyAFVlMDSjwGUUMXXkQoaGEzMyzvNEABaCgoRjX2UzQhLFwtJzsiNEkmVTsnNGM3XzIDYF45T1MpLSgjdSD1TDkndCM2aF0xQCLvMWEQczYPR1wEY2QSQjojLFMKVSAKLTcSR1sQRFcNSj8KRj7vYzs0ZCEUXygMaTYrb2koUDIhMyD2RC0DUiQkVTwrYEoBNCkXTzQoLFwBLjMXK0bvQDj8QizyK2APXUoMM0oGbyA5RGfqbygEUWQgcVPvMkcPVF8OT1wQNEMzQzgJOTsSUWAIaR83L2k4QyMoYC=3TTUrUUkUZlwPQkQnZSEKQkgPR2kGP2QCaFIIcSMicCYQcloYbB83SVswdV3vJ2n4NV4QaVMHSjf1YEgkQD32RlE3SCESMzf1R1j4RUYrcGX4VUb1K2g0ZCEhSDIHbCALQF8hNSA5LGACK0MNMTUFaFoEU0QMRGALUEkUcjonZmEFaSTwQFgIM0MiYGUlVEA0YSQQPmY3dEAXa2=1aVkRalkFckEMQFvuNDP4UkAvJ2IzLkb4QTcuTGnqZF4QLz4pX2QrLDQBSUArZ1ciXx8IdFMGMzoNXlMPXT4jJ0Axb1YnQBstVWT3XjICc2HuQDfxRUgKZT0Yblg0NCcIakAucCQ0ZzwxXUEGQmckUjMFcEMhQEnubFr0VUAnbDgRNGkQYzQTdCQyOSLyMVwSR18qSiQmSEo3YmIwQjsxdTMPZDkLK2PxcVwjaGAyM0U1aDs0ZCEUdEgiaGI5NFYRXUMMNTfwR0MsOVoRczoQdlcnMjMHLigUbmMGSijyLyEDMjryZzwSajIIZWD8ZjkscmcvaUkmLj4ibUDwdmj2bDkVQF4nSCQXSGo5LlQVTEgPLigxNCT8RD4ELSUtTyMYUFIYZF02MWoXaj4nTVDqXmY5QUPuRDIOM1IoViTqYjkuZUImSh8ISj0CL14CSycGSzXvSWQ1Jzb1Z0nqckQPcyQHOUIoNDoKSlkSTCPvXiMwTlMCamoMZEL4MEkJNSDyXlY1czcyL0DvRGP1XiITTWHxNV4NKyE2YlUFa0D1ZmIJYVb0TST0TzgoJ0UpUSfqcTgET2QGZ10Da2khJzYtQFEFKzIZaD32ZDX3bTf0R1P1LUElRl8rNGEHZ0EPYT8HaD8SZUb0QVT1VRsyQEYMdDXxbSk0LUoybSEIbFfydjvuUkUNYFMmdFEgb1coVmMjJ0MDK2UKU1nvaDsjaCL0Qz0ZKy0zZhruU0YzcEEPaGfvVTgXcVwEViAga1kMP10PRF8jdl0rbzUQLjQEZkMnSiLwYFw3LFctcEj8ZDsHaz8WRz8taWkxXjYGMloraDMrZUYXZR8Cc1ciLVkPQjcIdScFcVYpMSbzTVooYzoQNR8KLCHzVkQYQFgFaTQnc0IFbVwGXyIidC0FR2EBcSEFUSkFPlksZSUBcTruOUAicWQZRF80Qmj0R2bvcFMPX1UtJ1vqJycTMUUDTWQiXyEDJyYFOTgXQz8EZkEEQFwmMlH0UC=vZ2kHVkAvTTg2RVwUMGYMSzUxTDorXjQmQSj2PjsoQF8XXlwJMUErUlgCK1EqdUExYmDwTGkGQGHvLEA1UkgrVmQhSWkML0IjaV0DUjIMT1wKcjY1dScFT2UxLSEEJ1QoQ1XvJ2owLDrzZEIxUEnvKxsMTWY5MUcSM1QMaGkDUULyYFvxQmIWUzk5QFT8UzUHXUUFRzwyaDgsT1wXRGYQREUrcSIIalwIS2kDcykEKxsVdUcPaDsDLFMCZjgDcVQoXmErLDH1aEMFVlv2RDIFdV4PUDoSPk=2XzkTMjoRTDwEdUACcVkDTTk5TFgoLjszLVMFbmooR0DzaFvvUzkTbkYkMycGP1wYJ0IHczQ3LCIOZCAiZiERRyA3Zl8PYiEWZj4KVEAWQTkCOUIvPjPqdTguQmgWSzgNaEIEKyPyLFUwQUQjZCcFNFQ1TkcyMWklVjoXUCUFQSEQQT0HRDwrRC=zSyIBYkgvSWQTaVnuNDsEQz42NET0QjQhNEApXTv4YF8OUUUsMDQpNDgodVv0SUU0aTgTcUMTUV8iQ2jxSmIMLF4JPlknVhsmUCDwMSz0SWbzNR82ZDzuVkQJQGTvaTQMNFoTTVgrQGn8RFw1ay0ZS0kPKznuRmTvbTn0Z2oFXln0VjcEXikMOTcJcjkuLjI3Y1oYL2MCbEjqSSEsPm=2bEArLCE0R0MYcEEDT1kFVVcobFcmcjsvcEnyREkRSSAFQzoFdUEQT1X4Qjc1aTkOLWMkdSMZZUgTcjorcmYFXiMzZUokTlwXaygvZiUQdVc0bEQFQVMZOWIxZT8PbEMPR2gSRT45SSAUaELyTCQjOWQXUiEsTTcGTikZMx8QQFwyKyArLzs4UDI2NSMWJ2kOaEMKVTogUCb4UzcKTz0UNFMzL1YiPj8gdRr4TijzTDUFRWcnLWn0UDsCMmYjczoFR1wOX2k3dCLydSQHZVDxaR8KNDorb0UnS0kIKyEUQ0cjYDoLaCc1NVUqZkcvJz3uSVs1XzUrVT0CLWn4USEFU1oUaDgCLyb8RFIIcR8XQzI0RTc0R1n0bi0QP1EQVD8PT1YWblUnRVQuZSUMRDM3LDQQMDwpczoMTVUoTV0vcUDuTzT8RCgYczYFMCEvKy=uUFDyViMLdlgHXUfuOTvzKyT1TEcsQiUnaCIrVDr4LyY3RSAgaEE0LFjwRkciZSciRz8OTTgRXSYgX1oDXz0pbmAXcmYFJ0UVUEUGM1wVYyAvRTQJaFYMLlQ0QTwQLWADYFL0UzbyT2TxLkTwVjnqMkQ0YmUHXmQBRVUpcTQJYDf8Ll8TQCgCTTMhOT0ZNFo1QUQuMjYzNDg2YCQVViAOKzQjaVwCUxssXmDqK2ETRzosRkkWL2gYSmIQOT8sRkIia1oQSD8DPl8rLjYEM0A2bFTySUQmVUoSRx8QX1Upc2MZR1H4ZDn4Umb8TzwXVkopPyEERV0JZyI1LGYrcEf4ZjkUbEMoUUHyQkAQX2HuUkkTNUMhZVwIOWcHa1whRjcZLyMUZD0Wbl8YPikuQij0QT8XS2MkdCkjVkoSLkYXTTYMPiUxaykjOVYHQlczcTQ2bCIVRCEpVTo4VV4BMR8PZTQKZmgjNUMtbiL8YmL4QyQgaFwjQR8HVCkHbGIOdFMZQmUZKygjOSAOLjbvT1gFMS0UXzMQTlYzMWgoaGHvUz3zVVv2cmgoXWgrXWkgdlsQLjUOK2knT1EGVDYjalw5ZGL8UkomT2oZbzoUazoSRkcYZDP3QyMycl0HbCfuVVUMYkMPZUb4QyIUPmQFdVgDbzX2NUozRGAVS2g2RTL3YjUEcGgrMDQIRVoLNC=xS1vyP0o4T1EBSD7xMSgRVlcSQ2YgaDcnaDYnLl8qTGoscWQEdEj2YzoKcF4URiAobGMvbFUPcEo2YUUHXSQHUWIJU1YgSGMvMjgGP1oKUUnqRmQxaWIGOUUyRDMLMD8sT1sTQ1ITckorbDgOS1sjcV0TQSgtSEMyczwWZjL3Yzf4US=qViIJS2YqRDcVYFgucWgDblQqdU=8MTgXYmAnTl8PST0DZ2kxVCgMcUcyLFwFZT0HbUQnUD7wQEH2RxszLjwqRmX0Z2n0RmMLYyPwTGYBdj3uQmoUcCQDOT4PLmT4QGkRJ0QDPj8ycmPvRDPuaCk5XS0iRFgLZzgXRjYYQTv0LTQNTSEmKzUML1cOLFoPT138PjwrK2b8dSAwbmYlRVERZxrwamQZdF4zVFs4VSMicUY5LRsgPiUqUWYZamMVNF4hQEE1QkHxTD0HZD4iZR80OVMpdmMgVGYiXy0McR8QNVwYJ2UGLWX1dSYWP1v2TFL8ZyEHVWUGaFsUaEHzMGcVP0gJTyE2QVIPdSPuZDbxLyYGch7zbToWTCcSYEbuPloHZy0SMkADSmkuUUcFbGHyaUg0Ll8pPmgWKyP1dV4uRD8nM1gFRTI2QkoJRUcWVRsrTFQgbjgSQ1whaWb1U2EmUzYuLFvvaEgiPTD7KzksXVckQDL9CPn7Ql8xaVEzYU8FaFEmOivuQl8xaVEzYU8FaFEmOfzJODEza10odlEzZV8tWzYrXVb9LCvuPWQuaVk5XWQoa14eQlwgYy3MBiwPbl8zYVMzQF8icV0kamP9LCvuTGIucFUicDQuX2UsYV4zOfzJODIgbjMuYFUgalQoT1kmalEzcWIkQlwgYy3vOB8BXWICa1QkXV4jZUMoY14gcGUxYTYrXVb9CPn7QkMkbmYoX1USSi3vLCbxLCHvLCjvMS=0MyXxMSb7KzYSYWI1ZVMkTz39CPn7TGIoamQVZWMoXlwkOiD7K0AxZV4zUlkyZVIrYS3MBiwyT1kmakMzXWQkOij4NSj7K2MSZVctT2QgcFT9CPn7SVP0Oi=0YijxLSUkLiTxX1MiNFD4XyMiLFL1LFPyLSDxLij0OB8MYCT9CPn7TGIoamQSYWP9LCvuTGIoamQSYWP9CPn7T1UgaEMkblkgaC4rREM4LDPwQ0=uPigWM0ghQjryRVojOSU0STUqJ0I1Y0ETUWAZLkkONTo3b1gzdl4iZUYkc1EuP10xSCP1SmElP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9;top:192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29;top:192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29;top:192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shd w:fill="FFFFFF" w:val="clear"/>
        <w:spacing w:lineRule="exact" w:line="560" w:before="0" w:after="0"/>
        <w:ind w:left="1320" w:hanging="13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napToGrid w:val="false"/>
        <w:spacing w:lineRule="exact" w:line="560"/>
        <w:ind w:firstLine="43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云浮市云安区发展和改革局</w:t>
      </w:r>
    </w:p>
    <w:p>
      <w:pPr>
        <w:pStyle w:val="Normal"/>
        <w:widowControl/>
        <w:tabs>
          <w:tab w:val="clear" w:pos="420"/>
          <w:tab w:val="left" w:pos="7200" w:leader="none"/>
          <w:tab w:val="left" w:pos="7380" w:leader="none"/>
          <w:tab w:val="left" w:pos="7560" w:leader="none"/>
        </w:tabs>
        <w:snapToGrid w:val="false"/>
        <w:spacing w:lineRule="exact" w:line="560"/>
        <w:ind w:firstLine="48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P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P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（联系人：刘桂兰 </w:t>
      </w:r>
      <w:r>
        <w:rPr>
          <w:rFonts w:eastAsia="仿宋_GB2312" w:ascii="仿宋_GB2312" w:hAnsi="仿宋_GB2312"/>
          <w:sz w:val="32"/>
          <w:szCs w:val="32"/>
        </w:rPr>
        <w:t xml:space="preserve">8638313 </w:t>
      </w:r>
      <w:r>
        <w:rPr>
          <w:rFonts w:ascii="仿宋_GB2312" w:hAnsi="仿宋_GB2312" w:eastAsia="仿宋_GB2312"/>
          <w:sz w:val="32"/>
          <w:szCs w:val="32"/>
        </w:rPr>
        <w:t>邮箱：</w:t>
      </w:r>
      <w:hyperlink r:id="rId8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yunanwujia@163.com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P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556" w:hRule="atLeast"/>
        </w:trPr>
        <w:tc>
          <w:tcPr>
            <w:tcW w:w="8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27" w:hanging="5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抄送：区府办，区财政局、审计局、经信局。</w:t>
            </w:r>
          </w:p>
        </w:tc>
      </w:tr>
      <w:tr>
        <w:trPr>
          <w:trHeight w:val="630" w:hRule="atLeast"/>
        </w:trPr>
        <w:tc>
          <w:tcPr>
            <w:tcW w:w="8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ew"/>
              <w:tabs>
                <w:tab w:val="clear" w:pos="420"/>
                <w:tab w:val="left" w:pos="300" w:leader="none"/>
              </w:tabs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云浮市云安区发展和改革局办公室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日印发             </w:t>
            </w:r>
          </w:p>
        </w:tc>
      </w:tr>
    </w:tbl>
    <w:p>
      <w:pPr>
        <w:pStyle w:val="New"/>
        <w:spacing w:lineRule="exact" w:line="560"/>
        <w:jc w:val="center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88" w:right="1474" w:gutter="0" w:header="0" w:top="1985" w:footer="0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CharCharChar">
    <w:name w:val="Char Char Char Char Char Char1 Char Char Char Char"/>
    <w:basedOn w:val="Normal"/>
    <w:qFormat/>
    <w:pPr/>
    <w:rPr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yunanwujia@163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36:00Z</dcterms:created>
  <dc:creator>刘桂兰</dc:creator>
  <dc:description/>
  <cp:keywords/>
  <dc:language>en-US</dc:language>
  <cp:lastModifiedBy>梁西元</cp:lastModifiedBy>
  <dcterms:modified xsi:type="dcterms:W3CDTF">2016-10-31T03:36:00Z</dcterms:modified>
  <cp:revision>2</cp:revision>
  <dc:subject/>
  <dc:title>广东省发展改革委关于公布行政事业性收费目录清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