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浮市云安区</w:t>
      </w:r>
      <w:r>
        <w:rPr>
          <w:b/>
          <w:sz w:val="44"/>
          <w:szCs w:val="44"/>
          <w:lang w:eastAsia="zh-CN"/>
        </w:rPr>
        <w:t>商务</w:t>
      </w:r>
      <w:r>
        <w:rPr>
          <w:b/>
          <w:sz w:val="44"/>
          <w:szCs w:val="44"/>
        </w:rPr>
        <w:t>局处理政府信息公开申请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流程图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584200</wp:posOffset>
                </wp:positionV>
                <wp:extent cx="6628130" cy="7184390"/>
                <wp:effectExtent l="5080" t="5080" r="4699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云浮市云安区商务局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收件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15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属于受理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49.05pt;margin-top:46pt;width:521.9pt;height:565.7pt" coordorigin="-981,920" coordsize="10438,11314">
                <v:group id="shape_0" alt="组合 9" style="position:absolute;left:-981;top:4710;width:10438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41;top:8972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81,4710" to="9215,4710" ID="直线 1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981,8962" to="9215,8967" ID="直线 12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788;top:3260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4710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50;top:920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1;top:1540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云浮市云安区商务局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1338" to="4496,1535" ID="直线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;top:2526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收件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9,2994" to="2229,3149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14;top:3416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9;top:3416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15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3416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15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3150" to="4116,3150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3150" to="4118,3415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3824" to="5438,3824" ID="直线 25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6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属于受理机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5805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6582" to="-36,6893" ID="直线 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2,6579" to="6762,6890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6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6894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84,6579" to="8084,6890" ID="直线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8610" to="4118,9389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60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,4242" to="529,4507" ID="直线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9390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0;top:10482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2;top:10476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2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2,1902" to="2669,1902" ID="直线 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40;top:10482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6,5022" to="-36,5801" ID="直线 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5,5022" to="1285,5801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5490" to="5440,5801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2,5490" to="6771,5807" ID="直线 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5490" to="8084,5801" ID="直线 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6579" to="4118,6890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0,6579" to="5440,6890" ID="直线 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0,10844" to="6857,10844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5;top:1182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7,11528" to="7894,11528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7,11256" to="2607,11527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5,11256" to="7895,11527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3,11528" to="5393,11839" ID="直线 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04;top:580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04;top:6891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9;top:4856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18,5010" to="5439,5010" ID="直线 64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5490" to="8083,5490" ID="直线 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8,5022" to="2628,5801" ID="直线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3,10170" to="4873,10481" ID="直线 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8,4242" to="4118,5801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84,8610" to="8084,9389" ID="直线 6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5;top:9390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610" to="5440,9389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1902" to="-792,8765" ID="直线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4242" to="7140,4507" ID="直线 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7,10170" to="2607,10481" ID="直线 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92,8766" to="-38,8766" ID="直线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,8610" to="-36,8765" ID="直线 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8,5204" to="5439,5204" ID="直线 77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85,6582" to="1285,6893" ID="直线 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8,6582" to="2628,6893" ID="直线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6,2328" to="4496,2525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6,5012" to="4117,5012" ID="直线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508" to="4116,4508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8,4508" to="7138,4508" ID="直线 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,3144" to="529,3409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仿宋_GB2312" w:hAnsi="仿宋_GB2312" w:eastAsia="仿宋_GB2312"/>
          <w:b/>
          <w:b/>
          <w:color w:val="000000"/>
          <w:sz w:val="32"/>
          <w:szCs w:val="44"/>
        </w:rPr>
      </w:pPr>
      <w:r>
        <w:rPr>
          <w:rFonts w:eastAsia="仿宋_GB2312" w:ascii="仿宋_GB2312" w:hAnsi="仿宋_GB2312"/>
          <w:b/>
          <w:color w:val="000000"/>
          <w:sz w:val="32"/>
          <w:szCs w:val="44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5:00Z</dcterms:created>
  <dc:creator>xzh</dc:creator>
  <dc:description/>
  <dc:language>en-US</dc:language>
  <cp:lastModifiedBy>Administrator</cp:lastModifiedBy>
  <cp:lastPrinted>2014-03-10T10:16:00Z</cp:lastPrinted>
  <dcterms:modified xsi:type="dcterms:W3CDTF">2018-02-27T07:39:41Z</dcterms:modified>
  <cp:revision>12</cp:revision>
  <dc:subject/>
  <dc:title>佛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