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t>普通</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85"/>
                <w:w w:val="48"/>
              </w:rPr>
              <w:t>云浮市发展和改革局文</w:t>
            </w:r>
            <w:r>
              <w:rPr>
                <w:spacing w:val="3"/>
                <w:w w:val="48"/>
              </w:rPr>
              <w:t>件</w:t>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发改价格</w:t>
      </w:r>
      <w:r>
        <w:rPr>
          <w:rFonts w:eastAsia="仿宋_GB2312" w:ascii="仿宋_GB2312" w:hAnsi="仿宋_GB2312"/>
          <w:sz w:val="32"/>
          <w:szCs w:val="21"/>
        </w:rPr>
        <w:t>[2016]67</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sz w:val="40"/>
          <w:szCs w:val="40"/>
        </w:rPr>
      </w:pPr>
      <w:bookmarkStart w:id="0" w:name="正文"/>
      <w:r>
        <w:rPr>
          <w:rFonts w:ascii="方正小标宋简体" w:hAnsi="方正小标宋简体" w:eastAsia="方正小标宋简体"/>
          <w:sz w:val="40"/>
          <w:szCs w:val="40"/>
        </w:rPr>
        <w:t>关于公布云浮市市级第一批行政审批中介</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服务收费目录清单的公告</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仿宋_GB2312" w:hAnsi="仿宋_GB2312" w:eastAsia="仿宋_GB2312"/>
          <w:sz w:val="32"/>
          <w:szCs w:val="32"/>
        </w:rPr>
      </w:pPr>
      <w:r>
        <w:rPr>
          <w:rFonts w:ascii="仿宋_GB2312" w:hAnsi="仿宋_GB2312" w:eastAsia="仿宋_GB2312"/>
          <w:sz w:val="32"/>
          <w:szCs w:val="32"/>
        </w:rPr>
        <w:t>各县（市、区）人民政府，市政府各部门、各直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国家和省关于推进政府职能转变，深化行政审批制度改革，清理规范行政审批中介服务收费的部署，落实国家发展改革委办公厅全面实行收费目录清单制度的要求，依据《广东省发展改革委关于公布省直部门行政审批中介服务收费目录清单的公告》（粤发改价格函</w:t>
      </w:r>
      <w:r>
        <w:rPr>
          <w:rFonts w:eastAsia="仿宋_GB2312" w:ascii="仿宋_GB2312" w:hAnsi="仿宋_GB2312"/>
          <w:sz w:val="32"/>
          <w:szCs w:val="32"/>
        </w:rPr>
        <w:t>[2016]3663</w:t>
      </w:r>
      <w:r>
        <w:rPr>
          <w:rFonts w:ascii="仿宋_GB2312" w:hAnsi="仿宋_GB2312" w:eastAsia="仿宋_GB2312"/>
          <w:sz w:val="32"/>
          <w:szCs w:val="32"/>
        </w:rPr>
        <w:t>号）和《云浮市人民政府关于第一批清理规范</w:t>
      </w:r>
      <w:r>
        <w:rPr>
          <w:rFonts w:eastAsia="仿宋_GB2312" w:ascii="仿宋_GB2312" w:hAnsi="仿宋_GB2312"/>
          <w:sz w:val="32"/>
          <w:szCs w:val="32"/>
        </w:rPr>
        <w:t>27</w:t>
      </w:r>
      <w:r>
        <w:rPr>
          <w:rFonts w:ascii="仿宋_GB2312" w:hAnsi="仿宋_GB2312" w:eastAsia="仿宋_GB2312"/>
          <w:sz w:val="32"/>
          <w:szCs w:val="32"/>
        </w:rPr>
        <w:t>项市政府部门行政审批中介服务事项的通知》（云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要求，我局编制了经市人民政府决定不再作为行政审批的受理条件，保留的市级第一批清理规范行政审批中介服务收费目录清单，现予以公布，并就有关事项公告如下：　</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　　一、目录清单的主要内容</w:t>
      </w:r>
    </w:p>
    <w:p>
      <w:pPr>
        <w:pStyle w:val="Normal"/>
        <w:rPr>
          <w:rFonts w:ascii="仿宋_GB2312" w:hAnsi="仿宋_GB2312" w:eastAsia="仿宋_GB2312"/>
          <w:sz w:val="32"/>
          <w:szCs w:val="32"/>
        </w:rPr>
      </w:pPr>
      <w:r>
        <w:rPr>
          <w:rFonts w:ascii="仿宋_GB2312" w:hAnsi="仿宋_GB2312" w:eastAsia="仿宋_GB2312"/>
          <w:sz w:val="32"/>
          <w:szCs w:val="32"/>
        </w:rPr>
        <w:t>　　行政审批中介服务收费，是政府部门开展行政审批时，要求申请人委托企业、事业单位、社会组织等机构开展的作为行政审批受理条件的有偿服务，包括各类技术审查、论证、评估、评价、检验、检测、鉴证、鉴定、证明、咨询、试验等。</w:t>
      </w:r>
    </w:p>
    <w:p>
      <w:pPr>
        <w:pStyle w:val="Normal"/>
        <w:rPr>
          <w:rFonts w:ascii="仿宋_GB2312" w:hAnsi="仿宋_GB2312" w:eastAsia="仿宋_GB2312"/>
          <w:sz w:val="32"/>
          <w:szCs w:val="32"/>
        </w:rPr>
      </w:pPr>
      <w:r>
        <w:rPr>
          <w:rFonts w:ascii="仿宋_GB2312" w:hAnsi="仿宋_GB2312" w:eastAsia="仿宋_GB2312"/>
          <w:sz w:val="32"/>
          <w:szCs w:val="32"/>
        </w:rPr>
        <w:t>　　本公告发布的《云浮市市级第一批行政审批中介服务收费目录清单》，是经市人民政府清理规范行政审批中介服务事项后，不再作为行政审批的受理条件，确定保留审批部门目前现有项目的申请报告技术评估、评审等中介服务收费项目。目录包括中介服务事项名称、涉及的审批事项项目名称、审批部门、中介服务设定依据、中介服务实施机构、省政府处理决定、价格管理方式等内容。</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　　二、严格执行目录清单管理</w:t>
      </w:r>
    </w:p>
    <w:p>
      <w:pPr>
        <w:pStyle w:val="Normal"/>
        <w:rPr>
          <w:rFonts w:ascii="仿宋_GB2312" w:hAnsi="仿宋_GB2312" w:eastAsia="仿宋_GB2312"/>
          <w:sz w:val="32"/>
          <w:szCs w:val="32"/>
        </w:rPr>
      </w:pPr>
      <w:r>
        <w:rPr>
          <w:rFonts w:ascii="仿宋_GB2312" w:hAnsi="仿宋_GB2312" w:eastAsia="仿宋_GB2312"/>
          <w:sz w:val="32"/>
          <w:szCs w:val="32"/>
        </w:rPr>
        <w:t>　　各部门要严格执行目录管理，审批部门经清理规范后已取消的行政审批事项，一律不得转为中介服务并收费；对确定保留实行市场调节价的行政审批中介服务收费项目，审批部门不得以任何形式指定中介服务机构提供服务，对各类中介服务机构提供的服务应同等对待；对申请人已委托中介服务机构开展的服务事项，不得再委托同一机构开展该事项的技术性审查。中介服务机构要恪守独立、客观、公正原则，在资质许可范围内承揽业务，自主定价要遵循公平、合法、诚信理念，不得擅自扩大服务范围、减少服务内容、分解收费项目、重复收取费用等行为变相提高收费标准。严禁相互串通、操纵中介服务市场价格。</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　　三、目录清单实行动态管理</w:t>
      </w:r>
    </w:p>
    <w:p>
      <w:pPr>
        <w:pStyle w:val="Normal"/>
        <w:rPr>
          <w:rFonts w:ascii="仿宋_GB2312" w:hAnsi="仿宋_GB2312" w:eastAsia="仿宋_GB2312"/>
          <w:sz w:val="32"/>
          <w:szCs w:val="32"/>
        </w:rPr>
      </w:pPr>
      <w:r>
        <w:rPr>
          <w:rFonts w:ascii="仿宋_GB2312" w:hAnsi="仿宋_GB2312" w:eastAsia="仿宋_GB2312"/>
          <w:sz w:val="32"/>
          <w:szCs w:val="32"/>
        </w:rPr>
        <w:t>　　市级行政审批中介服务收费目录清单，根据市人民政府清理规范行政审批中介服务事项进展，依据法律法规及收费政策等情况变化，实行动态管理，适时通过云浮市发展和改革局门户网站分批向社会公布，接受社会监督。</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附件：云浮市市级第一批行政审批中介服务收费目录清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861945</wp:posOffset>
                </wp:positionH>
                <wp:positionV relativeFrom="paragraph">
                  <wp:posOffset>49530</wp:posOffset>
                </wp:positionV>
                <wp:extent cx="1475740" cy="1475740"/>
                <wp:effectExtent l="0" t="0" r="0" b="10189152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aBA1YWIyZV8tORHwKi=hHFUtX18jZV4mORIUUDXsNBH+OfzJOFkSZVctXWQ0blT9CPn7Uz8RQFkSZVctXWQ0blT9CPn7QlwgYy3vOB8FaFEmOfzJODEvbD4gaVT9U18xYB=wLR3vJCDwKi=tMSXvMB3vKUX3Ki=tLB3wNCfoOB8AbGANXV0kOfzJODQuXzkDOmsDPykCMzLyLh0ELzX2KSQFMSfsPScELx0DLigCLCEFMyHvLCE8OB8Da1MIQC3MBiwDa1MNXV0kOj4TRz8OQjYIPzV+1Ky9HMaPsbSNwKV0OB8Da1MNXV0kOfzJOEMoY14gcGUxYT4gaVT90LZ3nbqPs5KUtaqMtLR3666VMCDftKFwuivuT1kmalEzcWIkSlEsYS3MBiwSZVctXWQ0blUUb1UxSlEsYS6TwqhgxsB2nsV4tr13wKiuusX7K0MoY14gcGUxYUUyYWINXV0kOfzJOEMoY14gcGUxYUUtZWQNXV0kOsSFtJF048eS0e6N7SvuT1kmalEzcWIkUV4ocD4gaVT9CPn7T1kmalEzcWIkR1U4Tz39UUPvLiHvLCXwLCDxLC=vLifyLSf7K0MoY14gcGUxYTskdUMNOfzJOEMoY14gcGUxYUQoaVT9Li=wMhzwLRzvLR=wMSn0MCn0LyvuT1kmalEzcWIkUFksYS3MBiwCa10vcWQkbjkPOiD4KiD4Lh3xNB30LivuP18sbGUzYWIITC3MBiwCa10vcWQkbj0APzEjYGH9QS=sLCTsPyTsQTXsPzHsQS=7KzMuaWA0cFUxSTECPVQjbi3MBiwPZVMEdGP9KlcoYivuTFkiQWgzOfzJOEAoX0coYGQnOiPtLS=vLC=vOB8PZVMWZVQzZC3MBiwPZVMHYVkmZGP9MB3wLC=vLC=7K0AoXzgkZVcncC3MBiwSZVctYVQCa14zYWgzOj0IRTP4ZjMCPSDqYzE2RTIAYzkPPmcAPzkBVUEEPTUAPTEAQ1wTXy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TY2gMQDU3SUQYcz0DPWcWZjMBajQESj0AbzcALUUEPlfzQTEESTETZjUPSTDvQzDwUTUCPiQGVF34SzgHXzIMTSg2QEEYQEYQTTgHY0oOZ0bwcUgmRWgGdjEZPlcNUjIAa1UEZyYRXkb0YTErTEIXQkYUZjcUMVvxaFMQQDUPSTDvQzDwUTUCdCQGUFcjajsGYUgMTiQ2RDEYRjsuVjknclMNPUEqPjYmNSUZaW=ySV0nPT0pQlohZSUpXiHvdDc5PUoBYz4VPjEMYTUqMkIhUyUkPVwPTkgFUkUpQ0T0aCIrX0EDPzItdjENPlcqbVgqZTb4cyABPUEEQjEASzIpTTE2Y0kqP1cYQTEzaFP0YkoAcjcnRDEZXTUEUTYMLVIiK1LxPikHUm=vNR8MLGg3LGTwNUQTX2cFT2oJPiggYh8vaFcgLEYgYEcydEMLK1U4TzsCYzcKbFH0Yz4pUkUjQSQHSTb3QkomYh8tXWcFXycmL2YMdVv0bibvLDkiTBsJVWoscCf1USIBSkUqSkkGSTULPlMgXhs0SF7wQCcYVl8gNVwLQVUsYlI3X1wZZjYnUCcidSgCPWcEPTEgSzIxZjMBbWoAYjImSkYHTz0EQzQAU1cBTiMQc1sQNWgWSD8xPUHvZ2f2PiUQQSgBTkURZjEjPlcNUjgQMDUFY0EULSA4P2gzQmQwZmYTaEgnM10Bc0QuRTwNUzU2czM2VTQVTiAPPjEQQDEmXjEMPkUGPkMvUzM2XzQBPWcTP1oAcz45QSMNUEk3SEQIczomVTcKaEkLPiQFKzIBcz0GcUL1Z1UgLWI0UyQmcVEYahsWdWEkTyYpS1jybmoQMSUYJyMMPiAGPkMvUzYQQTQBPkEMQVoAcz45RWcMZjE2SzQEcz0TPSMOUD04SkQASjImZ2EnZ1kGNWbvPjEQUTYAPT8BY0ECQyUpTh8ZZ1QObTwmc1D1YV7zZCkgTGYjaTH1Tj8QTWkmcygPQzctZSUhYWk0UmQzLVsOVCABVFnvZCAQZlMWRjf0ajwoNETqZ2AZb1cCM18BQjr0Z2QMJzIZRUgNJ0YwSGEvZR8SUiDqTR8HayMXZV4XMD70UTsqYEAtRDkgSkktY1jwQSINMyglPUQ0ciYTXVwJZ0cxPTM0VTUgdSgSRFH2NGgjZyT4a0A2OSz7K0MoY14kYDMuamQkdGP9CPn7T1kmalEzcWIkUlErcVT9STkIQz42VToKa0oIZGYiSjEQXzMuRTkGRzQCPzIoTTMATTU3P2oARjImUWIDYz0CQ1cUPT0CNDcCT2EGTzkhLzQQQTgAXTEoPjMBZT8GTloYdkTxSmoidD4TUWgOQzTwVVoEMUkTUWkOQD03VUcYLT4DPSIMMjMCPR8uc1cmTCIMRTkDVCYAQDEmQTMAYygHPTEIYzYnPUEATTEAPTEgUj45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U3SloAcz0DPlEMRTciSUDvczM2VTQVTUEGRFcQPUE2Pj8MTSg2QEEYQEYQTTkHY0okYi=zX1Q2QWgDdjENPlcNUjIAX1UBZyYRXkb0YTEpQVIMPlsGPSEUQTMnMEMTbDYzXlvzP0T4QlMVUkMMVkQsVFEVdDEMTSg2QEEYQEYQTTwHY0oOPiIia0n0X2gHZjEiPlcqbVgqZTb4cyABP0EEUzPyaF0galM4XTUAdT0WSmULaT41XkQ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Q2UMRTcxSTH3QzDwUVQIc0EYSTIgPTYHYDQCTjPyQkkyMmMBREMTRGMHaDETczYFTjcMPiAGPSEUYDQmTUcBPkQXUDkLQyAWLmEONT8VYTg0VTgBS1cmbyEYUDQASDImSkYHTSgEPjEMPzIyPWcFTUkFR1wYSDI2STUDPj0KSTQALz0TXyENZjUzSVoAaTImVWEVY2MHY0f3QTgAc1D0SGERMWIWcSUhZTL0bFklMVIKbCULbTz1SFU1SjQtaFn2X2cHTUkFR1wYUjEQSTUFPWcSSTQALz0pPWkMQDDzSUQAdD0DXyUMdjjwSTDvQzMSbTcSRVHyQEEEPjIQUTEAMDcBPTkhaT4HNV0RLCYucTQBbm=1ZlkHLV7qNSIYRGAEMTIDRzQDcygYXVULaGP2RyUWLiMWTSUlTTYkTEMHTjMNdEkqYl0icTw3UCYSaF04PTw0YzUUbl0SLGnzQlsnXyL0U180bV0LNToXVCUDNFUpYFUKYFYmM1wQbUHvJ1MiZF7wZVUCSEUTVSM1dCgBSyXubD4wUV0RXWMARyUmTmILdDkjcmY5QiITaiImK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PjEBPTEAPTIvUSMNUDEJPlcUbjQmSTMGY0UASTDvQzMSbTcSRVHyQEEEPjEQUTEBRTcAUSA4dmosXlj3NTQPRVcpZT4LQUoEUTgEL0ECLCM5QSgBLGYgakMELSjuNWI2TSf0UVELTlQZMFEkPVMpZkUOMVjuajM1YkjyVTIDYWYtR1QVSSEjMVwGP2AwcjkXREgDYVrzdEDxL1sCTmACRmQuL1EMLDgTTlMET18NVkMELGEXXiIUZ0UFcDUhS0=zVT0UZiD0aFc2NSEoaCMtYCQwMlbvLUcZQVsOYkAAOSvuT1kmalEzcWIkUlErcVT9CPn7T1kmalUjSFUtY2QnOiHwLif7K0MoY14kYDwkalczZC3MBiwSZVctXWQ0blUOblQkbi3wOB8SZVctXWQ0blUOblQkbi3MBiwVYWIyZV8tOkX3Ki=tLB3wNCf7K0YkbmMoa139CPn7RV0gY1UDPy4hRmMPJzHyQSEtQCU3X18ObGoUaCQHaWXxZ2QFcycMYzjvSjD3TkEnMikKU2UTXS0wZR8VT0kLYmkjPzcxVEopYWoSTiMuTEHvTWEyQlH0dFIhXlIhXj8pZlopblIhS2khXj73MzUmRUgOYyAILj7vZlcpTVsQY0DucS0nPlkmOV0YOUX3YD8VXTb8YmkZS1opZh8EYDohJ1IhXhshMVIhXlIhbzYhamUhXlIrZmg3LF4KQ0M4P2ILQ1oLXiYASlwnXxsKbyDqY0cgTVENXxsjNVYlPVD0bCkNPlIrbyIyXiHyMlnwLmfyXkUyZTsgRyASSVfqcVchaSf2U2UHPiESJ1P4XzP0MmUzSjgZch7yTzX8cyb8L2fqbTwZblwTJyLwZlICRDoILkQyLkUBLEASQTkvRFI2RCXqRmY5dSgRJyUMSDwORmEIUjUIYG=qSic1RmkoUDoIRzz3Pz42bzIRQkEhcVMhcGcjTDgMaUcvM0kKQiXxTG=2bjYwdBsJbUEjSVI4dGMzQEQJcV0GXUcYb1c0JyMyQjP4TEEQZiH0PV8KXjMZaSkhdEkTT1MKdUMPRjcPMycITWU5VET2Qzn1QDn3X0oJXjEVRF4HcCkMaDb0S2oPMCgJRmEJbSEwLFfzbSQJMyk4YzUPQEYPdFcyLVD1dCgBMWEFMFghQFHuaSUpZWkoTyf2NSIGXhryJ2f3S2LwdCYhTyMCdjXwTl4RSmDqLSkyMUURc1QRK1IIXzcxRmPzcFwyXl3wMDIicVgSLT4NT14wLjILRT4IX1I3aDI4a0cHZWg3cBr4TW=2USkrSif3VDIuXmQjTT8vMzQQaF0KTVIHXjEJYj3uc1oJSB8hPl45QTIRP0QsJzkiNB8uc0IuZRsNcl32RTc3S2YTVjYqRDXvUVM5bSYSSGH2RSYZbCUOZTUxOVrqdWDwblH8NTcHVGYgbWgAZVsLRmASQWMDdmjxRjsnYkkHKyYEcUkvNDIiK2U2Ljo3cUQVay0mRVkIcTT2YmAqcDcTXmc0bzXwZB7ycWbyUGcuJyEjLEQoZlcKaGksQCH0blITJ2MiQmk5cyEJMznqbUEvMSE5SCgVb2QGRkLyU2AMQCIpQVMJXTEgZDUqdTv4bRsmcT8UaigUL1oxRiPuLGAHXlH0QTUqRlIIaCExZ2IqTEDuJ2YwMF44aCD2Rjf1dmAibl8iUDIRRTUIUVwJPWMuRWjqMCIiZSMjTGY4RkoPYjfyLhsUakUSdFIAZDkSXj4lQVQvPjzza0kDTkQXXUAEb0XvbBstaDTzY0AqRj3uLSQhRiUqNWoHYmcqSBsiMV8nUGEIT2gyXjkUdijzSiUvPjQya0MhLSAxakMOVkTxRWYwc17xQkAUR1kYLjQhNW=vPWABTCElYFI5X1sFJ2c3dCIiaUUwSmL1J2oERz4JM10lcCIMXmYYQRshMFQmS0UsRjkzK1v3PiEyM1wtP1YjZEUZbyEEUTzzVWQ0amU5byf1ZWklQjkMaDoAMEUHUScxYF0tLmAsLzEHQyADNUU3TGcKamjqVEUhYFYPP0P3Xl4HTikoNEMtdDIgSGQVXkkILCUIJ1sIaCkmZ2UiMVoMQFIRZ0UyMGAqLTQWMV8GK1D1Rlw3UzfzPiQtayHxLyQVcl74RSQtMCcvRiYMLhswRiM5R1ICQTwnaUAOaWPybGcDdDn1NEUvQWohQikyaD8mZj4uTUEALSUhNWQhPzo2ZGn4aCX1dl8haiQ0LT4UKxsmNWYJXUIHLWIIMzgwXmgoZ1IIR2HqaTIVbT8zaCcvamAQdj0sT0cQQyQSRFEEYz8FXWkiVj7zXiQ5bjXqLGnwLCYPND4oMmQSLWAuK0clXmMjc0IPQEcvbEYNQVMxRmcUPjYIb0cCcj8MKzjwVV03USMEQ0YYQzkYcGMvcjgrSlMZP18AaWMvMSIRdFIRSUIoPUMqZWIzR2UibkE1ZyUwSicyaEkiJ2IuLm=0MDUSbWkWMWYwYkIORTITUWLzb1M2MGD3SlIRb1Xuazk3JyUiUjwBYiEuc2oOXkgIcFb0U0IlZlQJRyMpShsPTzTqShr2b14JQVXudBs4ViUKVTsUcVEnMFL1Xl0IVSQvdGgNQB7zSjYETCkpQUDyY2AxZVLuSSMKQTwBXljyQz8hViz3KzgVdEMpNEoPSDLvXWcZPWUqRmUDUTXqRmYsY1IidVvvMjgwaGDqUkX8UT0STyQhaD05YD0EPmc1UjUoRUo5L2jyMSL3QznuRTP1PWkqaCAVRDz8Mlw0MVgYUEYIbWoZUkD2Q1oyckUXbmn1TD0JRDsnLVIFZUb1bykvLSkqSSjxTljuTDIyVjotMDoYQGoJLTfxXjwyNEMJRjovLVkwSmISTDwRSDzzUFb1MVIURkAwbC=wPjEsXl0vLSjzaiXyTmj8MWMzYFsyZWMgcGExQWAYLF7qNGU3JzU0J0AAQjg2bFYOYz42bUooLVwhLmMtSmoOSlIrdmLycGAsNDH3Z2o4TyXyQlgOZiHuTTwNbB8ERl8yLjgDPTs0J0kAbiDyMSI4bDcRLyLzal0zRiLydT7vamAWSmUhMT0IVTY4LEcMUTD8bC0rXWMFXkIldWowMDsgUFInRkUAbyEALB8hX2H3c1f1MV8RbT0iX0UpXjs5ZVIROSglLDwvJygFR1sUJ1c0TVIsJyE5RkUvXWEUcmn8a2coZDUuaWYrZDEocDoDbEYwTSk0RmUBdVExS2UWUzQDNTkJL1DvM2bqTjgSLxsoL0EPahshSDo1RkYGPkA3SjIhdlMQSiM5SWU5TE=uZWn3Pl84ZSQoMULzbTIJRmc3ajUEUzYHaTj1LCMHaSIYPVrwcz8zMkYybFkvRT4QMVECZRslVkQrLyc3dCMGah8UXjwYT144ajvwbWEydmUBZkYgRRsFNUURPUYnQEUHRV0SXiklMToyZjcCNF4NSE=4dkYXdmI2LFcUcyUpRmERMiQqclHwLmkiSV8Za18WSyYJVVQjJ2IIdULuXyEQayQ0Zi0vLWomZTnya0DzRUAyS2AIdjkjTWERc0ctLF4lL2MJPkQURVwwcWUhbFwyTEIyLUovTWYAQzgwLyk0UCEgPz4ibDY1NEEKRlEGZz8YTFr1Rl3qPSItSCP8R2fwL1wHXjkqRzUiQFEqcSP3ViQ3clE4TiUyMCIBUjkybSInakIBSWgFMkIQYyIXMjj4XyMSaTsnSh73T0QoamonS1oARzoFQG=4RFjwQ2kjb2otdF0rNDryPkMCRSYsbV4KbWL3cDkwcG=qbD0gXUcybjY5YjvxcxsjXlIQPSMHXzQ1cTUzbzDvJzgVRyP4M0MvLEAHRy0zTyXuUiUqSDH3aGLwbVL1dkkgLmc1M2UTQlMXUSQTVCEvcj4PQmEvQig0a0ELRz8NcDYjYyU1PmnvajPuXlnuayQUTjUoNEoqcEkoPloRLlv8R18uSDM1MjE3Xz0YMTs5UW=3QVEsPSQ0QzknOWcWTzYwUTYCU2AAcS0vcCAYX2TwSGP4OVIrXSUYOS0gRGEuTkM1M2XuL2YEMy0YTTgVczILb17qNV0xRGIqXmfqZ0U1bSMOcVg5TGIubF0PSlsmbzsrcWEgVB8WYmEAMWQyMjruTTMBbUoTJz4gNTErZVYhQjMEcybva1X3J0P4QkgUQTIHaGEhYjwzbV0lX1YscSD0bV7qNWUnXiIIdD0LRkAwNUQZTVgMdGnvXzEPQBs4YjU2SWP1QWYsPlbyLToIazfyUEU3TDwFPzoPMGcHM0YzOWT2L1zqTiMINS=3dBryMikIQSY2PSEEMjT8M1g1alMuZ0H1bzTzVm=1XzQRTDksbDgvMmkuQDwUakTwdkYNRF7zLjElRBsJUDwJdToJZ0EWOVoQLT8UZEIwYDEBdl8wZxs3T2ArcUfzLF0CUl8AaWcrZyI3RVfxRFkMSy0udUTwM0UtQEMIQUYIUjsAZmL3cSYyTmMgR2EhZWfqLy0oPS0SSjcQdkggLl8SdjYKSEAHLCknNGYpbSgCTTIBVjsBQDIBUCI5TD8gclkhRSQ5bDkhQWUEb2ITVWkyMWUsZToodSIzcigMVkMFbGT3L1D1TVgRMWg5dVQubGQjMlPqbj43JzQmb2LwdiUwTGUHLSEiMFE3dUQXL0=0cxsONFIAcl4YUDYgUFjvMx8MSRsTaGMgQF0vRiA2JzgSR2=vRR7xbCYVcjohLlgjcFIsYjkAK1wTbl4RRkYxXzQVTTD3TEQgQGAKU0Q2dh8ZcCcINVcwJyUiQWgJZRsMdWUBMkcFVFI4QjswMFb0RT8TLR8TQUYZZkUxVVY4SWnyQDw1LFcXKzMJUmUPZmUBSyEEbzT1Xx81L0APRFkyLEnxXlkQT1YrRjTyQUU5aD4obx8RS2EnciDwaVsIOWIOR1EsaS0saVYDPWoBZ1oZb0AsVVgPcTgIaC0FPWMVUSLuLlwOKyLwPj4DZFE5LEcDLDbyc2D4RWQSSkkTNVcFP0f3QWUNLmEyc1YIbF4JYzINLi0UcF0EP0UGSEc3cCQjSD32VTMIclIKRjP3QFEjXTMCXV7wRkAHTlghQx8oMGYES1wwakgORiQWQSgRSEnzTjIlS2AsbjHwMD3vSEIxVl4IX0gAL1IsLlQRMjUwMGgBa178LEIGcUkCMkT8dmYvMkfwaiMHa2LxaGPqXRshM0bzQFEKbSk1MiUwJ1vvLGk4VGQGalohdmPqZ1jvdGQybDHzSk=uMWcxSUcASWAmMUfzKzn3YiA0Q14DX13uSybvNSgDUDkibCQUQkfxX1gWXmkpZTwRcGAuUUk1Llb1RiQnVT4MQWohaikIJ0HuLT4mSiALLiT1XjcqdTwRRlMwdTf3b0XqdD4XSUgLdlcIQV0ONSQMdBsvZTr2bDYLVGALREMhdFYxbEMHNFIqQ2ELT0b3XizqJ2AJbyQETm=1Tz8VNEYQNCAvL14IT0IXVBshS2PybSgLRlIFTiEyYyghZTMiYlsYTxsDMWH3TGUSbSMndED1cyDqMWTxPVg0MjjuM1MIMSI3RhsXcVH0U2AhRUnqRFoiVD40UhsNOT0RLFIlQGMuUBsSLGQ4bTIzJzfqNCEHL0IIQWAzdTIQYiXuL1g4NDQJNDjuXlIwalDwdWLxc2YvM1IJUTTzbEgLLSIOQ2=qdGg4Rlz3bUUYUDIELDQYQUEPMlfvZSMEdTTxTjowTTnwZzkIajn1RiMvXmM2SUIIPjczRlQZP1HyNELuMz0MTGItdVcxZSI2MCfwSSE2PyQvZSgJbGMnUj4hbEgqP2QiMyf8NFIUZV7wSWcpdF0mQDkJTzEiVCMSRkk0Rj0EUGAvVScsXj8yVRsVbGgtTUI2RUECdGcgSDrwRGQIM0=vLhs2SVYhaDcNLzIHY1IuT0kNRikMc1YLOSD1LDoIaTkvLTMpRhryTkfvVEb0M1oicyQWZEohcyYgdDfvND0iT2gvREMQLGgZSicoTD8vPyIPXjcoPlHvL1MJR2EXLDbzaxsoQBrqPzIyXhsKLC=4NCMIK0cvdEgXUj4vLVghb1YwPjQZRGcsPlHvLDgmLEDzRGcJY0UudhsoTjUOORrwNDMBLlYmSiE5MWM5clMzMSD0TVMJViEHXUU2VCgpRFwWPjoJPkkhSyUUTWMCdlIVYi0IQWkoSmAPT0D0LTP3M0LwXzEEXzkJSSkzQV81NEIuMy=uL10IQV8EQln3NEQqRkUnLSM4dVgURkQ5SkI3ajjqR0UASELvQkkKYEIrY14JdTgBcjYXbEUQalQHUWUNXzcWbCURNEURTVgqMVgMYmMwVGXxLygqXkIPLDolRlQhZjIUY2Y2ZzE3XmEAbSQyZzf0ZygQbWM1bT05cjswLEHqMSgiTUoqJy0FRhsqRCYMUDgBdCkuNTIuVmAtLl34SS0sTTUtSVP2dUTucyYVZxs4dVQEaGItLSQnNUE1c1sQMDgwRToJNDTqRWAIPSgjajIBZUH0OW=2aWMwTlkAdmoTUCAQRzYndiPqZSgtaVQPczQqaUoRbUEKTmE5dBstNFguT0A2LFssXUAvTWD8aSgWdTkPcyUwTTgvRkAWJ1QQNVvvQFoyXlwhMzoEMmEPRjMxZEIIXyAnSSElTEkMbRrxLD4QYjIHbybybTQLPxrxUEcRXln0YDoqQhsnbCPqRSkXcyEhZTQiZVw0ZzotRSgBX1nuLmoVPjIoT1khUTXxXmf1bVIDPWbySGnzQFHvcV4CPzovUjoTRUUPMlIhUmUzJ0L1bCUgVDsJbSghaCkDcBsRT1IuPRsDQDbwRVYhUDgTVGkEMUUSTFwgUWQtdUIhbT8KSlvvVVsgdmAvYj8DcF7xRWANPUgBbkP4bCgGKzsuc1HyTz0QRTkEM1YhUGUhLUX1akfqaTEIbiMIJ1IubVUkOB8IaVEmYTQCOfzJODYubl0gcFUeQlwgYy37KzYubl0gcFUeQlwgYy3MBiwAcF8sZWogcFkuak8FaFEmOi=7KzEza10odlEzZV8tWzYrXVb9CPn7TGIucFUicDQuX2UsYV4zOi=7K0Axa2QkX2QDa1M0aVUtcC3MBiwBXWICa1QkXV4jZUMoY14gcGUxYTYrXVb9LCvuPlExP18jYVEtYFkSZVctXWQ0blUFaFEmOfzJODYSYWI1ZVMkTz39CAHvLCbxLCHvLCfwLCDvMyjyLiT7KzYSYWI1ZVMkTz39CPn7TGIoamQVZWMoXlwkOiD7K0AxZV4zUlkyZVIrYS3MBiwyT1kmakMzXWQkOij4NSj7K2MSZVctT2QgcFT9CPn7SVP0OlH3YFMiMSX2MyD0MSD3XSUhLSkgMSH3LyEgYiTzLCXy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225.35pt;margin-top:3.9pt;width:116.2pt;height:116.2pt" coordorigin="4507,78" coordsize="2324,2324">
                <v:shapetype id="_x0000_t202" coordsize="21600,21600" o:spt="202" path="m,l,21600l21600,21600l21600,xe">
                  <v:stroke joinstyle="miter"/>
                  <v:path gradientshapeok="t" o:connecttype="rect"/>
                </v:shapetype>
                <v:shape id="shape_0" stroked="f" o:allowincell="f" style="position:absolute;left:5654;top:122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aBA1YWIyZV8tORHwKi=hHFUtX18jZV4mORIUUDXsNBH+OfzJOFkSZVctXWQ0blT9CPn7Uz8RQFkSZVctXWQ0blT9CPn7QlwgYy3vOB8FaFEmOfzJODEvbD4gaVT9U18xYB=wLR3vJCDwKi=tMSXvMB3vKUX3Ki=tLB3wNCfoOB8AbGANXV0kOfzJODQuXzkDOmsDPykCMzLyLh0ELzX2KSQFMSfsPScELx0DLigCLCEFMyHvLCE8OB8Da1MIQC3MBiwDa1MNXV0kOj4TRz8OQjYIPzV+1Ky9HMaPsbSNwKV0OB8Da1MNXV0kOfzJOEMoY14gcGUxYT4gaVT90LZ3nbqPs5KUtaqMtLR3666VMCDftKFwuivuT1kmalEzcWIkSlEsYS3MBiwSZVctXWQ0blUUb1UxSlEsYS6TwqhgxsB2nsV4tr13wKiuusX7K0MoY14gcGUxYUUyYWINXV0kOfzJOEMoY14gcGUxYUUtZWQNXV0kOsSFtJF048eS0e6N7SvuT1kmalEzcWIkUV4ocD4gaVT9CPn7T1kmalEzcWIkR1U4Tz39UUPvLiHvLCXwLCDxLC=vLifyLSf7K0MoY14gcGUxYTskdUMNOfzJOEMoY14gcGUxYUQoaVT9Li=wMhzwLRzvLR=wMSn0MCn0LyvuT1kmalEzcWIkUFksYS3MBiwCa10vcWQkbjkPOiD4KiD4Lh3xNB30LivuP18sbGUzYWIITC3MBiwCa10vcWQkbj0APzEjYGH9QS=sLCTsPyTsQTXsPzHsQS=7KzMuaWA0cFUxSTECPVQjbi3MBiwPZVMEdGP9KlcoYivuTFkiQWgzOfzJOEAoX0coYGQnOiPtLS=vLC=vOB8PZVMWZVQzZC3MBiwPZVMHYVkmZGP9MB3wLC=vLC=7K0AoXzgkZVcncC3MBiwSZVctYVQCa14zYWgzOj0IRTP4ZjMCPSDqYzE2RTIAYzkPPmcAPzkBVUEEPTUAPTEAQ1wTXy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TY2gMQDU3SUQYcz0DPWcWZjMBajQESj0AbzcALUUEPlfzQTEESTETZjUPSTDvQzDwUTUCPiQGVF34SzgHXzIMTSg2QEEYQEYQTTgHY0oOZ0bwcUgmRWgGdjEZPlcNUjIAa1UEZyYRXkb0YTErTEIXQkYUZjcUMVvxaFMQQDUPSTDvQzDwUTUCdCQGUFcjajsGYUgMTiQ2RDEYRjsuVjknclMNPUEqPjYmNSUZaW=ySV0nPT0pQlohZSUpXiHvdDc5PUoBYz4VPjEMYTUqMkIhUyUkPVwPTkgFUkUpQ0T0aCIrX0EDPzItdjENPlcqbVgqZTb4cyABPUEEQjEASzIpTTE2Y0kqP1cYQTEzaFP0YkoAcjcnRDEZXTUEUTYMLVIiK1LxPikHUm=vNR8MLGg3LGTwNUQTX2cFT2oJPiggYh8vaFcgLEYgYEcydEMLK1U4TzsCYzcKbFH0Yz4pUkUjQSQHSTb3QkomYh8tXWcFXycmL2YMdVv0bibvLDkiTBsJVWoscCf1USIBSkUqSkkGSTULPlMgXhs0SF7wQCcYVl8gNVwLQVUsYlI3X1wZZjYnUCcidSgCPWcEPTEgSzIxZjMBbWoAYjImSkYHTz0EQzQAU1cBTiMQc1sQNWgWSD8xPUHvZ2f2PiUQQSgBTkURZjEjPlcNUjgQMDUFY0EULSA4P2gzQmQwZmYTaEgnM10Bc0QuRTwNUzU2czM2VTQVTiAPPjEQQDEmXjEMPkUGPkMvUzM2XzQBPWcTP1oAcz45QSMNUEk3SEQIczomVTcKaEkLPiQFKzIBcz0GcUL1Z1UgLWI0UyQmcVEYahsWdWEkTyYpS1jybmoQMSUYJyMMPiAGPkMvUzYQQTQBPkEMQVoAcz45RWcMZjE2SzQEcz0TPSMOUD04SkQASjImZ2EnZ1kGNWbvPjEQUTYAPT8BY0ECQyUpTh8ZZ1QObTwmc1D1YV7zZCkgTGYjaTH1Tj8QTWkmcygPQzctZSUhYWk0UmQzLVsOVCABVFnvZCAQZlMWRjf0ajwoNETqZ2AZb1cCM18BQjr0Z2QMJzIZRUgNJ0YwSGEvZR8SUiDqTR8HayMXZV4XMD70UTsqYEAtRDkgSkktY1jwQSINMyglPUQ0ciYTXVwJZ0cxPTM0VTUgdSgSRFH2NGgjZyT4a0A2OSz7K0MoY14kYDMuamQkdGP9CPn7T1kmalEzcWIkUlErcVT9STkIQz42VToKa0oIZGYiSjEQXzMuRTkGRzQCPzIoTTMATTU3P2oARjImUWIDYz0CQ1cUPT0CNDcCT2EGTzkhLzQQQTgAXTEoPjMBZT8GTloYdkTxSmoidD4TUWgOQzTwVVoEMUkTUWkOQD03VUcYLT4DPSIMMjMCPR8uc1cmTCIMRTkDVCYAQDEmQTMAYygHPTEIYzYnPUEATTEAPTEgUj45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U3SloAcz0DPlEMRTciSUDvczM2VTQVTUEGRFcQPUE2Pj8MTSg2QEEYQEYQTTkHY0okYi=zX1Q2QWgDdjENPlcNUjIAX1UBZyYRXkb0YTEpQVIMPlsGPSEUQTMnMEMTbDYzXlvzP0T4QlMVUkMMVkQsVFEVdDEMTSg2QEEYQEYQTTwHY0oOPiIia0n0X2gHZjEiPlcqbVgqZTb4cyABP0EEUzPyaF0galM4XTUAdT0WSmULaT41XkQ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Q2UMRTcxSTH3QzDwUVQIc0EYSTIgPTYHYDQCTjPyQkkyMmMBREMTRGMHaDETczYFTjcMPiAGPSEUYDQmTUcBPkQXUDkLQyAWLmEONT8VYTg0VTgBS1cmbyEYUDQASDImSkYHTSgEPjEMPzIyPWcFTUkFR1wYSDI2STUDPj0KSTQALz0TXyENZjUzSVoAaTImVWEVY2MHY0f3QTgAc1D0SGERMWIWcSUhZTL0bFklMVIKbCULbTz1SFU1SjQtaFn2X2cHTUkFR1wYUjEQSTUFPWcSSTQALz0pPWkMQDDzSUQAdD0DXyUMdjjwSTDvQzMSbTcSRVHyQEEEPjIQUTEAMDcBPTkhaT4HNV0RLCYucTQBbm=1ZlkHLV7qNSIYRGAEMTIDRzQDcygYXVULaGP2RyUWLiMWTSUlTTYkTEMHTjMNdEkqYl0icTw3UCYSaF04PTw0YzUUbl0SLGnzQlsnXyL0U180bV0LNToXVCUDNFUpYFUKYFYmM1wQbUHvJ1MiZF7wZVUCSEUTVSM1dCgBSyXubD4wUV0RXWMARyUmTmILdDkjcmY5QiITaiImK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PjEBPTEAPTIvUSMNUDEJPlcUbjQmSTMGY0UASTDvQzMSbTcSRVHyQEEEPjEQUTEBRTcAUSA4dmosXlj3NTQPRVcpZT4LQUoEUTgEL0ECLCM5QSgBLGYgakMELSjuNWI2TSf0UVELTlQZMFEkPVMpZkUOMVjuajM1YkjyVTIDYWYtR1QVSSEjMVwGP2AwcjkXREgDYVrzdEDxL1sCTmACRmQuL1EMLDgTTlMET18NVkMELGEXXiIUZ0UFcDUhS0=zVT0UZiD0aFc2NSEoaCMtYCQwMlbvLUcZQVsOYkAAOSvuT1kmalEzcWIkUlErcVT9CPn7T1kmalUjSFUtY2QnOiHwLif7K0MoY14kYDwkalczZC3MBiwSZVctXWQ0blUOblQkbi3wOB8SZVctXWQ0blUOblQkbi3MBiwVYWIyZV8tOkX3Ki=tLB3wNCf7K0YkbmMoa139CPn7RV0gY1UDPy4hRmMPJzHyQSEtQCU3X18ObGoUaCQHaWXxZ2QFcycMYzjvSjD3TkEnMikKU2UTXS0wZR8VT0kLYmkjPzcxVEopYWoSTiMuTEHvTWEyQlH0dFIhXlIhXj8pZlopblIhS2khXj73MzUmRUgOYyAILj7vZlcpTVsQY0DucS0nPlkmOV0YOUX3YD8VXTb8YmkZS1opZh8EYDohJ1IhXhshMVIhXlIhbzYhamUhXlIrZmg3LF4KQ0M4P2ILQ1oLXiYASlwnXxsKbyDqY0cgTVENXxsjNVYlPVD0bCkNPlIrbyIyXiHyMlnwLmfyXkUyZTsgRyASSVfqcVchaSf2U2UHPiESJ1P4XzP0MmUzSjgZch7yTzX8cyb8L2fqbTwZblwTJyLwZlICRDoILkQyLkUBLEASQTkvRFI2RCXqRmY5dSgRJyUMSDwORmEIUjUIYG=qSic1RmkoUDoIRzz3Pz42bzIRQkEhcVMhcGcjTDgMaUcvM0kKQiXxTG=2bjYwdBsJbUEjSVI4dGMzQEQJcV0GXUcYb1c0JyMyQjP4TEEQZiH0PV8KXjMZaSkhdEkTT1MKdUMPRjcPMycITWU5VET2Qzn1QDn3X0oJXjEVRF4HcCkMaDb0S2oPMCgJRmEJbSEwLFfzbSQJMyk4YzUPQEYPdFcyLVD1dCgBMWEFMFghQFHuaSUpZWkoTyf2NSIGXhryJ2f3S2LwdCYhTyMCdjXwTl4RSmDqLSkyMUURc1QRK1IIXzcxRmPzcFwyXl3wMDIicVgSLT4NT14wLjILRT4IX1I3aDI4a0cHZWg3cBr4TW=2USkrSif3VDIuXmQjTT8vMzQQaF0KTVIHXjEJYj3uc1oJSB8hPl45QTIRP0QsJzkiNB8uc0IuZRsNcl32RTc3S2YTVjYqRDXvUVM5bSYSSGH2RSYZbCUOZTUxOVrqdWDwblH8NTcHVGYgbWgAZVsLRmASQWMDdmjxRjsnYkkHKyYEcUkvNDIiK2U2Ljo3cUQVay0mRVkIcTT2YmAqcDcTXmc0bzXwZB7ycWbyUGcuJyEjLEQoZlcKaGksQCH0blITJ2MiQmk5cyEJMznqbUEvMSE5SCgVb2QGRkLyU2AMQCIpQVMJXTEgZDUqdTv4bRsmcT8UaigUL1oxRiPuLGAHXlH0QTUqRlIIaCExZ2IqTEDuJ2YwMF44aCD2Rjf1dmAibl8iUDIRRTUIUVwJPWMuRWjqMCIiZSMjTGY4RkoPYjfyLhsUakUSdFIAZDkSXj4lQVQvPjzza0kDTkQXXUAEb0XvbBstaDTzY0AqRj3uLSQhRiUqNWoHYmcqSBsiMV8nUGEIT2gyXjkUdijzSiUvPjQya0MhLSAxakMOVkTxRWYwc17xQkAUR1kYLjQhNW=vPWABTCElYFI5X1sFJ2c3dCIiaUUwSmL1J2oERz4JM10lcCIMXmYYQRshMFQmS0UsRjkzK1v3PiEyM1wtP1YjZEUZbyEEUTzzVWQ0amU5byf1ZWklQjkMaDoAMEUHUScxYF0tLmAsLzEHQyADNUU3TGcKamjqVEUhYFYPP0P3Xl4HTikoNEMtdDIgSGQVXkkILCUIJ1sIaCkmZ2UiMVoMQFIRZ0UyMGAqLTQWMV8GK1D1Rlw3UzfzPiQtayHxLyQVcl74RSQtMCcvRiYMLhswRiM5R1ICQTwnaUAOaWPybGcDdDn1NEUvQWohQikyaD8mZj4uTUEALSUhNWQhPzo2ZGn4aCX1dl8haiQ0LT4UKxsmNWYJXUIHLWIIMzgwXmgoZ1IIR2HqaTIVbT8zaCcvamAQdj0sT0cQQyQSRFEEYz8FXWkiVj7zXiQ5bjXqLGnwLCYPND4oMmQSLWAuK0clXmMjc0IPQEcvbEYNQVMxRmcUPjYIb0cCcj8MKzjwVV03USMEQ0YYQzkYcGMvcjgrSlMZP18AaWMvMSIRdFIRSUIoPUMqZWIzR2UibkE1ZyUwSicyaEkiJ2IuLm=0MDUSbWkWMWYwYkIORTITUWLzb1M2MGD3SlIRb1Xuazk3JyUiUjwBYiEuc2oOXkgIcFb0U0IlZlQJRyMpShsPTzTqShr2b14JQVXudBs4ViUKVTsUcVEnMFL1Xl0IVSQvdGgNQB7zSjYETCkpQUDyY2AxZVLuSSMKQTwBXljyQz8hViz3KzgVdEMpNEoPSDLvXWcZPWUqRmUDUTXqRmYsY1IidVvvMjgwaGDqUkX8UT0STyQhaD05YD0EPmc1UjUoRUo5L2jyMSL3QznuRTP1PWkqaCAVRDz8Mlw0MVgYUEYIbWoZUkD2Q1oyckUXbmn1TD0JRDsnLVIFZUb1bykvLSkqSSjxTljuTDIyVjotMDoYQGoJLTfxXjwyNEMJRjovLVkwSmISTDwRSDzzUFb1MVIURkAwbC=wPjEsXl0vLSjzaiXyTmj8MWMzYFsyZWMgcGExQWAYLF7qNGU3JzU0J0AAQjg2bFYOYz42bUooLVwhLmMtSmoOSlIrdmLycGAsNDH3Z2o4TyXyQlgOZiHuTTwNbB8ERl8yLjgDPTs0J0kAbiDyMSI4bDcRLyLzal0zRiLydT7vamAWSmUhMT0IVTY4LEcMUTD8bC0rXWMFXkIldWowMDsgUFInRkUAbyEALB8hX2H3c1f1MV8RbT0iX0UpXjs5ZVIROSglLDwvJygFR1sUJ1c0TVIsJyE5RkUvXWEUcmn8a2coZDUuaWYrZDEocDoDbEYwTSk0RmUBdVExS2UWUzQDNTkJL1DvM2bqTjgSLxsoL0EPahshSDo1RkYGPkA3SjIhdlMQSiM5SWU5TE=uZWn3Pl84ZSQoMULzbTIJRmc3ajUEUzYHaTj1LCMHaSIYPVrwcz8zMkYybFkvRT4QMVECZRslVkQrLyc3dCMGah8UXjwYT144ajvwbWEydmUBZkYgRRsFNUURPUYnQEUHRV0SXiklMToyZjcCNF4NSE=4dkYXdmI2LFcUcyUpRmERMiQqclHwLmkiSV8Za18WSyYJVVQjJ2IIdULuXyEQayQ0Zi0vLWomZTnya0DzRUAyS2AIdjkjTWERc0ctLF4lL2MJPkQURVwwcWUhbFwyTEIyLUovTWYAQzgwLyk0UCEgPz4ibDY1NEEKRlEGZz8YTFr1Rl3qPSItSCP8R2fwL1wHXjkqRzUiQFEqcSP3ViQ3clE4TiUyMCIBUjkybSInakIBSWgFMkIQYyIXMjj4XyMSaTsnSh73T0QoamonS1oARzoFQG=4RFjwQ2kjb2otdF0rNDryPkMCRSYsbV4KbWL3cDkwcG=qbD0gXUcybjY5YjvxcxsjXlIQPSMHXzQ1cTUzbzDvJzgVRyP4M0MvLEAHRy0zTyXuUiUqSDH3aGLwbVL1dkkgLmc1M2UTQlMXUSQTVCEvcj4PQmEvQig0a0ELRz8NcDYjYyU1PmnvajPuXlnuayQUTjUoNEoqcEkoPloRLlv8R18uSDM1MjE3Xz0YMTs5UW=3QVEsPSQ0QzknOWcWTzYwUTYCU2AAcS0vcCAYX2TwSGP4OVIrXSUYOS0gRGEuTkM1M2XuL2YEMy0YTTgVczILb17qNV0xRGIqXmfqZ0U1bSMOcVg5TGIubF0PSlsmbzsrcWEgVB8WYmEAMWQyMjruTTMBbUoTJz4gNTErZVYhQjMEcybva1X3J0P4QkgUQTIHaGEhYjwzbV0lX1YscSD0bV7qNWUnXiIIdD0LRkAwNUQZTVgMdGnvXzEPQBs4YjU2SWP1QWYsPlbyLToIazfyUEU3TDwFPzoPMGcHM0YzOWT2L1zqTiMINS=3dBryMikIQSY2PSEEMjT8M1g1alMuZ0H1bzTzVm=1XzQRTDksbDgvMmkuQDwUakTwdkYNRF7zLjElRBsJUDwJdToJZ0EWOVoQLT8UZEIwYDEBdl8wZxs3T2ArcUfzLF0CUl8AaWcrZyI3RVfxRFkMSy0udUTwM0UtQEMIQUYIUjsAZmL3cSYyTmMgR2EhZWfqLy0oPS0SSjcQdkggLl8SdjYKSEAHLCknNGYpbSgCTTIBVjsBQDIBUCI5TD8gclkhRSQ5bDkhQWUEb2ITVWkyMWUsZToodSIzcigMVkMFbGT3L1D1TVgRMWg5dVQubGQjMlPqbj43JzQmb2LwdiUwTGUHLSEiMFE3dUQXL0=0cxsONFIAcl4YUDYgUFjvMx8MSRsTaGMgQF0vRiA2JzgSR2=vRR7xbCYVcjohLlgjcFIsYjkAK1wTbl4RRkYxXzQVTTD3TEQgQGAKU0Q2dh8ZcCcINVcwJyUiQWgJZRsMdWUBMkcFVFI4QjswMFb0RT8TLR8TQUYZZkUxVVY4SWnyQDw1LFcXKzMJUmUPZmUBSyEEbzT1Xx81L0APRFkyLEnxXlkQT1YrRjTyQUU5aD4obx8RS2EnciDwaVsIOWIOR1EsaS0saVYDPWoBZ1oZb0AsVVgPcTgIaC0FPWMVUSLuLlwOKyLwPj4DZFE5LEcDLDbyc2D4RWQSSkkTNVcFP0f3QWUNLmEyc1YIbF4JYzINLi0UcF0EP0UGSEc3cCQjSD32VTMIclIKRjP3QFEjXTMCXV7wRkAHTlghQx8oMGYES1wwakgORiQWQSgRSEnzTjIlS2AsbjHwMD3vSEIxVl4IX0gAL1IsLlQRMjUwMGgBa178LEIGcUkCMkT8dmYvMkfwaiMHa2LxaGPqXRshM0bzQFEKbSk1MiUwJ1vvLGk4VGQGalohdmPqZ1jvdGQybDHzSk=uMWcxSUcASWAmMUfzKzn3YiA0Q14DX13uSybvNSgDUDkibCQUQkfxX1gWXmkpZTwRcGAuUUk1Llb1RiQnVT4MQWohaikIJ0HuLT4mSiALLiT1XjcqdTwRRlMwdTf3b0XqdD4XSUgLdlcIQV0ONSQMdBsvZTr2bDYLVGALREMhdFYxbEMHNFIqQ2ELT0b3XizqJ2AJbyQETm=1Tz8VNEYQNCAvL14IT0IXVBshS2PybSgLRlIFTiEyYyghZTMiYlsYTxsDMWH3TGUSbSMndED1cyDqMWTxPVg0MjjuM1MIMSI3RhsXcVH0U2AhRUnqRFoiVD40UhsNOT0RLFIlQGMuUBsSLGQ4bTIzJzfqNCEHL0IIQWAzdTIQYiXuL1g4NDQJNDjuXlIwalDwdWLxc2YvM1IJUTTzbEgLLSIOQ2=qdGg4Rlz3bUUYUDIELDQYQUEPMlfvZSMEdTTxTjowTTnwZzkIajn1RiMvXmM2SUIIPjczRlQZP1HyNELuMz0MTGItdVcxZSI2MCfwSSE2PyQvZSgJbGMnUj4hbEgqP2QiMyf8NFIUZV7wSWcpdF0mQDkJTzEiVCMSRkk0Rj0EUGAvVScsXj8yVRsVbGgtTUI2RUECdGcgSDrwRGQIM0=vLhs2SVYhaDcNLzIHY1IuT0kNRikMc1YLOSD1LDoIaTkvLTMpRhryTkfvVEb0M1oicyQWZEohcyYgdDfvND0iT2gvREMQLGgZSicoTD8vPyIPXjcoPlHvL1MJR2EXLDbzaxsoQBrqPzIyXhsKLC=4NCMIK0cvdEgXUj4vLVghb1YwPjQZRGcsPlHvLDgmLEDzRGcJY0UudhsoTjUOORrwNDMBLlYmSiE5MWM5clMzMSD0TVMJViEHXUU2VCgpRFwWPjoJPkkhSyUUTWMCdlIVYi0IQWkoSmAPT0D0LTP3M0LwXzEEXzkJSSkzQV81NEIuMy=uL10IQV8EQln3NEQqRkUnLSM4dVgURkQ5SkI3ajjqR0UASELvQkkKYEIrY14JdTgBcjYXbEUQalQHUWUNXzcWbCURNEURTVgqMVgMYmMwVGXxLygqXkIPLDolRlQhZjIUY2Y2ZzE3XmEAbSQyZzf0ZygQbWM1bT05cjswLEHqMSgiTUoqJy0FRhsqRCYMUDgBdCkuNTIuVmAtLl34SS0sTTUtSVP2dUTucyYVZxs4dVQEaGItLSQnNUE1c1sQMDgwRToJNDTqRWAIPSgjajIBZUH0OW=2aWMwTlkAdmoTUCAQRzYndiPqZSgtaVQPczQqaUoRbUEKTmE5dBstNFguT0A2LFssXUAvTWD8aSgWdTkPcyUwTTgvRkAWJ1QQNVvvQFoyXlwhMzoEMmEPRjMxZEIIXyAnSSElTEkMbRrxLD4QYjIHbybybTQLPxrxUEcRXln0YDoqQhsnbCPqRSkXcyEhZTQiZVw0ZzotRSgBX1nuLmoVPjIoT1khUTXxXmf1bVIDPWbySGnzQFHvcV4CPzovUjoTRUUPMlIhUmUzJ0L1bCUgVDsJbSghaCkDcBsRT1IuPRsDQDbwRVYhUDgTVGkEMUUSTFwgUWQtdUIhbT8KSlvvVVsgdmAvYj8DcF7xRWANPUgBbkP4bCgGKzsuc1HyTz0QRTkEM1YhUGUhLUX1akfqaTEIbiMIJ1IubVUkOB8IaVEmYTQCOfzJODYubl0gcFUeQlwgYy37KzYubl0gcFUeQlwgYy3MBiwAcF8sZWogcFkuak8FaFEmOi=7KzEza10odlEzZV8tWzYrXVb9CPn7TGIucFUicDQuX2UsYV4zOi=7K0Axa2QkX2QDa1M0aVUtcC3MBiwBXWICa1QkXV4jZUMoY14gcGUxYTYrXVb9LCvuPlExP18jYVEtYFkSZVctXWQ0blUFaFEmOfzJODYSYWI1ZVMkTz39CAHvLCbxLCHvLCfwLCDvMyjyLiT7KzYSYWI1ZVMkTz39CPn7TGIoamQVZWMoXlwkOiD7K0AxZV4zUlkyZVIrYS3MBiwyT1kmakMzXWQkOij4NSj7K2MSZVctT2QgcFT9CPn7SVP0OlH3YFMiMSX2MyD0MSD3XSUhLSkgMSH3LyEgYiTzLCXy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7;top:78;width:2323;height:2323;mso-wrap-style:none;v-text-anchor:middle" type="_x0000_t75">
                  <v:imagedata r:id="rId5" o:detectmouseclick="t"/>
                  <v:stroke color="#3465a4" joinstyle="round" endcap="flat"/>
                  <w10:wrap type="none"/>
                </v:shape>
                <v:shape id="shape_0" stroked="f" o:allowincell="f" style="position:absolute;left:4507;top:78;width:2323;height:2323;mso-wrap-style:none;v-text-anchor:middle" type="_x0000_t75">
                  <v:imagedata r:id="rId6" o:detectmouseclick="t"/>
                  <v:stroke color="#3465a4" joinstyle="round" endcap="flat"/>
                  <w10:wrap type="none"/>
                </v:shape>
                <v:shape id="shape_0" stroked="f" o:allowincell="f" style="position:absolute;left:4507;top:78;width:2323;height:2323;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浮市发展和改革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方正小标宋简体" w:hAnsi="方正小标宋简体" w:eastAsia="方正小标宋简体"/>
          <w:sz w:val="32"/>
          <w:szCs w:val="32"/>
        </w:rPr>
        <w:t>公开方式：</w:t>
      </w:r>
      <w:r>
        <w:rPr>
          <w:rFonts w:ascii="仿宋_GB2312" w:hAnsi="仿宋_GB2312" w:eastAsia="仿宋_GB2312"/>
          <w:sz w:val="32"/>
          <w:szCs w:val="32"/>
        </w:rPr>
        <w:t>主动公开</w:t>
      </w:r>
      <w:bookmarkEnd w:id="0"/>
    </w:p>
    <w:sectPr>
      <w:footerReference w:type="default" r:id="rId8"/>
      <w:type w:val="continuous"/>
      <w:pgSz w:w="11906" w:h="16838"/>
      <w:pgMar w:left="1531" w:right="1531" w:gutter="0" w:header="0"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9:00Z</dcterms:created>
  <dc:creator>陈惠珍</dc:creator>
  <dc:description/>
  <cp:keywords/>
  <dc:language>en-US</dc:language>
  <cp:lastModifiedBy>黄志才</cp:lastModifiedBy>
  <cp:lastPrinted>2016-11-01T16:01:00Z</cp:lastPrinted>
  <dcterms:modified xsi:type="dcterms:W3CDTF">2016-11-10T08:39:00Z</dcterms:modified>
  <cp:revision>2</cp:revision>
  <dc:subject/>
  <dc:title>玉 林 市 人 民 政 府</dc:title>
</cp:coreProperties>
</file>