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3"/>
        <w:gridCol w:w="1649"/>
      </w:tblGrid>
      <w:tr>
        <w:trPr>
          <w:trHeight w:val="623" w:hRule="atLeast"/>
        </w:trPr>
        <w:tc>
          <w:tcPr>
            <w:tcW w:w="6053" w:type="dxa"/>
            <w:tcBorders/>
            <w:vAlign w:val="center"/>
          </w:tcPr>
          <w:p>
            <w:pPr>
              <w:pStyle w:val="Style15"/>
              <w:rPr>
                <w:rFonts w:ascii="方正小标宋简体;宋体" w:hAnsi="方正小标宋简体;宋体"/>
                <w:spacing w:val="11"/>
                <w:w w:val="56"/>
                <w:position w:val="-6"/>
              </w:rPr>
            </w:pPr>
            <w:r>
              <w:rPr>
                <w:rFonts w:ascii="方正小标宋简体;宋体" w:hAnsi="方正小标宋简体;宋体"/>
                <w:spacing w:val="20"/>
                <w:w w:val="56"/>
                <w:position w:val="-30"/>
              </w:rPr>
              <w:t>云浮市发展和改革</w:t>
            </w:r>
            <w:r>
              <w:rPr>
                <w:rFonts w:ascii="方正小标宋简体;宋体" w:hAnsi="方正小标宋简体;宋体"/>
                <w:spacing w:val="3"/>
                <w:w w:val="56"/>
                <w:position w:val="-30"/>
              </w:rPr>
              <w:t>局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Style15"/>
              <w:rPr>
                <w:w w:val="66"/>
              </w:rPr>
            </w:pPr>
            <w:r>
              <w:rPr>
                <w:spacing w:val="0"/>
                <w:w w:val="66"/>
                <w:szCs w:val="114"/>
              </w:rPr>
              <w:t>文件</w:t>
            </w:r>
          </w:p>
        </w:tc>
      </w:tr>
      <w:tr>
        <w:trPr>
          <w:trHeight w:val="622" w:hRule="atLeast"/>
        </w:trPr>
        <w:tc>
          <w:tcPr>
            <w:tcW w:w="6053" w:type="dxa"/>
            <w:tcBorders/>
            <w:vAlign w:val="center"/>
          </w:tcPr>
          <w:p>
            <w:pPr>
              <w:pStyle w:val="Style15"/>
              <w:rPr>
                <w:rFonts w:ascii="方正小标宋简体;宋体" w:hAnsi="方正小标宋简体;宋体"/>
                <w:spacing w:val="8"/>
                <w:w w:val="42"/>
                <w:position w:val="-6"/>
              </w:rPr>
            </w:pPr>
            <w:r>
              <w:rPr>
                <w:rFonts w:ascii="方正小标宋简体;宋体" w:hAnsi="方正小标宋简体;宋体"/>
                <w:spacing w:val="16"/>
                <w:w w:val="42"/>
                <w:position w:val="-30"/>
              </w:rPr>
              <w:t>云浮市文化广电新闻出版</w:t>
            </w:r>
            <w:r>
              <w:rPr>
                <w:rFonts w:ascii="方正小标宋简体;宋体" w:hAnsi="方正小标宋简体;宋体"/>
                <w:spacing w:val="1"/>
                <w:w w:val="42"/>
                <w:position w:val="-30"/>
              </w:rPr>
              <w:t>局</w:t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方正小标宋简体;宋体" w:hAnsi="方正小标宋简体;宋体"/>
                <w:spacing w:val="0"/>
                <w:w w:val="66"/>
                <w:position w:val="-6"/>
                <w:szCs w:val="114"/>
              </w:rPr>
            </w:pPr>
            <w:r>
              <w:rPr>
                <w:rFonts w:ascii="方正小标宋简体;宋体" w:hAnsi="方正小标宋简体;宋体"/>
                <w:spacing w:val="0"/>
                <w:w w:val="66"/>
                <w:position w:val="-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  <w:bookmarkStart w:id="0" w:name="发文字号"/>
      <w:bookmarkStart w:id="1" w:name="发文字号"/>
      <w:bookmarkEnd w:id="1"/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1"/>
        </w:rPr>
        <w:t>云发改价格〔</w:t>
      </w:r>
      <w:r>
        <w:rPr>
          <w:rFonts w:eastAsia="仿宋_GB2312" w:ascii="仿宋_GB2312" w:hAnsi="仿宋_GB2312"/>
          <w:sz w:val="32"/>
          <w:szCs w:val="21"/>
        </w:rPr>
        <w:t>2016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57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转发关于下达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  <w:t>2016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年秋季中小学教材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32"/>
        </w:rPr>
        <w:t>零售价格的通知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发改（发建）、文广新局，市新华书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广东省发展改革委 广东省新闻出版广电局关于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秋季中小学教材零售价格的通知》（粤发改价格</w:t>
      </w:r>
      <w:r>
        <w:rPr>
          <w:rFonts w:eastAsia="仿宋_GB2312" w:ascii="仿宋_GB2312" w:hAnsi="仿宋_GB2312"/>
          <w:sz w:val="32"/>
          <w:szCs w:val="32"/>
        </w:rPr>
        <w:t>[2016]357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粤发改价格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57</w:t>
      </w:r>
      <w:r>
        <w:rPr>
          <w:rFonts w:ascii="仿宋_GB2312" w:hAnsi="仿宋_GB2312" w:cs="仿宋_GB2312" w:eastAsia="仿宋_GB2312"/>
          <w:sz w:val="32"/>
        </w:rPr>
        <w:t>号文附表内容，请登陆广东省发展改革委员会门户网站（</w:t>
      </w:r>
      <w:r>
        <w:rPr>
          <w:rFonts w:eastAsia="仿宋_GB2312" w:cs="仿宋_GB2312" w:ascii="仿宋_GB2312" w:hAnsi="仿宋_GB2312"/>
          <w:sz w:val="32"/>
        </w:rPr>
        <w:t>http://www.gddpc.gov.cn/</w:t>
      </w:r>
      <w:r>
        <w:rPr>
          <w:rFonts w:ascii="仿宋_GB2312" w:hAnsi="仿宋_GB2312" w:cs="仿宋_GB2312" w:eastAsia="仿宋_GB2312"/>
          <w:sz w:val="32"/>
        </w:rPr>
        <w:t>）“通知公告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价费公告”栏</w:t>
      </w:r>
      <w:r>
        <w:rPr>
          <w:rFonts w:ascii="仿宋_GB2312" w:hAnsi="仿宋_GB2312" w:eastAsia="仿宋_GB2312"/>
          <w:sz w:val="32"/>
        </w:rPr>
        <w:t>或云浮市发展和改革局网站（</w:t>
      </w:r>
      <w:r>
        <w:rPr>
          <w:rFonts w:eastAsia="仿宋_GB2312" w:ascii="仿宋_GB2312" w:hAnsi="仿宋_GB2312"/>
          <w:sz w:val="32"/>
        </w:rPr>
        <w:t>http://fg.yunfu.gov.cn/</w:t>
      </w:r>
      <w:r>
        <w:rPr>
          <w:rFonts w:ascii="仿宋_GB2312" w:hAnsi="仿宋_GB2312" w:eastAsia="仿宋_GB2312"/>
          <w:sz w:val="32"/>
        </w:rPr>
        <w:t>）“公告栏”下载、查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广东省发展改革委 广东省新闻出版广电局关于下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秋季中小学教材零售价格的通知（粤发改价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eastAsia="仿宋_GB2312" w:ascii="仿宋_GB2312" w:hAnsi="仿宋_GB2312"/>
          <w:sz w:val="32"/>
          <w:szCs w:val="32"/>
        </w:rPr>
        <w:t>[2016]357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280035</wp:posOffset>
                </wp:positionV>
                <wp:extent cx="1475740" cy="1475740"/>
                <wp:effectExtent l="0" t="0" r="0" b="1016286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TXzMiLvLDHsQSH4LRzzMyX0KTDxPjLsMDH4MTD1PzL4MCfyeSvuQF8iRTP9CPn7QF8iSlEsYS49YFnwLiXtcF0v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=vLifyLSf7K0MoY14gcGUxYTskdUMNOfzJOEMoY14gcGUxYUQoaVT9Li=wMhzvNRzvMR=wMinwMynyLCvuT1kmalEzcWIkUFksYS3MBiwCa10vcWQkbjkPOiD4KiD4Lh3xNB30LivuP18sbGUzYWIITC3MBiwCa10vcWQkbj0APzEjYGH9QS=sLCTsPyTsQTXsPzHsQS=7KzMuaWA0cFUxSTECPVQjbi3MBiwPZVMEdGP9KlcoYivuTFkiQWgzOfzJOEAoX0coYGQnOiPtLS=vLC=vOB8PZVMWZVQzZC3MBiwPZVMHYVkmZGP9MB3wLC=vLC=7K0AoXzgkZVcncC3MBiwSZVctYVQCa14zYWgzOj0IRTP3QDMCPSEsYzE2RTIAYzkPPmcAPzkBUTYJczUAPTEAQVMAQT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VWgMQDU3SUQYcz0DPWcWZjMBajQESj0AbzcALUUEPlfzQTEESTETZjUPSTDvQzDwUTUCPiQGVF34SzgHXzIMTSg2QEEYQEYQTTgHY0oOZ0bwcUgmRWgGdjEZPlcNUjIAa1UEZyYRXkb0YTErTEIXQkYUZjcUMVvxaFMQQDUPSTDvQzDwUTUCdCQGUFcjajsGYUgMTiQ2RDEYRjsuVjknclMNPUEqPjYmNSUZaW=ySV0nPT0pQlohZSUpXiHvdDc5PUoBYz4VPjEMYTUqMkIhUyUkPVwPTkgFUkUpQ0T0aCIrX0EDPzItdjENPlcqbVgqZTb4cyABPUEEQjEASzIpTTE2Y0kqP1cYQTEzaFP0YkoAcjcnRDEZXTUEUTYMLVIiK1LxPikHUm=vNR8MLGg3LGTwNUQTX2cFT2oJPiggYh8vaFcgLEYgYEcydEMLK1U4TzsCYzcKbFH0Yz4pUkUjQSQHSTb3QkomYh8tXWcFXycmL2YMdVv0bibvLDkiTBsJVWoscCf1USIBSkUqSkkGSTULPlMgXhs0SF7wQCcYVl8gNVwLQVUsYlI3X1wZZjYnUCcidSgCPWcEPTEgSzIwQDMBbEQAYjImSkYHTz0EQzQAU1cBTiMQc1sQNWgWSD8xPUHvZ2f2PiUQQSgBTkURZjEjPlcNUjgQMDUFY0EULSA4P2gzQmQwZmYTaEgnM10Bc0QuRTwNUzU2czM2VTQVTiAPPjEQQDEmXjEMPkUGPkMvUzM2XzQBPWcTP1oAcz45QSMNUEk3SEQIczkmVTcKaEkLPiQFKzIBY2gTUzTvXiINdUUTPj4ZaDk2X10IblPyRloMQSkoX1sYczc2VTYKaEkVPUEMQTUpPWcNdjk2SVoAcz8DQWcMUDDyS0QMdT4TPT4BY1swZFsoQyk2LDIATUUFPTEOPlcQP0E5UjIGLCcLJ0ULSzcuR18DUVInP1IkNVoSa1syT2LxcVMYLDosbjoHcjj1NTMBS0AoVUMIXVcFX0IRYjQvUGnubz4ZamI5SCAwQkYqYWo5YmI3NEkvY18VK2E0T0M5MigxSjwEP2MJS1osPVgNUlr0dloFbz0gb1vudDT0UCIwMygnZSkSVDcSMDQrcVDxXjgQVk=vQycHbEUPdDgyQEf1a0oZSzomZD0TPSz8OB8SZVctYVQCa14zYWgzOfzJOEMoY14gcGUxYUYgaGUkOj0IRTcMTUkJR18ZRVg1Xz4ATVMCazkIQzkpPzMBZCQCPUEEdDM5PToBY0UxQFcMPzcmUTEMPygGP0MwQ0MIXiMDTTUHPVEAZTICPSMYaTj0SjQQMUkpVlkZU0k5SWoMLUoWRSAMQ0YpVV0ZZz0WRlsMQ0jxSzsCPzDuTWcmY0A2STkIQEcgPTQAYzUCPVb3RDEARVcFTUUtPUEAPTEATmcAT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uSTkGaD0BNDcALUUjRWcQVT0BXTEFRFQDP0IDLzYYbyYyPjgSUDgyRFwAUGcFQkIGSTHvQzDwUVQDY0EWPjITVEQISDbvUyIwSykOUlUHcUkHPj8mY2LwVUQDPTwBYz4VRED3QTIASTMBbzE2QkEYQjsrVTwBcz0EQDIMRz0DPSMMUFLwSloEcD0pPVkBY0kwUlcyRFcXNDUGQDYNVUQRckjyRkIMQSEsUVoBdUkocCMiaT02UCIJdUIpPVIBY0UwUlgUPjE2TUMMQDDySVoAdT0DPSQMUDE3STQiMT05RSEMPSAGP0MwQ0MIXiMDTTUBPkEUPTDzQzIARjQNUTUhUGM1MUEyMFEmbVcNTmUERmP2Lj4KZUM3R2ogMWgpTV0gb1skNFoxLDkEMBsJZDknbTEVdDYFND8rTE=qcyEsYWYMckMuUkcRM0ANJ2YHdFksP1gXJ2D0RjwPbmkyLGMQR2cqMj8YPzTwU0QtSz0Wc2gwdUfuQUQrTFExcmkGSCEJX0oLYz8WMWIZb1QBZx8QXmMkaEDuQVU2SlYwZFwqMF0CQWgM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SXzIAPTEAPjgAPjMDPToBY0UxQFcMPzcmUTEMPSAGP0MwQ0MIXiMDTTUBPUEUPTIIQzEzT0Q1UjMtP1vvK1kpVEQoUGQTMiIEbzEXbx8Hax7qamPqVl70X1UmMSMjJ2IMX17uXWcwbWExRWABS2kxSiAXU18zcjwBQFL0dmouVTsraFsjbTPvbSI5XV0kbCMFbVctLkEVYlQTRlIoZzsMcR8mLzkucEkDc0kCdFInXTEncEP1LEoIPxsHSkgURlYZRl4OY1wQaCMBNGbzdTcMJyQXNFsLTWgVQTo2Qyf8OB8SZVctXWQ0blUVXVw0YS3MBiwSZVctYVQLYV4mcFf9LiDx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vLCbxLCHvLCfwLCDvMyjyLiT7KzYSYWI1ZVMkTz39CPn7TGIoamQVZWMoXlwkOiD7K0AxZV4zUlkyZVIrYS3MBiwyT1kmakMzXWQkOij4NSj7K2MSZVctT2QgcFT9CPn7SVP0OichXijzMCkhMlIkYiLyLyUkXiPvYVMhYlPwXlPvYiX3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2.05pt;width:116.2pt;height:116.2pt" coordorigin="877,441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1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TXzMiLvLDHsQSH4LRzzMyX0KTDxPjLsMDH4MTD1PzL4MCfyeSvuQF8iRTP9CPn7QF8iSlEsYS49YFnwLiXtcF0vOB8Da1MNXV0kOfzJOEMoY14gcGUxYT4gaVT90LZ3nbqPs5KUtaqMtLR3666VMCDftKFwuivuT1kmalEzcWIkSlEsYS3MBiwSZVctXWQ0blUUb1UxSlEsYS6TwqhgxsB2nsV4tr13wKiuusX7K0MoY14gcGUxYUUyYWINXV0kOfzJOEMoY14gcGUxYUUtZWQNXV0kOsSFtJF048eS0e6N7SvuT1kmalEzcWIkUV4ocD4gaVT9CPn7T1kmalEzcWIkR1U4Tz39UUPvLiHvLCXwLCDxLC=vLifyLSf7K0MoY14gcGUxYTskdUMNOfzJOEMoY14gcGUxYUQoaVT9Li=wMhzvNRzvMR=wMinwMynyLCvuT1kmalEzcWIkUFksYS3MBiwCa10vcWQkbjkPOiD4KiD4Lh3xNB30LivuP18sbGUzYWIITC3MBiwCa10vcWQkbj0APzEjYGH9QS=sLCTsPyTsQTXsPzHsQS=7KzMuaWA0cFUxSTECPVQjbi3MBiwPZVMEdGP9KlcoYivuTFkiQWgzOfzJOEAoX0coYGQnOiPtLS=vLC=vOB8PZVMWZVQzZC3MBiwPZVMHYVkmZGP9MB3wLC=vLC=7K0AoXzgkZVcncC3MBiwSZVctYVQCa14zYWgzOj0IRTP3QDMCPSEsYzE2RTIAYzkPPmcAPzkBUTYJczUAPTEAQVMAQT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VWgMQDU3SUQYcz0DPWcWZjMBajQESj0AbzcALUUEPlfzQTEESTETZjUPSTDvQzDwUTUCPiQGVF34SzgHXzIMTSg2QEEYQEYQTTgHY0oOZ0bwcUgmRWgGdjEZPlcNUjIAa1UEZyYRXkb0YTErTEIXQkYUZjcUMVvxaFMQQDUPSTDvQzDwUTUCdCQGUFcjajsGYUgMTiQ2RDEYRjsuVjknclMNPUEqPjYmNSUZaW=ySV0nPT0pQlohZSUpXiHvdDc5PUoBYz4VPjEMYTUqMkIhUyUkPVwPTkgFUkUpQ0T0aCIrX0EDPzItdjENPlcqbVgqZTb4cyABPUEEQjEASzIpTTE2Y0kqP1cYQTEzaFP0YkoAcjcnRDEZXTUEUTYMLVIiK1LxPikHUm=vNR8MLGg3LGTwNUQTX2cFT2oJPiggYh8vaFcgLEYgYEcydEMLK1U4TzsCYzcKbFH0Yz4pUkUjQSQHSTb3QkomYh8tXWcFXycmL2YMdVv0bibvLDkiTBsJVWoscCf1USIBSkUqSkkGSTULPlMgXhs0SF7wQCcYVl8gNVwLQVUsYlI3X1wZZjYnUCcidSgCPWcEPTEgSzIwQDMBbEQAYjImSkYHTz0EQzQAU1cBTiMQc1sQNWgWSD8xPUHvZ2f2PiUQQSgBTkURZjEjPlcNUjgQMDUFY0EULSA4P2gzQmQwZmYTaEgnM10Bc0QuRTwNUzU2czM2VTQVTiAPPjEQQDEmXjEMPkUGPkMvUzM2XzQBPWcTP1oAcz45QSMNUEk3SEQIczkmVTcKaEkLPiQFKzIBY2gTUzTvXiINdUUTPj4ZaDk2X10IblPyRloMQSkoX1sYczc2VTYKaEkVPUEMQTUpPWcNdjk2SVoAcz8DQWcMUDDyS0QMdT4TPT4BY1swZFsoQyk2LDIATUUFPTEOPlcQP0E5UjIGLCcLJ0ULSzcuR18DUVInP1IkNVoSa1syT2LxcVMYLDosbjoHcjj1NTMBS0AoVUMIXVcFX0IRYjQvUGnubz4ZamI5SCAwQkYqYWo5YmI3NEkvY18VK2E0T0M5MigxSjwEP2MJS1osPVgNUlr0dloFbz0gb1vudDT0UCIwMygnZSkSVDcSMDQrcVDxXjgQVk=vQycHbEUPdDgyQEf1a0oZSzomZD0TPSz8OB8SZVctYVQCa14zYWgzOfzJOEMoY14gcGUxYUYgaGUkOj0IRTcMTUkJR18ZRVg1Xz4ATVMCazkIQzkpPzMBZCQCPUEEdDM5PToBY0UxQFcMPzcmUTEMPygGP0MwQ0MIXiMDTTUHPVEAZTICPSMYaTj0SjQQMUkpVlkZU0k5SWoMLUoWRSAMQ0YpVV0ZZz0WRlsMQ0jxSzsCPzDuTWcmY0A2STkIQEcgPTQAYzUCPVb3RDEARVcFTUUtPUEAPTEATmcAT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EdD4pPWcMQDIgSTkGXz0QLGcCc0kDUkEQQzgmTTEQczIOSUD3czQQVTQVTUEIRFcZYVXvMFMjczU3QGoASjImSkYBPVMkPlr1TlIWMVUAZjUhSTIqQzDwUTUCZCQSUGAFcFIrMDMUNTYiUkYSSUoTaUggUmgASUD3czQQVTQVTUELRFcZSzHxX18ZMVM3RFoAXzImZ2EnZ1kGNWbvPjMQQUcDL1wsXV4idVEEPWkMUz40SF0NclIT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cuSTkGaD0BNDcALUUjRWcQVT0BXTEFRFQDP0IDLzYYbyYyPjgSUDgyRFwAUGcFQkIGSTHvQzDwUVQDY0EWPjITVEQISDbvUyIwSykOUlUHcUkHPj8mY2LwVUQDPTwBYz4VRED3QTIASTMBbzE2QkEYQjsrVTwBcz0EQDIMRz0DPSMMUFLwSloEcD0pPVkBY0kwUlcyRFcXNDUGQDYNVUQRckjyRkIMQSEsUVoBdUkocCMiaT02UCIJdUIpPVIBY0UwUlgUPjE2TUMMQDDySVoAdT0DPSQMUDE3STQiMT05RSEMPSAGP0MwQ0MIXiMDTTUBPkEUPTDzQzIARjQNUTUhUGM1MUEyMFEmbVcNTmUERmP2Lj4KZUM3R2ogMWgpTV0gb1skNFoxLDkEMBsJZDknbTEVdDYFND8rTE=qcyEsYWYMckMuUkcRM0ANJ2YHdFksP1gXJ2D0RjwPbmkyLGMQR2cqMj8YPzTwU0QtSz0Wc2gwdUfuQUQrTFExcmkGSCEJX0oLYz8WMWIZb1QBZx8QXmMkaEDuQVU2SlYwZFwqMF0CQWgM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SXzIAPTEAPjgAPjMDPToBY0UxQFcMPzcmUTEMPSAGP0MwQ0MIXiMDTTUBPUEUPTIIQzEzT0Q1UjMtP1vvK1kpVEQoUGQTMiIEbzEXbx8Hax7qamPqVl70X1UmMSMjJ2IMX17uXWcwbWExRWABS2kxSiAXU18zcjwBQFL0dmouVTsraFsjbTPvbSI5XV0kbCMFbVctLkEVYlQTRlIoZzsMcR8mLzkucEkDc0kCdFInXTEncEP1LEoIPxsHSkgURlYZRl4OY1wQaCMBNGbzdTcMJyQXNFsLTWgVQTo2Qyf8OB8SZVctXWQ0blUVXVw0YS3MBiwSZVctYVQLYV4mcFf9LiDx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vLCbxLCHvLCfwLCDvMyjyLiT7KzYSYWI1ZVMkTz39CPn7TGIoamQVZWMoXlwkOiD7K0AxZV4zUlkyZVIrYS3MBiwyT1kmakMzXWQkOij4NSj7K2MSZVctT2QgcFT9CPn7SVP0OichXijzMCkhMlIkYiLyLyUkXiPvYVMhYlPwXlPvYiX3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;top:441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441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441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290830</wp:posOffset>
                </wp:positionV>
                <wp:extent cx="1511935" cy="1511935"/>
                <wp:effectExtent l="0" t="0" r="0" b="1085495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xLybtLB0VNB3vKi=tLSf3JSvuPWAvSlEsYS3MBiwDa1MIQC46LTXzMiLvLDHsQSH4LRzzMyX0KTDxPjLsMDH4MTD1PzL4MCfyeSvuQF8iRTP9CPn7QF8iSlEsYS4gblMecFUsbB4ja1L7KzQuXz4gaVT9CPn7T1kmalEzcWIkSlEsYS6TwqhgxsCNwKtutdN048CByrVy8qClusXzLqhwra37K0MoY14gcGUxYT4gaVT9CPn7T1kmalEzcWIkUWMkbj4gaVT90LZ3nbqPyrR6q6misdePvr6Er+Zv4q6VOB8SZVctXWQ0blUUb1UxSlEsYS3MBiwSZVctXWQ0blUUalkzSlEsYS6TwqhgsdeWz8W9yuD7K0MoY14gcGUxYUUtZWQNXV0kOfzJOEMoY14gcGUxYTskdUMNOkUTLCHxLC=1LS=wLi=vLCH3LiLxOB8SZVctXWQ0blUKYWkSSi3MBiwSZVctXWQ0blUTZV0kOiHvLSXsLCjsLCTfLSX5Ly=5MSX7K0MoY14gcGUxYUQoaVT9CPn7P18sbGUzYWIITC3wNSHtLSX3Ki=tLS=1OB8Ca10vcWQkbjkPOfzJODMuaWA0cFUxSTECPVQjbi4DMBzyQBz2QR0CMxz0Lxz2LCvuP18sbGUzYWIMPTMAYFQxOfzJOEAoXzU3cC3tY1klOB8PZVMEdGP9CPn7TFkiU1kjcFf9MB3xLC=vLC=7K0AoX0coYGQnOfzJOEAoXzgkZVcncC3zKiHvLC=vLCvuTFkiRFUoY1gzOfzJOEMoY14kYDMuamQkdGP9STkIQTEpPzMALmUmPWcIPjEmRUABczECRTIQRjoAQTEAPTEDRiMS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5SUQYcz0DPWcWZFMNSUQYdD0DQWgMUEk2STQAc0cpPzIwZjUNSTEyQzDwUTUBZCQEPTUMPUQpQUAMPSAGPSEUQTMBMDcXaikORDgiPj0QNGcDTUkDUkEQRDgmVj8qUyE0VFcIdDkTPVYBYz4VPjEuYTcEMkIhUyUkPV0WREU3VlUlL0TwVlICUhrwRCYiZ1giTTQETD0ALDcALUUEP2fzQ14yTmMSU1opSUMEczg2VTQVTUEDRFgnS1sWLWUXYzorZCEMU0gtNSENU0c2aFYzThstRjkXQTE3RTQAYTImZ2EnZ1kGNWbvPjMQQUcEU1QqXyMraVLyYF8gZzE3SloMcUjxNWQMRTclSTDvQzMSbTcSRVHyQEEEPjEQUTEAMDcNPTQCPlkQRzImTTLvUyLwPyEyVTITMDP2aGoKVkIgUjwEMiIibCIoXlUic1grSUIXJ0kFJzEoNGP4aDw5M1cVbD0TMF8qalIPTSgFP0PzNUkkTyXqMmIXM18RalUvYF8RUEoBaD4oNCMKXVkYXyksUiIOb0AMXTIDNFbycjUCVFklSCUKSzkpXVQZVUENU2gMRGIrcz82SEQ5X0j2NEb2K1wHZGkxMjEpSCQSRVcMbT03a1wxXUEIQDEQPTIuMDcySTkGbD0BNDcALUUjRWcQVT0BXTEFRFQDP0IDLzYYbyYyPjgSUDgyRFwAUGcFQkIGSTHvQzDwUVQDY0EWPjIRK0gDRC=0YjUucVYtLz4yZFD2bFP4LCE1cRsTPTwBYz4VRED3QTIASTMBbzE2QkEYQjsrVTwBcz0EQDIMRz0DPSMMUFLwSzQIcD05PV0BY0kwUlcyRFcXNDUHQDYNVUQRckjyRkIkVEIETzMzSlMXVSUKL0oDYDgvQlUtUmoVUCA2Q2cYQjsrVUYATT0EQVoAcz45RWcMZjE2SzQEcz0DVSMNdjk5SkQASjImZ2EnZ1kGNWbvPjEQUTYAPT8BY0EBSiUAVUQ1ayQVRGLqUyQwPjr3ZUUsdUo4STP2XkUwRjwBTGQQLTMOckc3RTc5YGIgMGMkaFIqa2LyU2E1bFHuUGkhQ2YEdWnvalUkTiglLmMMPhsWQCArRV85LTMwdSgjKyA4R1UnNFcFVjUKPTXqNGMHXyY4VDMHR1ojTWMGVWYuM0AXViIEYWo1UDITT0gOX17xc0oCRlEmdEYsTUYzNTsialYvdjTxRjEmOSz7K0MoY14kYDMuamQkdGP9CPn7T1kmalEzcWIkUlErcVT9STkIQ0E2VToKa0oIZGYiSjEQXzMuRTkGSjQCPzIpPTMATTU3P2oARjImUWIDYz0CQ1cUPT0CNDcCT2EGTzkhLzQQQTgAXTEoPjMALkjxSWcYLkE4VkQqdEoGQlsMUDk2VUQFZT8WVSUYdjInSUcJZUopXyUMRzMCPjEYc1cmTTMMRTkDXSYAQDEmQTMAYygHPTEIYzYAZ1sATTEAPTEMalQI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MdD4pPWcMQDIgQmbvdD4pQWcMUDU3SloAcz0DPlEMRTcwSUDvczM2VTQVTUEGRFcQPUE2Pj8MTSg2QEEYQEYQTTkHY0okYi=zX1Q2QWgDdjENPlcNUjIAX1UBZyYRXkb0YTEpQVgMPigGPSEUQTMnMEkTbDYzXlvzP0oYYEQFaCTuYEQVaGMJVCcUYmA4TzY3PT0QNGcDTUkDUkEQSDgmXVU3Q2gJXT8MdDkTPVYBYz4VPjEMYTcEMkIhUyUkPV0WREU3VlUlL0TwVlICUhrwRCYiZ1giTTQEYz0BMDcCT2EGTzkhLzQQQToATkkRViIRdlUWVmojLlgwTTQELj04MVohLiA2Y0n3czQQVToKa0oIZGYiSjEQQTIBTTEDY0jvPT0IQzoAazcBPTwRXlYUSEc3YzYPY0A0VD0vaDYvUWMTbko4alEJcCU5PzcUdDYlMVcXMDMLdSLxUWYPcTIWZ2gPZVkSYGL4QGcURkApLVf0SGH2bWQlcVgGYCYrLlgFSlsGUSILdlMvbTondiIZVEj1cyg3azUPdTQkNEEJYTn3clsuMFkNbCErZDDwXjU2YWUXPScAcEANdFo1dFI1J0UkRDs1azMMclgIZTE4a2oGZUczbDEmSTIAPTcpY1E2c1cgZ2cHc0kDUkHvZjIBY2cFazEUYCAMRjUPX0YodmE2QVQJSVU2YUUBTDEUUjUYczgQVTQVTiAOPjIYQTYHNVMMYkQrNEMoMRslXyI4QmI0aCLyUEbqMyUMPWMGPSEUYDQ2TTUAczkGczQAUjImUWEVY2MHPWcQSTU2a2cMQFM3SmoUMD0oLGoMP0kGPlkvUzM2YTIlc0EiSUTwZD4GNVoiaDX0YDURRTrvLWgjZlsxYFsNLFUqUiYjVD4VTEQAXjImUWEVZEUBPWcQTz0DPSMMZjE4STQAMD0TPWcNZlLySVoMLT0ALDcCT2EGTzkhLzQQQTIBTUUAPSQGPjEEL1sBZD7qZlgUYWn0XlkuQWI4RkMhRl4Ic0AzcEMuZ2MEJyEDUTj1NVIEY1INLmQxZWf1UmUSZWojXWDqaGX4TDoyXSgTSEASYCT0RGfuXWc2RCUYTEMUZVoPUTsxSGfyK0QIbCYHdTEVZ0EuPUf2dWcjdmIJXzkibT3wP2cZZRspbykjakkRMz74STYNRlL0dVohPlsIaGEDQkcZPkbyLGA4YBstSUQYZz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0MQPjEAPTEAdVPvZTQARjImUWIDYz0CQ1cUPT0ALDcCT2EGTzkhLzQQQTIATUUAPjkGPUMEUz4ULToBPibzMlMrdGMSZ0f4MSIILjYYLGMgSTUNUjIPLlUNZjYyU0cWciYtP1sKb0kmZ2X0QTf3SD01azYhUjjzYEoVZmgEU0cqQl8UQUMvQlgGVUokSF8wYj8zJyYmSkQ4akoALUUxMWYJMzoWZ0owVDQxUGUxbFYMS1sKSEPvZlTvMFXycR8KaD41Lkg2ajwBa2cjNWUHTiIOLiMKaGECZzMHQzIHNCz7K0MoY14gcGUxYUYgaGUkOfzJOEMoY14kYDwkalczZC3xLSPzOB8SZVctYVQLYV4mcFf9CPn7T1kmalEzcWIkS2IjYWH9LivuT1kmalEzcWIkS2IjYWH9CPn7UlUxb1kuai4VNB3vKi=tLSf3OB8VYWIyZV8tOfzJODksXVckQDL9QiUxVmPxYkf2J2csMjckND0ncWMoSzQUR1sHPkAmU1MNTzUILCP4dV83ZkEYTiEgbVI1OR7yajo5UDEjbFwLP0YnKyQlYUnzT2kwblMFaSYFQjYFQjX3PzMCP2AFQig5QjX3LETxPz4wMigmc2UgYyAqNFcCXzMERCkiQWYYXUElXlEQR133XV8ANCzuaCgCPzM1VEP0QmQFQjYzQl0FQjYFQmIiQhsvQjYFbzL1MkLqZlPudjEvalQCajYuRVoyazb2LWTqcDkQLVnwclUzUGgJRj4WYV8hPSIFb2IKbjYKYl8rcCcALj0kbj0oRRs3LWUpLyEoQjUZKyIScEcQPxsKbFYFNSI4NDgGVTUuST8CMVL0djokKyQkMWk3XSgAcjz0b18PcEL0byc0Lj0oT1cBNVg5U2nyS0oMMDMKMyQsMWESNEoFKx74UGDuc2I3ZzzxcmcxSV4kdGYoaTIKT1c0bUMMZTkPbGIIaB8FRjssZl0uTEoNa1YUa2QZbz70PUoFNSMKZTcmMVP4YC0SSWbvLFcmMT0EMloFUFwDdiQlMT4QNCErYicMbVfzVUACZyTuaSUJTDoNXjIrXznwX1EzUEo0cTYWNVwOR1UxYkn1SFYJbVwKSzYFayIyXkgzdE=wbjgSbWLwLycSSSQDcicNRz32ZGMydlIDLzYwXmQ2P2EKTFElVD4wQjU2VD0CSWYrTyUwb18hRh8uTFYsMSgMZWEMVj4NR2cxYlUDdlYBaUo4bDDyaWQ5Ml8MbmEqcDQiVkgKSUAlQi0xYjf3QlEyJ1YnSWL1bTU2XyYuaCX3czXqLGUjbmQ1Zx8kZ2U0cDo2U1YpXiIrQGULdlf3aWMSazcxMCkxMTYlaRsMQiIjQ2AIcSQnZh8AT2QZPmQRazUoczUNZB8tTkQuTF4XNUoFPmoSQFz3YUf2SzYhYDwIVCAsNUAIbj4ZMycNQTQORF0qRj8FZUAIY0UoLBsiXj0HR0oqcCQITSczTlkGbGcGcj0hbEImLjY3cGExcEL2MloFYj8mSlsCa2ItNFkENWEwQDQyYiUqa0grYi=0J2I0XykYa2MTLyUodkn4UFbuYSYFVjDzNEUWbjcudVg0YDUnRkkGXj8CaDQLaToQdlMyRB80MD4ibEn4Rj78dVIjQEAKRCT1PiAuQ0P2MkIqVEUMSxs5LjYWZEARQSM3M0QXRz3yR18zZUguLWQHcGfzS2n0TzcFX2YxTzo2Y0AKbkcxc1MOVSIKQlIMYiMMSWQsQFYKQlYnJ2T1Q1gBOVoSUV8NUWciUzcKQmMhbWX2LjkGdVowa2E0dVoDUTISLkgmaFkmRkQCUWoKXmQRdSQsSj80PSDqaj84YWjzSmQXTDEnZScqQD0WNWP2QjEybijzRmHyblUsUyQBRkkKQyA0UVYvOWQ1cGYpSCYPMSQEMTXyY0ARJ2MXMT0oQWMnRzcIbzkIPSY0ZVYUM1YTZB8SVGAsMCUoQSMxYSQkNCIobSkNQTv4SSgUcGLqdEcwcDcCLzYzPT4MM0glLDYoQkAjdGD1QjQMamMuQlgZQy0zXzYPMTI5a1czcGYRSzY5bkkmOVY4JyfuQyE5MUECZVkINVk0MCP2LmTybyMDL2MEbkkyM2cLajQhcmknLDgqUCAHLlsxM0DzZTrqSjX0axsKdVf2ZzMJQ1gFRUQXRz0kT1cwQjINZWkCYmISLmMEMVkYSWQFZCPzRCUpZCIGUyP0aWMzMFglbCQnaFrqQlXzRDoNTUExaR85cFozdjQxQGAwdFIXZzgIcWEzRCQLbTYKSWgDM14wZzczaz4RbkADbzYkT2olclEXL1HubTcNby0xT1vxYScHVWXyM0QNQFkNYCYHQDT0aUcARib2QyUDUCUXa0gQcFsXQjUzSmYwSTYxYGMTdV0YLBsPSyIFL0MhTD82ZCQnXmcjRjk4M14RbkoXaD8KRyTuMUH3bkT2TUILRjUFbWEqNDfqZSAnVD8iPiknZ0kAYVEBVFIzTjYsRzbuRD4oKyjvMFgBS2oZTzwsQTskPV0ubDzxMGLzcTYxazL8aEoTVEIlbkITdhr3QlMoKyEkbSLydlwLKyUOMkEvYVoFM10zZjzucl4JZhsjYkgwZCAMP0EPdTUkS1IsZkgqSEoDTlwpYWQyMyIgOVf8PTopaDUhT2QZKyUvbGoCTiIIVj0KQzYyXyISUDglM0AxLkT3VEMwdFgORT42J2HxVDgKLEIUK1YqMikMLT0oUGomK2=0MEj3LGMFQ2QrbTEibTP1Z0Eybig3QmH4Qj0uZV8TPj4xZ2YtYVUWMiQ1aiA0bmDqbTYualvvQlokTCYORlkFRCEYZCjxPzERTVkEYFYvblcLdWcPNGgwMmAXSWYNSSILYTY3R0IWcVbyNWjxQlX2cD0qbh8uZWQZLTz2PVIYSj4FSV4wQCHzdD0oT14ua2EPVSIZczI0Q1MuMD0Kb2EvciczVjszTDDqR0IsVlo3cmQ2QTc5RyjwLB8YR0ASQWEwP2AYZl8PcTYzdlk3ZT4xTE=0LiYZXRs0ZWY1RyU5aVP2L1cyLWg2TiEjcjYtaCAZKzwgazUFZyAyR2LwQx8lR0QXaz38bkjvZygJS2T0cjsAcTYKakEKXl0vKzz0KyINblX8c1UFQiHwUFIMVCg0SjT0XScKLmoLMyIDXWoFRTMzRF4QTyTxOWkBQEAMYz8XQj4qcxsFSVfqXyYNVjUzbVQ4cTIlSWX8aUkGcDX8QWkZdVH8SyAmLlUOOTkSMzoUbmj0YkEXMmLwK18uM2oHaEozNVsYbTgOQkL4SWEuLEMDTl4zcT0qckMFbDUHSUMzXjI5bVgCQUATPVs5bjUkZCYNQSUpTWIhMS05XmLyXz05ZT0ncScWMEUJSjslMWP2T1YAYzz3ZFUxMyAWdC0EaWTqZEoucmgobmEIMkPuLkEQLGk2Tjj0cGMSTUL0dVIPMjoKQVUZP1sAQC=4STU3bCcGYlIxaDoWXjYKY0kScUoNLlozQFYoayAHPTv2NVY3MWMSU0oNSmUTcmQPdjbxQ0InTmIWZTUjLkMATz4sdCIFX1EzSTIhSV70ZGkIMx84YCE3J0MOSUHuSGLvVTY1UEcENVksdGIXdTgEQTY3aGIlLGYKblosc0EIZVMSPjYpLicgZmUPbBsSYUM1PUMFP0g2Lj4OLGnxZETyajwmZ2DuTTcxTSTwbl0MJ2IobCIPMGUmOT8OPkEoSiY3Tl7qNCMXZDT0Sic2U0IGQGD1ZiQhM14FaWozPWMuYD4vcFIUcCcgOV8ETSYgPloEMSgMckguVSj1bUPxXj0la1YhYjXqXlwodkIPSl8FX2n1az70PTn1YjM2QCTuaiA5MTkncVH0VWI2QFoSYjf4X2gDOWj4LT40RB8lSkoKaTsXQGQKTVY3MWAXVSMEcSECP2QlYUnwbUIwckHxRzMFcFkKMEkNbkUASjo1LkovVlHzQWkMJ1sUMicKbj4yQ1gZPTsDOUkJRDshVSQKVSYQaDUDcycOSjP2MCINSmMwTT4ubzsIa2H4XyYxZEnyREMoYjn0Zz3qX1gDTTYCYVUHcVQSQGIoL2oSZCQWXiPudTQgRWIlMjrzVFkpcWoMdlPvSVIgbz8zOTklLTw1ZDT8cCArST32STUDUFUGKzUhVjUFVEMWLCX0J2cnTFISR2n8TWQKLSYQMkgmS0UlbkUSZ1MFYlUAQCgxbzcKZlIUclkDR1IOQh8YS2AmSTLvMzT3cTf1XVYnbmINbl4nYGooLCcSNVYsLFv0RTj2akQnSWQgXmb2TD0sRUE2RFEyMTgzZmUJVVYodkLzPyYENTXwTTclaFYKSjcZZSUQR2gILDYla1cDb1UkZlb1QDvxRkIxVmghM1ELazIlZkAlYjEtNFs5YGEnayj1alkMbGQBSVTxUETvbCY4RyUBdiUDdiY1J0MTVkkyayABQmMibmEnR1oFXmkKSUj2bWoiPyg4dCUoazbqb1IsbE=4VUEIZDsQQy0lcEIZRB8oRlcKUFIKVlgYU1QLaUU3Kzr8c0MjJ0UhKy0nc0EkSV0HTl0LMEAGZ2A3MEH2YVcIc0T0SD7ySGMiRFEpaiMUMjMHS1HuPlYhcjMyLCUNOWo3TVTwSjfqQ1wDJyAuTyELdlg2LkIENUjuXjfwSEIFbzQmYS0RYyPzMz4CVV4oU2QLLF4ydTwrLyYNcj85PlfqR1gnbR8ublYPQWAnLR8tXjg1XyE3NUoNQkEGYFLwOV0IREIZamDuMGgjKzYscD8YRTo2LjsrPjUuLF8FUyXwQkcEUUM5biTxVjj8ND8sdEoXcRswcUk4U0A4cl0JLmUjRjMAa1rydTQBSz0AX2ILSTIqbD8Zb0ESa1ojVTY0SmYKQ1YAJz4nVDs5dSLvLCA0PkE2SzUNR2QITy0hVDwjSmAPQSATdGI4MkoiblYzQ2QJdjYRaTzyQCQqU1nwXWYPMWA2XTEsUV8CM1H8NC=4clYSdjUrZloAQjLzK2U5VmL0aj0SVSY0TCQwNWnuTFvqQVzvbzzqSUAkTjgsbUQ0aTY0cDkHUTgMQScuSC01ZFIxQFwHP1EAMlM4RmgJRjXxLyYNPmgBUGYmZDP0TWTqcEHqdEUgUyMUZ1wZUTcrMCAoaiEzaSIATlEMYmH0QTYnazwrZkQiLiMhJ171RyYtTkkhRUgsNVcwUVohPVkZTD0TRDMMMUAxdS0MYzUHMlH0QTL2c0b3MEgFYWgEa2g4MkMnXlwybCY0bFjzc2TyLWI3YCkFRSkhaDX1aSUFYj81ZCEPb1klPx72TF7wK0AOcl8UMyIqKyMUJ1oOSzXwdlYkYFIFSTQKSzEtS2E0dkQ1J0=2UTLzMz04S18FK0T1cWA3bDX1aEj0NR8wQDU3diARUVg0ZDsPbSk4MGD4RGn0a1rxbRsBSWoXRRswckbuQDI4bDzwXkAMOTguMDzqJ0MoJ1wELyX1S2grUCUxM1gUQTouVDX2Jz4yUBr8TkgMZSUYTCUGVUjvUEgvVjzqZ0UOMWoXMkkFNR81cDQGQlgMR0MRZCQmcEMsQh7vVD8mQjYpLlk5QjbzcmjuQiE2LkgUJ18oSl8AbjIBQlj2Y0IwY0kNMTP3SiMGY2QzZTUpMyg0MFIZMyMFLULySlT4VTXzaCX0TSkYdkAhZCcML0khc2knLmgJajYrVDwzX1QvcEMCSCUzLy=xUWMOUSchMD8uPmEFbk=wMV0SZEURLVgZbl7xMDcsVScWR2T3bDjyMGIxZUAxJ0QQQ14zc0bqVGgFbycgTGYkQ1ggTEIMLxs5SUopRTYLSFoFNGYZZDYvRz8TPznxLCYUZWQpdDcNcy0NSkQNc1zqLDckNDYFYzgtTEk2SjYGRkUoPWTuQiIBRj0NbTQ0LiI5QkMKP2H2TlIlVCAxZUojcFkOQ0QzbkMRSkMANSYQTlkSMFgIbl0GSBr2SVkxcFYOLmYlQhstcWMPSmf1cSYHTj7xMjIzbGAXT0EqPyX3cmMSc18pSmEhTz4xQ2kEVkEiTEf8UFb1aUgFMj40SmQ2RD0PVh8MbkcIc1zuaj0nYWIzcDP3cFgYdTcuY2IqLik1cEADUzYGPyP2OTn0SjY3cGT1YlEFT0U2ZWcPJ2clYizqPVLyZS0TaGQTQyTqSBsXSyEEQj0xbmUHMiInQjkgVSTyUF8FP1M5ZS0gb2IzcCUMSSkhYj0yLkUCMSIsL10XdiIFRUk0cUL8Rj8hSmEzSCz0Lkf2VjQUQi0yQTIyRSAZUFULND7qbmQzSSMQJygYMzz0PkH8c2X3MSQDQmLzU0DuQj80Z0T0Yz42Tj8yX14YdGUjQEoFMCINcUgkQDUhNT3qbTQTU1osRychVTTxQDz0RULvMVgqLx7vXzsnJ2EtRiQCcTnvNTw0c1b4XmTwbyUNUV3qVDwzdT0TMT8qMl0MMjQjTz4pakUoJ1wXc2L8LjQTaEQFY0M0QTQZLFX1ZEoMPzrzXz0ELDk2MDUUczM3M2U4ZTQ3cCAkPTE3cSUtKykgPmTxZVTzMFPuUDYIREUnX1snNSIhbSkXNRsHJ1QIb2AYJ1TuMmn1OSgzMWUAdFYQMVIXSBs5dVkZZ1cYUFH2LTw5S0gzMGkWJ0P0RD4SNCITcFczTDzvYUkqNEH1S10GOWf4YULydTL3UDLuSDkoVCIDPWMUdCDqaDguZ1oublgBdiX2a2IkSjQDSVgnbloMPkQzczXqYiABZT8TY2guMS04cFoXR1UFTR8DVDb2ZWcFR1Y4RScpSUIiMmf2XzU3VlIDZWQmbjkvakAMLBstSlEEdCMKRTEpYmYuMVQKLGEtZj3qbCcoSVo4RDYCZl8qUDMOQSQ4SR7zTyIpcEUvcTfqaz8RJ2o2MjD1bmcXbVgBZFY2YloFbkgTSToJdT8wSDYRMCAiajYicjUnMWUlLDsndlgsbVknRRsPYjovVWD0Z1oqSz0vQlgkaiURPl4NSjLvZmU2QWIAR0cKR0ARXjQ3LD7uT2bvQEUONWYoL2cUPTsSQy0WSjIlcDYRZx8FNGAKKy0QVVozT1wMUy0odCQpUFkpMTQNZWghRVwFSVgDRkMAMjT1T1UrMzr3cCANMFbvSl4nRD4sQD8zLDguNGAMUWUlRSzzMUIBRlY4X2UFXVcLTEcAcjPvZDDxZjUkRFMiMjQuQUoKLFvxMRsMMmQZRGUFVlIYQjLwRl8HMDMpRCMvTDcZKy=vLEgFQzkjSVYSTT4lbmADJy0hcBsOZiI3di=4TVLwR14kP0ApdVgzSWYMYib1dDsKRzwzSTkvSTM2OTYPMEUMZy0jRFM4ZUAURTUuUVk5YSIRSGP3OVkFSj8LMlT4MzXwZicPK2QQJ2c1SzYzdV0pUyUlJyYYNFYsakcldTf8Y0MDbSIqJygPQ2AYZkD4K2cYdSQmcRsoa1gKYTYGTzn1LzcYcCb0cCcOYEIFVGEOdFQlQjXqcS0Mc1cubmgoRVf3MTslXi0IM1DzLmUiR0UMdhszLWEDdmU1MF40NVzycEgqYjY5RDsFLigjRz0RamIwJzguSyAYM1UNTWH8UCMobkkjMR8Ycj8oa2U3ZmkQamD2ZWMFTGfxT2I0MCkkYV4UTmUEbSU3YF4KdkgDbkkwQl8iYUQmZkINThskQlbvYj0RRT0jbjQxTULvMl0OYTsIVkUSVjHqUDolc2ANTikrTUA4K1YZc2X4cFw1ZUILUFIDPWbyTikFSTgTT2Eqa2IsVjUmSig0ZmEFa1QQLSYxcyP2LFPwcWEnQj0FYCvuRV0gY1UDPy3MBiwFa2IsXWQkWzYrXVb9OB8Fa2IsXWQkWzYrXVb9CPn7PWQuaVk5XWQoa14eQlwgYy3vOB8AcF8sZWogcFkuak8FaFEmOfzJOEAxa2QkX2QDa1M0aVUtcC3vOB8Pbl8zYVMzQF8icV0kamP9CPn7PlExP18jYVEtYFkSZVctXWQ0blUFaFEmOi=7KzIgbjMuYFUgalQoT1kmalEzcWIkQlwgYy3MBiwFT1UxclkiYUMNOi=vMyHvLi=vNCDvLCX2MyHyMSvuQkMkbmYoX1USSi3MBiwPblktcEYob1khaFT9LSvuTGIoamQVZWMoXlwkOfzJOGMSZVctT2QgcFT9NSj4NSvub0MoY14ScFEzYS3MBiwMYCT9MlMiLFMjLlT4LVQgYCDxLFDwXiklNVLvXSEhXlX2NS=7Kz0jMS3MBiwPblktcEMkcC3vOB8PblktcEMkcC3MBiwSYVErT1UxZVErOjX0bkozLlYXMxs2aSYGYSgMZGUyZT8DUTsqRDIPY0ciSkMERS=zNWkudFoQVUHwXWEhcizuL14JdkQAYGArSDM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22.9pt;width:119.05pt;height:119.05pt" coordorigin="5169,458" coordsize="2381,2381">
                <v:shape id="shape_0" stroked="f" o:allowincell="f" style="position:absolute;left:6345;top:16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xLybtLB0VNB3vKi=tLSf3JSvuPWAvSlEsYS3MBiwDa1MIQC46LTXzMiLvLDHsQSH4LRzzMyX0KTDxPjLsMDH4MTD1PzL4MCfyeSvuQF8iRTP9CPn7QF8iSlEsYS4gblMecFUsbB4ja1L7KzQuXz4gaVT9CPn7T1kmalEzcWIkSlEsYS6TwqhgxsCNwKtutdN048CByrVy8qClusXzLqhwra37K0MoY14gcGUxYT4gaVT9CPn7T1kmalEzcWIkUWMkbj4gaVT90LZ3nbqPyrR6q6misdePvr6Er+Zv4q6VOB8SZVctXWQ0blUUb1UxSlEsYS3MBiwSZVctXWQ0blUUalkzSlEsYS6TwqhgsdeWz8W9yuD7K0MoY14gcGUxYUUtZWQNXV0kOfzJOEMoY14gcGUxYTskdUMNOkUTLCHxLC=1LS=wLi=vLCH3LiLxOB8SZVctXWQ0blUKYWkSSi3MBiwSZVctXWQ0blUTZV0kOiHvLSXsLCjsLCTfLSX5Ly=5MSX7K0MoY14gcGUxYUQoaVT9CPn7P18sbGUzYWIITC3wNSHtLSX3Ki=tLS=1OB8Ca10vcWQkbjkPOfzJODMuaWA0cFUxSTECPVQjbi4DMBzyQBz2QR0CMxz0Lxz2LCvuP18sbGUzYWIMPTMAYFQxOfzJOEAoXzU3cC3tY1klOB8PZVMEdGP9CPn7TFkiU1kjcFf9MB3xLC=vLC=7K0AoX0coYGQnOfzJOEAoXzgkZVcncC3zKiHvLC=vLCvuTFkiRFUoY1gzOfzJOEMoY14kYDMuamQkdGP9STkIQTEpPzMALmUmPWcIPjEmRUABczECRTIQRjoAQTEAPTEDRiMS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UDk5SUQYcz0DPWcWZFMNSUQYdD0DQWgMUEk2STQAc0cpPzIwZjUNSTEyQzDwUTUBZCQEPTUMPUQpQUAMPSAGPSEUQTMBMDcXaikORDgiPj0QNGcDTUkDUkEQRDgmVj8qUyE0VFcIdDkTPVYBYz4VPjEuYTcEMkIhUyUkPV0WREU3VlUlL0TwVlICUhrwRCYiZ1giTTQETD0ALDcALUUEP2fzQ14yTmMSU1opSUMEczg2VTQVTUEDRFgnS1sWLWUXYzorZCEMU0gtNSENU0c2aFYzThstRjkXQTE3RTQAYTImZ2EnZ1kGNWbvPjMQQUcEU1QqXyMraVLyYF8gZzE3SloMcUjxNWQMRTclSTDvQzMSbTcSRVHyQEEEPjEQUTEAMDcNPTQCPlkQRzImTTLvUyLwPyEyVTITMDP2aGoKVkIgUjwEMiIibCIoXlUic1grSUIXJ0kFJzEoNGP4aDw5M1cVbD0TMF8qalIPTSgFP0PzNUkkTyXqMmIXM18RalUvYF8RUEoBaD4oNCMKXVkYXyksUiIOb0AMXTIDNFbycjUCVFklSCUKSzkpXVQZVUENU2gMRGIrcz82SEQ5X0j2NEb2K1wHZGkxMjEpSCQSRVcMbT03a1wxXUEIQDEQPTIuMDcySTkGbD0BNDcALUUjRWcQVT0BXTEFRFQDP0IDLzYYbyYyPjgSUDgyRFwAUGcFQkIGSTHvQzDwUVQDY0EWPjIRK0gDRC=0YjUucVYtLz4yZFD2bFP4LCE1cRsTPTwBYz4VRED3QTIASTMBbzE2QkEYQjsrVTwBcz0EQDIMRz0DPSMMUFLwSzQIcD05PV0BY0kwUlcyRFcXNDUHQDYNVUQRckjyRkIkVEIETzMzSlMXVSUKL0oDYDgvQlUtUmoVUCA2Q2cYQjsrVUYATT0EQVoAcz45RWcMZjE2SzQEcz0DVSMNdjk5SkQASjImZ2EnZ1kGNWbvPjEQUTYAPT8BY0EBSiUAVUQ1ayQVRGLqUyQwPjr3ZUUsdUo4STP2XkUwRjwBTGQQLTMOckc3RTc5YGIgMGMkaFIqa2LyU2E1bFHuUGkhQ2YEdWnvalUkTiglLmMMPhsWQCArRV85LTMwdSgjKyA4R1UnNFcFVjUKPTXqNGMHXyY4VDMHR1ojTWMGVWYuM0AXViIEYWo1UDITT0gOX17xc0oCRlEmdEYsTUYzNTsialYvdjTxRjEmOSz7K0MoY14kYDMuamQkdGP9CPn7T1kmalEzcWIkUlErcVT9STkIQ0E2VToKa0oIZGYiSjEQXzMuRTkGSjQCPzIpPTMATTU3P2oARjImUWIDYz0CQ1cUPT0CNDcCT2EGTzkhLzQQQTgAXTEoPjMALkjxSWcYLkE4VkQqdEoGQlsMUDk2VUQFZT8WVSUYdjInSUcJZUopXyUMRzMCPjEYc1cmTTMMRTkDXSYAQDEmQTMAYygHPTEIYzYAZ1sATTEAPTEMalQI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0SVoMdD4pPWcMQDIgQmbvdD4pQWcMUDU3SloAcz0DPlEMRTcwSUDvczM2VTQVTUEGRFcQPUE2Pj8MTSg2QEEYQEYQTTkHY0okYi=zX1Q2QWgDdjENPlcNUjIAX1UBZyYRXkb0YTEpQVgMPigGPSEUQTMnMEkTbDYzXlvzP0oYYEQFaCTuYEQVaGMJVCcUYmA4TzY3PT0QNGcDTUkDUkEQSDgmXVU3Q2gJXT8MdDkTPVYBYz4VPjEMYTcEMkIhUyUkPV0WREU3VlUlL0TwVlICUhrwRCYiZ1giTTQEYz0BMDcCT2EGTzkhLzQQQToATkkRViIRdlUWVmojLlgwTTQELj04MVohLiA2Y0n3czQQVToKa0oIZGYiSjEQQTIBTTEDY0jvPT0IQzoAazcBPTwRXlYUSEc3YzYPY0A0VD0vaDYvUWMTbko4alEJcCU5PzcUdDYlMVcXMDMLdSLxUWYPcTIWZ2gPZVkSYGL4QGcURkApLVf0SGH2bWQlcVgGYCYrLlgFSlsGUSILdlMvbTondiIZVEj1cyg3azUPdTQkNEEJYTn3clsuMFkNbCErZDDwXjU2YWUXPScAcEANdFo1dFI1J0UkRDs1azMMclgIZTE4a2oGZUczbDEmSTIAPTcpY1E2c1cgZ2cHc0kDUkHvZjIBY2cFazEUYCAMRjUPX0YodmE2QVQJSVU2YUUBTDEUUjUYczgQVTQVTiAOPjIYQTYHNVMMYkQrNEMoMRslXyI4QmI0aCLyUEbqMyUMPWMGPSEUYDQ2TTUAczkGczQAUjImUWEVY2MHPWcQSTU2a2cMQFM3SmoUMD0oLGoMP0kGPlkvUzM2YTIlc0EiSUTwZD4GNVoiaDX0YDURRTrvLWgjZlsxYFsNLFUqUiYjVD4VTEQAXjImUWEVZEUBPWcQTz0DPSMMZjE4STQAMD0TPWcNZlLySVoMLT0ALDcCT2EGTzkhLzQQQTIBTUUAPSQGPjEEL1sBZD7qZlgUYWn0XlkuQWI4RkMhRl4Ic0AzcEMuZ2MEJyEDUTj1NVIEY1INLmQxZWf1UmUSZWojXWDqaGX4TDoyXSgTSEASYCT0RGfuXWc2RCUYTEMUZVoPUTsxSGfyK0QIbCYHdTEVZ0EuPUf2dWcjdmIJXzkibT3wP2cZZRspbykjakkRMz74STYNRlL0dVohPlsIaGEDQkcZPkbyLGA4YBstSUQYZzM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P0MQPjEAPTEAdVPvZTQARjImUWIDYz0CQ1cUPT0ALDcCT2EGTzkhLzQQQTIATUUAPjkGPUMEUz4ULToBPibzMlMrdGMSZ0f4MSIILjYYLGMgSTUNUjIPLlUNZjYyU0cWciYtP1sKb0kmZ2X0QTf3SD01azYhUjjzYEoVZmgEU0cqQl8UQUMvQlgGVUokSF8wYj8zJyYmSkQ4akoALUUxMWYJMzoWZ0owVDQxUGUxbFYMS1sKSEPvZlTvMFXycR8KaD41Lkg2ajwBa2cjNWUHTiIOLiMKaGECZzMHQzIHNCz7K0MoY14gcGUxYUYgaGUkOfzJOEMoY14kYDwkalczZC3xLSPzOB8SZVctYVQLYV4mcFf9CPn7T1kmalEzcWIkS2IjYWH9LivuT1kmalEzcWIkS2IjYWH9CPn7UlUxb1kuai4VNB3vKi=tLSf3OB8VYWIyZV8tOfzJODksXVckQDL9QiUxVmPxYkf2J2csMjckND0ncWMoSzQUR1sHPkAmU1MNTzUILCP4dV83ZkEYTiEgbVI1OR7yajo5UDEjbFwLP0YnKyQlYUnzT2kwblMFaSYFQjYFQjX3PzMCP2AFQig5QjX3LETxPz4wMigmc2UgYyAqNFcCXzMERCkiQWYYXUElXlEQR133XV8ANCzuaCgCPzM1VEP0QmQFQjYzQl0FQjYFQmIiQhsvQjYFbzL1MkLqZlPudjEvalQCajYuRVoyazb2LWTqcDkQLVnwclUzUGgJRj4WYV8hPSIFb2IKbjYKYl8rcCcALj0kbj0oRRs3LWUpLyEoQjUZKyIScEcQPxsKbFYFNSI4NDgGVTUuST8CMVL0djokKyQkMWk3XSgAcjz0b18PcEL0byc0Lj0oT1cBNVg5U2nyS0oMMDMKMyQsMWESNEoFKx74UGDuc2I3ZzzxcmcxSV4kdGYoaTIKT1c0bUMMZTkPbGIIaB8FRjssZl0uTEoNa1YUa2QZbz70PUoFNSMKZTcmMVP4YC0SSWbvLFcmMT0EMloFUFwDdiQlMT4QNCErYicMbVfzVUACZyTuaSUJTDoNXjIrXznwX1EzUEo0cTYWNVwOR1UxYkn1SFYJbVwKSzYFayIyXkgzdE=wbjgSbWLwLycSSSQDcicNRz32ZGMydlIDLzYwXmQ2P2EKTFElVD4wQjU2VD0CSWYrTyUwb18hRh8uTFYsMSgMZWEMVj4NR2cxYlUDdlYBaUo4bDDyaWQ5Ml8MbmEqcDQiVkgKSUAlQi0xYjf3QlEyJ1YnSWL1bTU2XyYuaCX3czXqLGUjbmQ1Zx8kZ2U0cDo2U1YpXiIrQGULdlf3aWMSazcxMCkxMTYlaRsMQiIjQ2AIcSQnZh8AT2QZPmQRazUoczUNZB8tTkQuTF4XNUoFPmoSQFz3YUf2SzYhYDwIVCAsNUAIbj4ZMycNQTQORF0qRj8FZUAIY0UoLBsiXj0HR0oqcCQITSczTlkGbGcGcj0hbEImLjY3cGExcEL2MloFYj8mSlsCa2ItNFkENWEwQDQyYiUqa0grYi=0J2I0XykYa2MTLyUodkn4UFbuYSYFVjDzNEUWbjcudVg0YDUnRkkGXj8CaDQLaToQdlMyRB80MD4ibEn4Rj78dVIjQEAKRCT1PiAuQ0P2MkIqVEUMSxs5LjYWZEARQSM3M0QXRz3yR18zZUguLWQHcGfzS2n0TzcFX2YxTzo2Y0AKbkcxc1MOVSIKQlIMYiMMSWQsQFYKQlYnJ2T1Q1gBOVoSUV8NUWciUzcKQmMhbWX2LjkGdVowa2E0dVoDUTISLkgmaFkmRkQCUWoKXmQRdSQsSj80PSDqaj84YWjzSmQXTDEnZScqQD0WNWP2QjEybijzRmHyblUsUyQBRkkKQyA0UVYvOWQ1cGYpSCYPMSQEMTXyY0ARJ2MXMT0oQWMnRzcIbzkIPSY0ZVYUM1YTZB8SVGAsMCUoQSMxYSQkNCIobSkNQTv4SSgUcGLqdEcwcDcCLzYzPT4MM0glLDYoQkAjdGD1QjQMamMuQlgZQy0zXzYPMTI5a1czcGYRSzY5bkkmOVY4JyfuQyE5MUECZVkINVk0MCP2LmTybyMDL2MEbkkyM2cLajQhcmknLDgqUCAHLlsxM0DzZTrqSjX0axsKdVf2ZzMJQ1gFRUQXRz0kT1cwQjINZWkCYmISLmMEMVkYSWQFZCPzRCUpZCIGUyP0aWMzMFglbCQnaFrqQlXzRDoNTUExaR85cFozdjQxQGAwdFIXZzgIcWEzRCQLbTYKSWgDM14wZzczaz4RbkADbzYkT2olclEXL1HubTcNby0xT1vxYScHVWXyM0QNQFkNYCYHQDT0aUcARib2QyUDUCUXa0gQcFsXQjUzSmYwSTYxYGMTdV0YLBsPSyIFL0MhTD82ZCQnXmcjRjk4M14RbkoXaD8KRyTuMUH3bkT2TUILRjUFbWEqNDfqZSAnVD8iPiknZ0kAYVEBVFIzTjYsRzbuRD4oKyjvMFgBS2oZTzwsQTskPV0ubDzxMGLzcTYxazL8aEoTVEIlbkITdhr3QlMoKyEkbSLydlwLKyUOMkEvYVoFM10zZjzucl4JZhsjYkgwZCAMP0EPdTUkS1IsZkgqSEoDTlwpYWQyMyIgOVf8PTopaDUhT2QZKyUvbGoCTiIIVj0KQzYyXyISUDglM0AxLkT3VEMwdFgORT42J2HxVDgKLEIUK1YqMikMLT0oUGomK2=0MEj3LGMFQ2QrbTEibTP1Z0Eybig3QmH4Qj0uZV8TPj4xZ2YtYVUWMiQ1aiA0bmDqbTYualvvQlokTCYORlkFRCEYZCjxPzERTVkEYFYvblcLdWcPNGgwMmAXSWYNSSILYTY3R0IWcVbyNWjxQlX2cD0qbh8uZWQZLTz2PVIYSj4FSV4wQCHzdD0oT14ua2EPVSIZczI0Q1MuMD0Kb2EvciczVjszTDDqR0IsVlo3cmQ2QTc5RyjwLB8YR0ASQWEwP2AYZl8PcTYzdlk3ZT4xTE=0LiYZXRs0ZWY1RyU5aVP2L1cyLWg2TiEjcjYtaCAZKzwgazUFZyAyR2LwQx8lR0QXaz38bkjvZygJS2T0cjsAcTYKakEKXl0vKzz0KyINblX8c1UFQiHwUFIMVCg0SjT0XScKLmoLMyIDXWoFRTMzRF4QTyTxOWkBQEAMYz8XQj4qcxsFSVfqXyYNVjUzbVQ4cTIlSWX8aUkGcDX8QWkZdVH8SyAmLlUOOTkSMzoUbmj0YkEXMmLwK18uM2oHaEozNVsYbTgOQkL4SWEuLEMDTl4zcT0qckMFbDUHSUMzXjI5bVgCQUATPVs5bjUkZCYNQSUpTWIhMS05XmLyXz05ZT0ncScWMEUJSjslMWP2T1YAYzz3ZFUxMyAWdC0EaWTqZEoucmgobmEIMkPuLkEQLGk2Tjj0cGMSTUL0dVIPMjoKQVUZP1sAQC=4STU3bCcGYlIxaDoWXjYKY0kScUoNLlozQFYoayAHPTv2NVY3MWMSU0oNSmUTcmQPdjbxQ0InTmIWZTUjLkMATz4sdCIFX1EzSTIhSV70ZGkIMx84YCE3J0MOSUHuSGLvVTY1UEcENVksdGIXdTgEQTY3aGIlLGYKblosc0EIZVMSPjYpLicgZmUPbBsSYUM1PUMFP0g2Lj4OLGnxZETyajwmZ2DuTTcxTSTwbl0MJ2IobCIPMGUmOT8OPkEoSiY3Tl7qNCMXZDT0Sic2U0IGQGD1ZiQhM14FaWozPWMuYD4vcFIUcCcgOV8ETSYgPloEMSgMckguVSj1bUPxXj0la1YhYjXqXlwodkIPSl8FX2n1az70PTn1YjM2QCTuaiA5MTkncVH0VWI2QFoSYjf4X2gDOWj4LT40RB8lSkoKaTsXQGQKTVY3MWAXVSMEcSECP2QlYUnwbUIwckHxRzMFcFkKMEkNbkUASjo1LkovVlHzQWkMJ1sUMicKbj4yQ1gZPTsDOUkJRDshVSQKVSYQaDUDcycOSjP2MCINSmMwTT4ubzsIa2H4XyYxZEnyREMoYjn0Zz3qX1gDTTYCYVUHcVQSQGIoL2oSZCQWXiPudTQgRWIlMjrzVFkpcWoMdlPvSVIgbz8zOTklLTw1ZDT8cCArST32STUDUFUGKzUhVjUFVEMWLCX0J2cnTFISR2n8TWQKLSYQMkgmS0UlbkUSZ1MFYlUAQCgxbzcKZlIUclkDR1IOQh8YS2AmSTLvMzT3cTf1XVYnbmINbl4nYGooLCcSNVYsLFv0RTj2akQnSWQgXmb2TD0sRUE2RFEyMTgzZmUJVVYodkLzPyYENTXwTTclaFYKSjcZZSUQR2gILDYla1cDb1UkZlb1QDvxRkIxVmghM1ELazIlZkAlYjEtNFs5YGEnayj1alkMbGQBSVTxUETvbCY4RyUBdiUDdiY1J0MTVkkyayABQmMibmEnR1oFXmkKSUj2bWoiPyg4dCUoazbqb1IsbE=4VUEIZDsQQy0lcEIZRB8oRlcKUFIKVlgYU1QLaUU3Kzr8c0MjJ0UhKy0nc0EkSV0HTl0LMEAGZ2A3MEH2YVcIc0T0SD7ySGMiRFEpaiMUMjMHS1HuPlYhcjMyLCUNOWo3TVTwSjfqQ1wDJyAuTyELdlg2LkIENUjuXjfwSEIFbzQmYS0RYyPzMz4CVV4oU2QLLF4ydTwrLyYNcj85PlfqR1gnbR8ublYPQWAnLR8tXjg1XyE3NUoNQkEGYFLwOV0IREIZamDuMGgjKzYscD8YRTo2LjsrPjUuLF8FUyXwQkcEUUM5biTxVjj8ND8sdEoXcRswcUk4U0A4cl0JLmUjRjMAa1rydTQBSz0AX2ILSTIqbD8Zb0ESa1ojVTY0SmYKQ1YAJz4nVDs5dSLvLCA0PkE2SzUNR2QITy0hVDwjSmAPQSATdGI4MkoiblYzQ2QJdjYRaTzyQCQqU1nwXWYPMWA2XTEsUV8CM1H8NC=4clYSdjUrZloAQjLzK2U5VmL0aj0SVSY0TCQwNWnuTFvqQVzvbzzqSUAkTjgsbUQ0aTY0cDkHUTgMQScuSC01ZFIxQFwHP1EAMlM4RmgJRjXxLyYNPmgBUGYmZDP0TWTqcEHqdEUgUyMUZ1wZUTcrMCAoaiEzaSIATlEMYmH0QTYnazwrZkQiLiMhJ171RyYtTkkhRUgsNVcwUVohPVkZTD0TRDMMMUAxdS0MYzUHMlH0QTL2c0b3MEgFYWgEa2g4MkMnXlwybCY0bFjzc2TyLWI3YCkFRSkhaDX1aSUFYj81ZCEPb1klPx72TF7wK0AOcl8UMyIqKyMUJ1oOSzXwdlYkYFIFSTQKSzEtS2E0dkQ1J0=2UTLzMz04S18FK0T1cWA3bDX1aEj0NR8wQDU3diARUVg0ZDsPbSk4MGD4RGn0a1rxbRsBSWoXRRswckbuQDI4bDzwXkAMOTguMDzqJ0MoJ1wELyX1S2grUCUxM1gUQTouVDX2Jz4yUBr8TkgMZSUYTCUGVUjvUEgvVjzqZ0UOMWoXMkkFNR81cDQGQlgMR0MRZCQmcEMsQh7vVD8mQjYpLlk5QjbzcmjuQiE2LkgUJ18oSl8AbjIBQlj2Y0IwY0kNMTP3SiMGY2QzZTUpMyg0MFIZMyMFLULySlT4VTXzaCX0TSkYdkAhZCcML0khc2knLmgJajYrVDwzX1QvcEMCSCUzLy=xUWMOUSchMD8uPmEFbk=wMV0SZEURLVgZbl7xMDcsVScWR2T3bDjyMGIxZUAxJ0QQQ14zc0bqVGgFbycgTGYkQ1ggTEIMLxs5SUopRTYLSFoFNGYZZDYvRz8TPznxLCYUZWQpdDcNcy0NSkQNc1zqLDckNDYFYzgtTEk2SjYGRkUoPWTuQiIBRj0NbTQ0LiI5QkMKP2H2TlIlVCAxZUojcFkOQ0QzbkMRSkMANSYQTlkSMFgIbl0GSBr2SVkxcFYOLmYlQhstcWMPSmf1cSYHTj7xMjIzbGAXT0EqPyX3cmMSc18pSmEhTz4xQ2kEVkEiTEf8UFb1aUgFMj40SmQ2RD0PVh8MbkcIc1zuaj0nYWIzcDP3cFgYdTcuY2IqLik1cEADUzYGPyP2OTn0SjY3cGT1YlEFT0U2ZWcPJ2clYizqPVLyZS0TaGQTQyTqSBsXSyEEQj0xbmUHMiInQjkgVSTyUF8FP1M5ZS0gb2IzcCUMSSkhYj0yLkUCMSIsL10XdiIFRUk0cUL8Rj8hSmEzSCz0Lkf2VjQUQi0yQTIyRSAZUFULND7qbmQzSSMQJygYMzz0PkH8c2X3MSQDQmLzU0DuQj80Z0T0Yz42Tj8yX14YdGUjQEoFMCINcUgkQDUhNT3qbTQTU1osRychVTTxQDz0RULvMVgqLx7vXzsnJ2EtRiQCcTnvNTw0c1b4XmTwbyUNUV3qVDwzdT0TMT8qMl0MMjQjTz4pakUoJ1wXc2L8LjQTaEQFY0M0QTQZLFX1ZEoMPzrzXz0ELDk2MDUUczM3M2U4ZTQ3cCAkPTE3cSUtKykgPmTxZVTzMFPuUDYIREUnX1snNSIhbSkXNRsHJ1QIb2AYJ1TuMmn1OSgzMWUAdFYQMVIXSBs5dVkZZ1cYUFH2LTw5S0gzMGkWJ0P0RD4SNCITcFczTDzvYUkqNEH1S10GOWf4YULydTL3UDLuSDkoVCIDPWMUdCDqaDguZ1oublgBdiX2a2IkSjQDSVgnbloMPkQzczXqYiABZT8TY2guMS04cFoXR1UFTR8DVDb2ZWcFR1Y4RScpSUIiMmf2XzU3VlIDZWQmbjkvakAMLBstSlEEdCMKRTEpYmYuMVQKLGEtZj3qbCcoSVo4RDYCZl8qUDMOQSQ4SR7zTyIpcEUvcTfqaz8RJ2o2MjD1bmcXbVgBZFY2YloFbkgTSToJdT8wSDYRMCAiajYicjUnMWUlLDsndlgsbVknRRsPYjovVWD0Z1oqSz0vQlgkaiURPl4NSjLvZmU2QWIAR0cKR0ARXjQ3LD7uT2bvQEUONWYoL2cUPTsSQy0WSjIlcDYRZx8FNGAKKy0QVVozT1wMUy0odCQpUFkpMTQNZWghRVwFSVgDRkMAMjT1T1UrMzr3cCANMFbvSl4nRD4sQD8zLDguNGAMUWUlRSzzMUIBRlY4X2UFXVcLTEcAcjPvZDDxZjUkRFMiMjQuQUoKLFvxMRsMMmQZRGUFVlIYQjLwRl8HMDMpRCMvTDcZKy=vLEgFQzkjSVYSTT4lbmADJy0hcBsOZiI3di=4TVLwR14kP0ApdVgzSWYMYib1dDsKRzwzSTkvSTM2OTYPMEUMZy0jRFM4ZUAURTUuUVk5YSIRSGP3OVkFSj8LMlT4MzXwZicPK2QQJ2c1SzYzdV0pUyUlJyYYNFYsakcldTf8Y0MDbSIqJygPQ2AYZkD4K2cYdSQmcRsoa1gKYTYGTzn1LzcYcCb0cCcOYEIFVGEOdFQlQjXqcS0Mc1cubmgoRVf3MTslXi0IM1DzLmUiR0UMdhszLWEDdmU1MF40NVzycEgqYjY5RDsFLigjRz0RamIwJzguSyAYM1UNTWH8UCMobkkjMR8Ycj8oa2U3ZmkQamD2ZWMFTGfxT2I0MCkkYV4UTmUEbSU3YF4KdkgDbkkwQl8iYUQmZkINThskQlbvYj0RRT0jbjQxTULvMl0OYTsIVkUSVjHqUDolc2ANTikrTUA4K1YZc2X4cFw1ZUILUFIDPWbyTikFSTgTT2Eqa2IsVjUmSig0ZmEFa1QQLSYxcyP2LFPwcWEnQj0FYCvuRV0gY1UDPy3MBiwFa2IsXWQkWzYrXVb9OB8Fa2IsXWQkWzYrXVb9CPn7PWQuaVk5XWQoa14eQlwgYy3vOB8AcF8sZWogcFkuak8FaFEmOfzJOEAxa2QkX2QDa1M0aVUtcC3vOB8Pbl8zYVMzQF8icV0kamP9CPn7PlExP18jYVEtYFkSZVctXWQ0blUFaFEmOi=7KzIgbjMuYFUgalQoT1kmalEzcWIkQlwgYy3MBiwFT1UxclkiYUMNOi=vMyHvLi=vNCDvLCX2MyHyMSvuQkMkbmYoX1USSi3MBiwPblktcEYob1khaFT9LSvuTGIoamQVZWMoXlwkOfzJOGMSZVctT2QgcFT9NSj4NSvub0MoY14ScFEzYS3MBiwMYCT9MlMiLFMjLlT4LVQgYCDxLFDwXiklNVLvXSEhXlX2NS=7Kz0jMS3MBiwPblktcEMkcC3vOB8PblktcEMkcC3MBiwSYVErT1UxZVErOjX0bkozLlYXMxs2aSYGYSgMZGUyZT8DUTsqRDIPY0ciSkMERS=zNWkudFoQVUHwXWEhcizuL14JdkQAYGArSDM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458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458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69;top:458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发展和改革局      云浮市文化广电新闻出版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仿宋_GB2312"/>
          <w:sz w:val="32"/>
          <w:szCs w:val="32"/>
        </w:rPr>
        <w:t>公开方式：</w:t>
      </w:r>
      <w:r>
        <w:rPr/>
        <w:t>主动公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抄送：市教育局、市财政局、市审计局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1985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1"/>
    <w:qFormat/>
    <w:pPr>
      <w:widowControl/>
    </w:pPr>
    <w:rPr/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47:00Z</dcterms:created>
  <dc:creator>陈惠珍</dc:creator>
  <dc:description/>
  <cp:keywords/>
  <dc:language>en-US</dc:language>
  <cp:lastModifiedBy>刘桂兰</cp:lastModifiedBy>
  <dcterms:modified xsi:type="dcterms:W3CDTF">2016-09-06T00:4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