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rPr>
          <w:b/>
          <w:b/>
          <w:szCs w:val="32"/>
        </w:rPr>
      </w:pPr>
      <w:r>
        <w:rPr>
          <w:b/>
          <w:szCs w:val="32"/>
        </w:rPr>
      </w:r>
    </w:p>
    <w:p>
      <w:pPr>
        <w:pStyle w:val="Normal"/>
        <w:jc w:val="center"/>
        <w:rPr>
          <w:rFonts w:ascii="仿宋_GB2312" w:hAnsi="仿宋_GB2312"/>
          <w:color w:val="000000"/>
          <w:szCs w:val="32"/>
        </w:rPr>
      </w:pPr>
      <w:r>
        <w:rPr>
          <w:rFonts w:ascii="方正小标宋简体" w:hAnsi="方正小标宋简体" w:cs="方正小标宋简体" w:eastAsia="方正小标宋简体"/>
          <w:bCs/>
          <w:color w:val="FF0000"/>
          <w:spacing w:val="2"/>
          <w:w w:val="74"/>
          <w:kern w:val="0"/>
          <w:sz w:val="72"/>
          <w:szCs w:val="72"/>
        </w:rPr>
        <w:t>云浮市质量技术监督局云安分局文</w:t>
      </w:r>
      <w:r>
        <w:rPr>
          <w:rFonts w:ascii="方正小标宋简体" w:hAnsi="方正小标宋简体" w:cs="方正小标宋简体" w:eastAsia="方正小标宋简体"/>
          <w:bCs/>
          <w:color w:val="FF0000"/>
          <w:spacing w:val="-13"/>
          <w:w w:val="74"/>
          <w:kern w:val="0"/>
          <w:sz w:val="72"/>
          <w:szCs w:val="72"/>
        </w:rPr>
        <w:t>件</w:t>
      </w:r>
    </w:p>
    <w:p>
      <w:pPr>
        <w:pStyle w:val="Normal"/>
        <w:spacing w:lineRule="exact" w:line="520"/>
        <w:jc w:val="center"/>
        <w:rPr>
          <w:rFonts w:ascii="仿宋_GB2312" w:hAnsi="仿宋_GB2312" w:cs="仿宋_GB2312"/>
          <w:color w:val="000000"/>
          <w:szCs w:val="32"/>
        </w:rPr>
      </w:pPr>
      <w:r>
        <w:rPr>
          <w:rFonts w:cs="仿宋_GB2312" w:ascii="仿宋_GB2312" w:hAnsi="仿宋_GB2312"/>
          <w:color w:val="000000"/>
          <w:szCs w:val="32"/>
        </w:rPr>
        <w:t xml:space="preserve">  </w:t>
      </w:r>
    </w:p>
    <w:p>
      <w:pPr>
        <w:pStyle w:val="New1"/>
        <w:spacing w:lineRule="atLeast" w:line="240"/>
        <w:rPr>
          <w:rFonts w:eastAsia="仿宋_GB2312"/>
          <w:sz w:val="32"/>
          <w:szCs w:val="21"/>
        </w:rPr>
      </w:pPr>
      <w:r>
        <w:rPr>
          <w:rFonts w:ascii="仿宋_GB2312" w:hAnsi="仿宋_GB2312" w:eastAsia="仿宋_GB2312"/>
          <w:color w:val="000000"/>
          <w:sz w:val="32"/>
        </w:rPr>
        <w:t>云安质监〔</w:t>
      </w:r>
      <w:r>
        <w:rPr>
          <w:rFonts w:eastAsia="仿宋_GB2312" w:ascii="仿宋_GB2312" w:hAnsi="仿宋_GB2312"/>
          <w:color w:val="000000"/>
          <w:sz w:val="32"/>
        </w:rPr>
        <w:t>2018</w:t>
      </w:r>
      <w:r>
        <w:rPr>
          <w:rFonts w:ascii="仿宋_GB2312" w:hAnsi="仿宋_GB2312" w:eastAsia="仿宋_GB2312"/>
          <w:color w:val="000000"/>
          <w:sz w:val="32"/>
        </w:rPr>
        <w:t xml:space="preserve">〕 </w:t>
      </w:r>
      <w:r>
        <w:rPr>
          <w:rFonts w:eastAsia="仿宋_GB2312" w:ascii="仿宋_GB2312" w:hAnsi="仿宋_GB2312"/>
          <w:color w:val="000000"/>
          <w:sz w:val="32"/>
        </w:rPr>
        <w:t xml:space="preserve">24 </w:t>
      </w:r>
      <w:r>
        <w:rPr>
          <w:rFonts w:ascii="仿宋_GB2312" w:hAnsi="仿宋_GB2312" w:eastAsia="仿宋_GB2312"/>
          <w:color w:val="000000"/>
          <w:sz w:val="32"/>
        </w:rPr>
        <w:t xml:space="preserve">号    </w:t>
      </w:r>
      <w:r>
        <w:rPr>
          <w:rFonts w:ascii="楷体_GB2312;楷体" w:hAnsi="楷体_GB2312;楷体" w:eastAsia="楷体_GB2312;楷体"/>
          <w:color w:val="000000"/>
          <w:sz w:val="32"/>
        </w:rPr>
        <w:t xml:space="preserve">                </w:t>
      </w:r>
      <w:r>
        <w:rPr>
          <w:rFonts w:ascii="仿宋_GB2312" w:hAnsi="仿宋_GB2312" w:cs="仿宋_GB2312" w:eastAsia="仿宋_GB2312"/>
          <w:color w:val="000000"/>
          <w:sz w:val="32"/>
        </w:rPr>
        <w:t>签发人：</w:t>
      </w:r>
      <w:r>
        <w:rPr>
          <w:rFonts w:ascii="楷体_GB2312;楷体" w:hAnsi="楷体_GB2312;楷体" w:eastAsia="楷体_GB2312;楷体"/>
          <w:color w:val="000000"/>
          <w:sz w:val="32"/>
        </w:rPr>
        <w:t xml:space="preserve"> 陈东</w:t>
      </w:r>
    </w:p>
    <w:p>
      <w:pPr>
        <w:pStyle w:val="Normal"/>
        <w:spacing w:lineRule="exact" w:line="620"/>
        <w:jc w:val="right"/>
        <w:rPr>
          <w:rFonts w:ascii="楷体_GB2312;楷体" w:hAnsi="楷体_GB2312;楷体" w:eastAsia="楷体_GB2312;楷体"/>
          <w:color w:val="000000"/>
          <w:sz w:val="32"/>
          <w:szCs w:val="21"/>
          <w:lang w:val="en-US" w:eastAsia="en-US"/>
        </w:rPr>
      </w:pPr>
      <w:r>
        <w:rPr>
          <w:rFonts w:eastAsia="楷体_GB2312;楷体" w:ascii="楷体_GB2312;楷体" w:hAnsi="楷体_GB2312;楷体"/>
          <w:color w:val="00000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68580</wp:posOffset>
                </wp:positionV>
                <wp:extent cx="5600700" cy="1270"/>
                <wp:effectExtent l="635" t="15875" r="635" b="15875"/>
                <wp:wrapNone/>
                <wp:docPr id="1" name="Line 2"/>
                <a:graphic xmlns:a="http://schemas.openxmlformats.org/drawingml/2006/main">
                  <a:graphicData uri="http://schemas.microsoft.com/office/word/2010/wordprocessingShape">
                    <wps:wsp>
                      <wps:cNvSpPr/>
                      <wps:spPr>
                        <a:xfrm>
                          <a:off x="0" y="0"/>
                          <a:ext cx="560088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pt,5.4pt" to="445.45pt,5.45pt" ID="Line 2" stroked="t" o:allowincell="f" style="position:absolute">
                <v:stroke color="red" weight="31680" joinstyle="miter" endcap="flat"/>
                <v:fill o:detectmouseclick="t" on="false"/>
                <w10:wrap type="none"/>
              </v:line>
            </w:pict>
          </mc:Fallback>
        </mc:AlternateContent>
      </w:r>
    </w:p>
    <w:p>
      <w:pPr>
        <w:pStyle w:val="Normal"/>
        <w:shd w:fill="FFFFFF" w:val="clear"/>
        <w:spacing w:lineRule="exact" w:line="58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rPr>
        <w:t>云浮市质监局云安分局关于开展</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全区重点工业产品监督抽查工作的通知</w:t>
      </w:r>
    </w:p>
    <w:p>
      <w:pPr>
        <w:pStyle w:val="Normal"/>
        <w:shd w:fill="FFFFFF" w:val="clear"/>
        <w:spacing w:lineRule="exact" w:line="580"/>
        <w:jc w:val="left"/>
        <w:rPr>
          <w:rFonts w:ascii="仿宋_GB2312" w:hAnsi="仿宋_GB2312" w:eastAsia="方正小标宋简体" w:cs="方正小标宋简体"/>
          <w:sz w:val="44"/>
          <w:szCs w:val="44"/>
          <w:shd w:fill="FFFFFF" w:val="clear"/>
        </w:rPr>
      </w:pPr>
      <w:r>
        <w:rPr>
          <w:rFonts w:eastAsia="方正小标宋简体" w:cs="方正小标宋简体" w:ascii="仿宋_GB2312" w:hAnsi="仿宋_GB2312"/>
          <w:sz w:val="44"/>
          <w:szCs w:val="44"/>
          <w:shd w:fill="FFFFFF" w:val="clear"/>
        </w:rPr>
      </w:r>
    </w:p>
    <w:p>
      <w:pPr>
        <w:pStyle w:val="Normal"/>
        <w:shd w:fill="FFFFFF" w:val="clear"/>
        <w:spacing w:lineRule="exact" w:line="580"/>
        <w:rPr>
          <w:rFonts w:ascii="仿宋_GB2312" w:hAnsi="仿宋_GB2312"/>
          <w:szCs w:val="32"/>
        </w:rPr>
      </w:pPr>
      <w:r>
        <w:rPr>
          <w:rFonts w:ascii="仿宋_GB2312" w:hAnsi="仿宋_GB2312"/>
          <w:szCs w:val="32"/>
        </w:rPr>
        <w:t>各股室、稽查队：</w:t>
      </w:r>
    </w:p>
    <w:p>
      <w:pPr>
        <w:pStyle w:val="Normal"/>
        <w:shd w:fill="FFFFFF" w:val="clear"/>
        <w:spacing w:lineRule="exact" w:line="580"/>
        <w:ind w:firstLine="640"/>
        <w:rPr>
          <w:rFonts w:ascii="仿宋_GB2312" w:hAnsi="仿宋_GB2312"/>
          <w:szCs w:val="32"/>
        </w:rPr>
      </w:pPr>
      <w:r>
        <w:rPr>
          <w:rFonts w:ascii="仿宋_GB2312" w:hAnsi="仿宋_GB2312"/>
          <w:szCs w:val="32"/>
        </w:rPr>
        <w:t>根据我区产品质量监管需要，我局决定开展</w:t>
      </w:r>
      <w:r>
        <w:rPr>
          <w:rFonts w:ascii="仿宋_GB2312" w:hAnsi="仿宋_GB2312"/>
          <w:szCs w:val="32"/>
        </w:rPr>
        <w:t>2018</w:t>
      </w:r>
      <w:r>
        <w:rPr>
          <w:rFonts w:ascii="仿宋_GB2312" w:hAnsi="仿宋_GB2312"/>
          <w:szCs w:val="32"/>
        </w:rPr>
        <w:t>年全区重点工业产品质量监督抽查工作，现将有关事项通知如下：现将有关事项通知如下：</w:t>
      </w:r>
    </w:p>
    <w:p>
      <w:pPr>
        <w:pStyle w:val="Normal"/>
        <w:shd w:fill="FFFFFF" w:val="clear"/>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抽查产品、检验依据和抽样检验单位</w:t>
      </w:r>
    </w:p>
    <w:p>
      <w:pPr>
        <w:pStyle w:val="Normal"/>
        <w:shd w:fill="FFFFFF" w:val="clear"/>
        <w:spacing w:lineRule="exact" w:line="580"/>
        <w:ind w:firstLine="640"/>
        <w:rPr>
          <w:rFonts w:ascii="仿宋_GB2312" w:hAnsi="仿宋_GB2312"/>
          <w:szCs w:val="32"/>
        </w:rPr>
      </w:pPr>
      <w:r>
        <w:rPr>
          <w:rFonts w:ascii="仿宋_GB2312" w:hAnsi="仿宋_GB2312"/>
          <w:szCs w:val="32"/>
        </w:rPr>
        <w:t>（一）本次实施的产品质量监督抽查的产品为云浮市云安区行政区域内生产的蚕丝被、水泥等</w:t>
      </w:r>
      <w:r>
        <w:rPr>
          <w:rFonts w:ascii="仿宋_GB2312" w:hAnsi="仿宋_GB2312"/>
          <w:szCs w:val="32"/>
        </w:rPr>
        <w:t>16</w:t>
      </w:r>
      <w:r>
        <w:rPr>
          <w:rFonts w:ascii="仿宋_GB2312" w:hAnsi="仿宋_GB2312"/>
          <w:szCs w:val="32"/>
        </w:rPr>
        <w:t>种产品（见附件</w:t>
      </w:r>
      <w:r>
        <w:rPr>
          <w:rFonts w:ascii="仿宋_GB2312" w:hAnsi="仿宋_GB2312"/>
          <w:szCs w:val="32"/>
        </w:rPr>
        <w:t>1</w:t>
      </w:r>
      <w:r>
        <w:rPr>
          <w:rFonts w:ascii="仿宋_GB2312" w:hAnsi="仿宋_GB2312"/>
          <w:szCs w:val="32"/>
        </w:rPr>
        <w:t>）。</w:t>
      </w:r>
    </w:p>
    <w:p>
      <w:pPr>
        <w:pStyle w:val="Normal"/>
        <w:shd w:fill="FFFFFF" w:val="clear"/>
        <w:spacing w:lineRule="exact" w:line="580"/>
        <w:ind w:firstLine="640"/>
        <w:rPr>
          <w:rFonts w:ascii="仿宋_GB2312" w:hAnsi="仿宋_GB2312"/>
          <w:szCs w:val="32"/>
        </w:rPr>
      </w:pPr>
      <w:r>
        <w:rPr>
          <w:rFonts w:ascii="仿宋_GB2312" w:hAnsi="仿宋_GB2312"/>
          <w:szCs w:val="32"/>
        </w:rPr>
        <w:t>（二）检验依据为企业登记执行的标准或在全国“企业标准信息公共服务平台”自我声明公开的标准。</w:t>
      </w:r>
    </w:p>
    <w:p>
      <w:pPr>
        <w:pStyle w:val="Normal"/>
        <w:shd w:fill="FFFFFF" w:val="clear"/>
        <w:spacing w:lineRule="exact" w:line="580"/>
        <w:ind w:firstLine="640"/>
        <w:rPr>
          <w:rFonts w:ascii="仿宋_GB2312" w:hAnsi="仿宋_GB2312"/>
          <w:szCs w:val="32"/>
        </w:rPr>
      </w:pPr>
      <w:r>
        <w:rPr>
          <w:rFonts w:ascii="仿宋_GB2312" w:hAnsi="仿宋_GB2312"/>
          <w:szCs w:val="32"/>
        </w:rPr>
        <w:t>（三）本次产品质量专项监督抽查样品的抽样、检验及结果的分析、汇总工作统一委托广东省云浮市质量计量监督检测所（以下称市质计所）执行，检验结果分析、汇总工作于每季度结束后</w:t>
      </w:r>
      <w:r>
        <w:rPr>
          <w:rFonts w:ascii="仿宋_GB2312" w:hAnsi="仿宋_GB2312"/>
          <w:szCs w:val="32"/>
        </w:rPr>
        <w:t>10</w:t>
      </w:r>
      <w:r>
        <w:rPr>
          <w:rFonts w:ascii="仿宋_GB2312" w:hAnsi="仿宋_GB2312"/>
          <w:szCs w:val="32"/>
        </w:rPr>
        <w:t>日内报我局。</w:t>
      </w:r>
    </w:p>
    <w:p>
      <w:pPr>
        <w:pStyle w:val="Normal"/>
        <w:shd w:fill="FFFFFF" w:val="clear"/>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抽查对象</w:t>
      </w:r>
    </w:p>
    <w:p>
      <w:pPr>
        <w:pStyle w:val="Normal"/>
        <w:shd w:fill="FFFFFF" w:val="clear"/>
        <w:spacing w:lineRule="exact" w:line="580"/>
        <w:ind w:firstLine="640"/>
        <w:rPr>
          <w:rFonts w:ascii="仿宋_GB2312" w:hAnsi="仿宋_GB2312"/>
          <w:szCs w:val="32"/>
        </w:rPr>
      </w:pPr>
      <w:r>
        <w:rPr>
          <w:rFonts w:ascii="仿宋_GB2312" w:hAnsi="仿宋_GB2312"/>
          <w:szCs w:val="32"/>
        </w:rPr>
        <w:t>云浮市云安区行政区域内生产（加工）上述产品的企业。</w:t>
      </w:r>
    </w:p>
    <w:p>
      <w:pPr>
        <w:pStyle w:val="Normal"/>
        <w:shd w:fill="FFFFFF" w:val="clear"/>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抽样方法、数量、检验项目和判定原则</w:t>
      </w:r>
    </w:p>
    <w:p>
      <w:pPr>
        <w:pStyle w:val="Normal"/>
        <w:shd w:fill="FFFFFF" w:val="clear"/>
        <w:spacing w:lineRule="exact" w:line="580"/>
        <w:ind w:firstLine="640"/>
        <w:rPr>
          <w:rFonts w:ascii="仿宋_GB2312" w:hAnsi="仿宋_GB2312"/>
          <w:szCs w:val="32"/>
        </w:rPr>
      </w:pPr>
      <w:r>
        <w:rPr>
          <w:rFonts w:ascii="仿宋_GB2312" w:hAnsi="仿宋_GB2312"/>
          <w:szCs w:val="32"/>
        </w:rPr>
        <w:t>为进一步规范产品质量监督抽查工作</w:t>
      </w:r>
      <w:r>
        <w:rPr>
          <w:rFonts w:ascii="仿宋_GB2312" w:hAnsi="仿宋_GB2312"/>
          <w:szCs w:val="32"/>
        </w:rPr>
        <w:t>,</w:t>
      </w:r>
      <w:r>
        <w:rPr>
          <w:rFonts w:ascii="仿宋_GB2312" w:hAnsi="仿宋_GB2312"/>
          <w:szCs w:val="32"/>
        </w:rPr>
        <w:t>市质计所必须依据现行有效的国家、行业、地方或企业标准制定出科学可行的相关产品质量监督抽查实施规范。本次产品质量监督抽查工作的检验依据、抽样方法、数量、检验项目和判定原则按市质计所制定的相关产品质量监督抽查实施规范执行。</w:t>
      </w:r>
    </w:p>
    <w:p>
      <w:pPr>
        <w:pStyle w:val="Normal"/>
        <w:shd w:fill="FFFFFF" w:val="clear"/>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检验费用</w:t>
      </w:r>
    </w:p>
    <w:p>
      <w:pPr>
        <w:pStyle w:val="Normal"/>
        <w:shd w:fill="FFFFFF" w:val="clear"/>
        <w:spacing w:lineRule="exact" w:line="580"/>
        <w:ind w:firstLine="640"/>
        <w:rPr>
          <w:rFonts w:ascii="仿宋_GB2312" w:hAnsi="仿宋_GB2312"/>
          <w:szCs w:val="32"/>
        </w:rPr>
      </w:pPr>
      <w:r>
        <w:rPr>
          <w:rFonts w:ascii="仿宋_GB2312" w:hAnsi="仿宋_GB2312"/>
          <w:szCs w:val="32"/>
        </w:rPr>
        <w:t>本次产品质量监督抽查费用不得向被抽查企业收取。</w:t>
      </w:r>
    </w:p>
    <w:p>
      <w:pPr>
        <w:pStyle w:val="Normal"/>
        <w:shd w:fill="FFFFFF" w:val="clear"/>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其他要求</w:t>
      </w:r>
    </w:p>
    <w:p>
      <w:pPr>
        <w:pStyle w:val="Normal"/>
        <w:shd w:fill="FFFFFF" w:val="clear"/>
        <w:spacing w:lineRule="exact" w:line="580"/>
        <w:ind w:firstLine="640"/>
        <w:rPr>
          <w:rFonts w:ascii="仿宋_GB2312" w:hAnsi="仿宋_GB2312"/>
          <w:szCs w:val="32"/>
        </w:rPr>
      </w:pPr>
      <w:r>
        <w:rPr>
          <w:rFonts w:ascii="仿宋_GB2312" w:hAnsi="仿宋_GB2312"/>
          <w:szCs w:val="32"/>
        </w:rPr>
        <w:t>（一）严格遵守工作纪律。各相关企业要配合市质计所开展抽样工作，及时向我局反映不规范抽样检验工作情况。任何单位及个人不得将抽样信息预先通知有关企业，以保证抽样工作的随机性、突击性和公正性。</w:t>
      </w:r>
    </w:p>
    <w:p>
      <w:pPr>
        <w:pStyle w:val="Normal"/>
        <w:shd w:fill="FFFFFF" w:val="clear"/>
        <w:spacing w:lineRule="exact" w:line="580"/>
        <w:ind w:firstLine="640"/>
        <w:rPr>
          <w:rFonts w:ascii="仿宋_GB2312" w:hAnsi="仿宋_GB2312"/>
          <w:szCs w:val="32"/>
        </w:rPr>
      </w:pPr>
      <w:r>
        <w:rPr>
          <w:rFonts w:ascii="仿宋_GB2312" w:hAnsi="仿宋_GB2312"/>
          <w:szCs w:val="32"/>
        </w:rPr>
        <w:t>（二）到企业进行抽样的工作人员必须出示本通知以及《产品质量监督抽查抽样通知书》、本人工作证或身份证。抽样应在企业成品仓库随机抽取经企业检验合格且在国内销售的产品，并符合技术标准和检验细则的规定。检验后的非损耗样品，在企业对检验结果无异议后应全部退还给被检企业，不得随意处理。</w:t>
      </w:r>
    </w:p>
    <w:p>
      <w:pPr>
        <w:pStyle w:val="Normal"/>
        <w:shd w:fill="FFFFFF" w:val="clear"/>
        <w:spacing w:lineRule="exact" w:line="580"/>
        <w:ind w:firstLine="640"/>
        <w:rPr>
          <w:rFonts w:ascii="仿宋_GB2312" w:hAnsi="仿宋_GB2312"/>
          <w:szCs w:val="32"/>
        </w:rPr>
      </w:pPr>
      <w:r>
        <w:rPr>
          <w:rFonts w:ascii="仿宋_GB2312" w:hAnsi="仿宋_GB2312"/>
          <w:szCs w:val="32"/>
        </w:rPr>
        <w:t>（三）市质计所抽样时，除应填好抽样单外，还应了解企业的原材料进货、生产设备状况及出厂检验条件等基本情况，并在汇报材料结合上述情况进行统计、分析。遇到企业拒绝抽样时，市质计所要认真填写拒检认定表，记录拒绝抽样情况，加盖公章，并提交我局作为移送稽查处理的依据。</w:t>
      </w:r>
    </w:p>
    <w:p>
      <w:pPr>
        <w:pStyle w:val="Normal"/>
        <w:shd w:fill="FFFFFF" w:val="clear"/>
        <w:spacing w:lineRule="exact" w:line="580"/>
        <w:ind w:firstLine="640"/>
        <w:rPr>
          <w:rFonts w:ascii="仿宋_GB2312" w:hAnsi="仿宋_GB2312"/>
          <w:szCs w:val="32"/>
        </w:rPr>
      </w:pPr>
      <w:r>
        <w:rPr>
          <w:rFonts w:ascii="仿宋_GB2312" w:hAnsi="仿宋_GB2312"/>
          <w:szCs w:val="32"/>
        </w:rPr>
        <w:t>（四）市质计所在执行监督抽查任务时，应落实双随机抽样机制，并认真做好核对工作，在抽样时如发现该企业的同种产品在</w:t>
      </w:r>
      <w:r>
        <w:rPr>
          <w:rFonts w:ascii="仿宋_GB2312" w:hAnsi="仿宋_GB2312"/>
          <w:szCs w:val="32"/>
        </w:rPr>
        <w:t>6</w:t>
      </w:r>
      <w:r>
        <w:rPr>
          <w:rFonts w:ascii="仿宋_GB2312" w:hAnsi="仿宋_GB2312"/>
          <w:szCs w:val="32"/>
        </w:rPr>
        <w:t>个月内已被上级监督抽查，应主动停止对该企业的抽样工作，避免重复抽查，并收集相关材料报告监督抽查组织部门。</w:t>
      </w:r>
    </w:p>
    <w:p>
      <w:pPr>
        <w:pStyle w:val="Normal"/>
        <w:shd w:fill="FFFFFF" w:val="clear"/>
        <w:spacing w:lineRule="exact" w:line="580"/>
        <w:ind w:firstLine="640"/>
        <w:rPr>
          <w:rFonts w:ascii="仿宋_GB2312" w:hAnsi="仿宋_GB2312"/>
          <w:szCs w:val="32"/>
        </w:rPr>
      </w:pPr>
      <w:r>
        <w:rPr>
          <w:rFonts w:ascii="仿宋_GB2312" w:hAnsi="仿宋_GB2312"/>
          <w:szCs w:val="32"/>
        </w:rPr>
        <w:t>（五）市质计所应在检验细则规定的时间内完成检验工作，检验过程中，不得就检验情况与受检企业联系。在发现不合格项目较多、存在以次充好、安全性能不符合要求等严重质量问题的产品，应立即书面报我局。检验工作结束后，市质计所应及时将《产品质量监督抽查结果通知单》和检验报告寄送受检企业。</w:t>
      </w:r>
    </w:p>
    <w:p>
      <w:pPr>
        <w:pStyle w:val="Normal"/>
        <w:shd w:fill="FFFFFF" w:val="clear"/>
        <w:spacing w:lineRule="exact" w:line="580"/>
        <w:ind w:firstLine="640"/>
        <w:rPr>
          <w:rFonts w:ascii="仿宋_GB2312" w:hAnsi="仿宋_GB2312"/>
          <w:szCs w:val="32"/>
        </w:rPr>
      </w:pPr>
      <w:r>
        <w:rPr>
          <w:rFonts w:ascii="仿宋_GB2312" w:hAnsi="仿宋_GB2312"/>
          <w:szCs w:val="32"/>
        </w:rPr>
        <w:t>（六）市质计所应按要求尽快开展抽样和检验工作。检验工作完成后，要按要求做好汇总、分析工作，并将《监督抽查抽样情况汇总表》（附件</w:t>
      </w:r>
      <w:r>
        <w:rPr>
          <w:rFonts w:ascii="仿宋_GB2312" w:hAnsi="仿宋_GB2312"/>
          <w:szCs w:val="32"/>
        </w:rPr>
        <w:t>2</w:t>
      </w:r>
      <w:r>
        <w:rPr>
          <w:rFonts w:ascii="仿宋_GB2312" w:hAnsi="仿宋_GB2312"/>
          <w:szCs w:val="32"/>
        </w:rPr>
        <w:t>）报我局。</w:t>
      </w:r>
    </w:p>
    <w:p>
      <w:pPr>
        <w:pStyle w:val="Normal"/>
        <w:shd w:fill="FFFFFF" w:val="clear"/>
        <w:spacing w:lineRule="exact" w:line="580"/>
        <w:ind w:firstLine="640"/>
        <w:rPr>
          <w:rFonts w:ascii="仿宋_GB2312" w:hAnsi="仿宋_GB2312"/>
          <w:szCs w:val="32"/>
        </w:rPr>
      </w:pPr>
      <w:r>
        <w:rPr>
          <w:rFonts w:ascii="仿宋_GB2312" w:hAnsi="仿宋_GB2312"/>
          <w:szCs w:val="32"/>
        </w:rPr>
        <w:t>（七）对检验不合格的，市质计所应当及时将检验结果通报我局和受检企业（通报格式分别见附件</w:t>
      </w:r>
      <w:r>
        <w:rPr>
          <w:rFonts w:ascii="仿宋_GB2312" w:hAnsi="仿宋_GB2312"/>
          <w:szCs w:val="32"/>
        </w:rPr>
        <w:t>3</w:t>
      </w:r>
      <w:r>
        <w:rPr>
          <w:rFonts w:ascii="仿宋_GB2312" w:hAnsi="仿宋_GB2312"/>
          <w:szCs w:val="32"/>
        </w:rPr>
        <w:t>和附件</w:t>
      </w:r>
      <w:r>
        <w:rPr>
          <w:rFonts w:ascii="仿宋_GB2312" w:hAnsi="仿宋_GB2312"/>
          <w:szCs w:val="32"/>
        </w:rPr>
        <w:t>4</w:t>
      </w:r>
      <w:r>
        <w:rPr>
          <w:rFonts w:ascii="仿宋_GB2312" w:hAnsi="仿宋_GB2312"/>
          <w:szCs w:val="32"/>
        </w:rPr>
        <w:t>）。监督抽查后处理工作由我局负责，对所有不合格产品企业于异议期满后</w:t>
      </w:r>
      <w:r>
        <w:rPr>
          <w:rFonts w:ascii="仿宋_GB2312" w:hAnsi="仿宋_GB2312"/>
          <w:szCs w:val="32"/>
        </w:rPr>
        <w:t>5</w:t>
      </w:r>
      <w:r>
        <w:rPr>
          <w:rFonts w:ascii="仿宋_GB2312" w:hAnsi="仿宋_GB2312"/>
          <w:szCs w:val="32"/>
        </w:rPr>
        <w:t>个工作日内作出处理决定。</w:t>
      </w:r>
    </w:p>
    <w:p>
      <w:pPr>
        <w:pStyle w:val="Normal"/>
        <w:shd w:fill="FFFFFF" w:val="clear"/>
        <w:spacing w:lineRule="exact" w:line="580"/>
        <w:ind w:firstLine="640"/>
        <w:rPr>
          <w:rFonts w:ascii="仿宋_GB2312" w:hAnsi="仿宋_GB2312"/>
          <w:szCs w:val="32"/>
        </w:rPr>
      </w:pPr>
      <w:r>
        <w:rPr>
          <w:rFonts w:ascii="仿宋_GB2312" w:hAnsi="仿宋_GB2312"/>
          <w:szCs w:val="32"/>
        </w:rPr>
      </w:r>
    </w:p>
    <w:p>
      <w:pPr>
        <w:pStyle w:val="Normal"/>
        <w:shd w:fill="FFFFFF" w:val="clear"/>
        <w:spacing w:lineRule="exact" w:line="580"/>
        <w:ind w:left="1920" w:hanging="1280"/>
        <w:rPr>
          <w:rFonts w:ascii="仿宋_GB2312" w:hAnsi="仿宋_GB2312"/>
          <w:szCs w:val="32"/>
        </w:rPr>
      </w:pPr>
      <w:r>
        <w:rPr>
          <w:rFonts w:ascii="仿宋_GB2312" w:hAnsi="仿宋_GB2312"/>
          <w:szCs w:val="32"/>
        </w:rPr>
        <w:t>附件：</w:t>
      </w:r>
      <w:r>
        <w:rPr>
          <w:rFonts w:ascii="仿宋_GB2312" w:hAnsi="仿宋_GB2312"/>
          <w:szCs w:val="32"/>
        </w:rPr>
        <w:t>1.2018</w:t>
      </w:r>
      <w:r>
        <w:rPr>
          <w:rFonts w:ascii="仿宋_GB2312" w:hAnsi="仿宋_GB2312"/>
          <w:szCs w:val="32"/>
        </w:rPr>
        <w:t>年云浮市云安区重点工业产品监督抽查目录表</w:t>
      </w:r>
    </w:p>
    <w:p>
      <w:pPr>
        <w:pStyle w:val="Normal"/>
        <w:shd w:fill="FFFFFF" w:val="clear"/>
        <w:spacing w:lineRule="exact" w:line="580"/>
        <w:ind w:left="1440" w:hanging="0"/>
        <w:rPr>
          <w:rFonts w:ascii="仿宋_GB2312" w:hAnsi="仿宋_GB2312"/>
          <w:szCs w:val="32"/>
        </w:rPr>
      </w:pPr>
      <w:r>
        <w:rPr>
          <w:rFonts w:ascii="仿宋_GB2312" w:hAnsi="仿宋_GB2312"/>
          <w:szCs w:val="32"/>
        </w:rPr>
        <w:t>2.</w:t>
      </w:r>
      <w:r>
        <w:rPr>
          <w:rFonts w:ascii="仿宋_GB2312" w:hAnsi="仿宋_GB2312"/>
          <w:szCs w:val="32"/>
        </w:rPr>
        <w:t>监督抽查抽样情况汇总表</w:t>
      </w:r>
    </w:p>
    <w:p>
      <w:pPr>
        <w:pStyle w:val="Normal"/>
        <w:shd w:fill="FFFFFF" w:val="clear"/>
        <w:spacing w:lineRule="exact" w:line="580"/>
        <w:ind w:left="1440" w:hanging="0"/>
        <w:rPr>
          <w:rFonts w:ascii="仿宋_GB2312" w:hAnsi="仿宋_GB2312"/>
          <w:szCs w:val="32"/>
        </w:rPr>
      </w:pPr>
      <w:r>
        <w:rPr>
          <w:rFonts w:ascii="仿宋_GB2312" w:hAnsi="仿宋_GB2312"/>
          <w:szCs w:val="32"/>
        </w:rPr>
        <w:t>3.</w:t>
      </w:r>
      <w:r>
        <w:rPr>
          <w:rFonts w:ascii="仿宋_GB2312" w:hAnsi="仿宋_GB2312"/>
          <w:szCs w:val="32"/>
        </w:rPr>
        <w:t>监督抽查问题样品情况通报</w:t>
      </w:r>
    </w:p>
    <w:p>
      <w:pPr>
        <w:pStyle w:val="Normal"/>
        <w:shd w:fill="FFFFFF" w:val="clear"/>
        <w:spacing w:lineRule="exact" w:line="580"/>
        <w:ind w:left="1440" w:hanging="0"/>
        <w:rPr>
          <w:rFonts w:ascii="仿宋_GB2312" w:hAnsi="仿宋_GB2312"/>
          <w:szCs w:val="32"/>
        </w:rPr>
      </w:pPr>
      <w:r>
        <w:rPr>
          <w:rFonts w:ascii="仿宋_GB2312" w:hAnsi="仿宋_GB2312"/>
          <w:szCs w:val="32"/>
        </w:rPr>
        <w:t>4.</w:t>
      </w:r>
      <w:r>
        <w:rPr>
          <w:rFonts w:ascii="仿宋_GB2312" w:hAnsi="仿宋_GB2312"/>
          <w:szCs w:val="32"/>
        </w:rPr>
        <w:t>监督抽查、复检结果通知单</w:t>
      </w:r>
    </w:p>
    <w:p>
      <w:pPr>
        <w:pStyle w:val="Normal"/>
        <w:shd w:fill="FFFFFF" w:val="clear"/>
        <w:spacing w:lineRule="exact" w:line="580"/>
        <w:ind w:firstLine="640"/>
        <w:rPr>
          <w:rFonts w:ascii="仿宋_GB2312" w:hAnsi="仿宋_GB2312"/>
          <w:szCs w:val="32"/>
        </w:rPr>
      </w:pPr>
      <w:r>
        <w:rPr>
          <w:rFonts w:ascii="仿宋_GB2312" w:hAnsi="仿宋_GB2312"/>
          <w:szCs w:val="32"/>
        </w:rPr>
      </w:r>
    </w:p>
    <w:p>
      <w:pPr>
        <w:pStyle w:val="Normal"/>
        <w:shd w:fill="FFFFFF" w:val="clear"/>
        <w:spacing w:lineRule="exact" w:line="580"/>
        <w:ind w:firstLine="640"/>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350895</wp:posOffset>
                </wp:positionH>
                <wp:positionV relativeFrom="paragraph">
                  <wp:posOffset>346075</wp:posOffset>
                </wp:positionV>
                <wp:extent cx="1511935" cy="1511935"/>
                <wp:effectExtent l="0" t="0" r="0" b="11187950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1LSHtLS=vLB0VNB3vKi=tLSf3JSvuPWAvSlEsYS3MBiwDa1MIQC46LDLxMijyMSLsLi=3PRzzMif3KSf0MSLsPyACMSPxMCgDQiTyeSvuQF8iRTP9CPn7QF8iSlEsYS6TwqBx0rp73JFxLi=wNJFyHCHzHKqEHBCTwqhgxsCVxqyfusaTwqBxs8Z90qmXz8p+psV4Li=wNLSpxJuG9MaXsdN4oMJ0ruqFs6yfsq1y5aKotZSW86WDyZiVph4ja1L7KzQuXz4gaVT9CPn7T1kmalEzcWIkSlEsYS6TwqhgxsCVxrF+uKyJ8ayfsq190sSFrKJ20q6VOB8SZVctXWQ0blUNXV0kOfzJOEMoY14gcGUxYUUyYWINXV0kOsSFtJGJzMaJva97uLq0uNB1ua6V0LZvrqeVusX7K0MoY14gcGUxYUUyYWINXV0kOfzJOEMoY14gcGUxYUUtZWQNXV0kOsSFtJF048eS0e6N7SvuT1kmalEzcWIkUV4ocD4gaVT9CPn7T1kmalEzcWIkR1U4Tz39UUPvLiHvLCbwLSD4LC=vMCj1MyL7K0MoY14gcGUxYTskdUMNOfzJOEMoY14gcGUxYUQoaVT9Li=wNBzvMxzyLR=wLSnwNSn0LSvuT1kmalEzcWIkUFksYS3MBiwCa10vcWQkbjkPOiD4Lh3wMiftLR3xLCb7KzMuaWA0cFUxRU=9CPn7P18sbGUzYWIMPTMAYFQxOiTzKTTwKTEDKSD3KTXxKTIAOB8Ca10vcWQkbj0APzEjYGH9CPn7TFkiQWgzOh4mZVX7K0AoXzU3cC3MBiwPZVMWZVQzZC3zKiHvLC=vLCvuTFkiU1kjcFf9CPn7TFkiRFUoY1gzOiPtLi=vLC=vOB8PZVMHYVkmZGP9CPn7T1kmalUjP18tcFU3cC4MRTkDNTQCPzDwLlcAczkBPVcITDI2PTMIPlMRR0EEPTEAPToATUU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DRSMMUEk2STQAc0cnXz4MUFs3SUQEMD0TVWcMQDE2U1oCPlsDQT4MPWMGPSEUQTInMDUAQT0AUFoETD0ALDcALUUEPzHzQ0gtNT8HRFMBSUD3czQQVTQVTUEHRFcZS1sWLWUXYzk3RkQAZjImSkYBPV8kRDT1TlIWMVUAayAuZ1L4ZVcGX2YjcDXyVSE3PUQvQlIoUjkGVDUAdDQ5PT4BYz4VPjEyYTIsMGAhT2=1MDQEaD0CSTcALUUEPWfzX0QvQmQhaCQCZkMoTmnxRzEZdSjxLEgjZkgEPj8qUmUJUVcZX0EDPzItdjENPlcqbVgqZTb4cyABPUEEQjEASzIpTTE2Y0kqP1cYQTDvXSMvazf2NWUOU2Qwa0Y0MFX1Q1HxPTQvREcUaFIIU2MuSjv4bjcmSEkTU14ARUYkTyk3SzIOT2E4VEACLkoMTTHqMCgUdicESVkvMjULUCfyZ1wsYVjuVlo5b1DyJ0gDcVz1MCMyc1IiL18wLFUrZTs3MWoxVUfxTyMhMlczSEYwPlbqRxsPT1YmalQ2Ll4FP2YLPWQlbFMXdj8WRjv2QCMkVUksTjcJRjUCPWcEPTEgSzI0QDMBcEQAYjImSkYHTz0EQzQAU1cBTiMQc1sQNWgWSD8xPUHvZ2f2PiUQQSgBTkURZjEjPlcNUjgQMDUFY0EUK10GRjEodGgZY17yMUMNMUEoQTEJdkM1bDb3czM2VTQVTiAPPjEQQDEmXjEMPkUGPkMvUzM2XzQBPWcTP1oQLT4pUWcNdjU2SEQqcz0AVTcKaEkLPiQFKzICVT0JS0L1Z1UWcVkkUz00cUcFblUsQGYkaUYnJ1UZclUWdGMkU1gsS1knZj8gUWXqUz00ZjEjPlcUbUYnUTIAc0EUQDIIcz0DX2kMQDk2STQqdD0TQSMNUFs4S0QqczQQVToKa0oIZGYiSjEQQTYBTTEDY0kEPTMHRVogLl8pRikEQyU4YT4JZjoPL1TyVDEzbSUNQDPwPTERUFskQWUsa1kYX1byTRszRD4GMzclL1IAdUgUb1gJalr0R2AHRF4TQDYITDTvRkIXRDsiYFkZSkQCaEAFajHqaVDvbyLuY2grXTsgUSYCLVj0VD8HVmQNYkYxU0LxYWEzREovZiHuazUzb2LvXkAgSj42ajI2Uj0JRx8XVGcVXTjuVmPwNVcnTSz7K0MoY14kYDMuamQkdGP9CPn7T1kmalEzcWIkUlErcVT9STkIQz4QVToKa0oIZGYiSjEQXzMuRTkGRloCPzIoRTMATTU3P2oARjImUWIDYz0CQ1cUPT0CNDcCT2EGTzkhLzQQQTgAXTEoPjMALT4DZyQZQFrySzcIcz05SWkMLjz0SzQUMT4WSWcMZls5Vl0ULEk5RSMNbTMCPR8mc1cmTCAMRTkDVFEAQDEmQTMAYygHPTEIYzY3QWAATTEAPTEqPjIQ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2SVoidD4pPWcMQDIgQmbvdD8TQWgMUFc3SloAcz0DPlEMRTcQSUDvczM2VTQVTUEGRFcQPUE2Pj8MTSg2QEEYQEYQTTkHY0okYi=zX1Q2QWgDdjENPlcNUjIAX1UBZyYRXkb0YTEpQVwMPz0GPSEUQTMnMFMTbDYzXlvzP1oSZUI5LjsAVmj4LiAXYFoXQTIOZ0Y0RkUmVlMQQDUPSTDvQzDwUTUCdCQGXlkrcDstblcMT0U2RWcYQEYQTTQHZGgOZ0bwcUgmRz4KRjgPVV8BajvyXkIjLj4iTTT1TkbzaEMBaGgASTkGYj0ALDcCT2EGTzkhLzQQQTIATUUAPSQGSjEDPzIoTTsBY0EDTmIkaVclciHzMVDxbVgWM1fua0o1VTEOZ1QZT0YyZFE4YyA1LmMgPWQnSlEiPVgVMTvyQSQEMTsxRlL3SEoqdDEHM1o3UEAyTWkKal8QcEA5YUMWViYLNV0PS2gxYiUiSyYhblokdjIzdlUobkH1UzkxRF4OcFglVjwjcmECLGQWazcDMGHzNTnqP1PyQFEiUTr3bzLwJ1w3Yjz0VVs1b0AjMVgoVjUYZ1sQRTQATTEBayQGMD0IQyEMPigGPSEUYDk2TUkMPlEAQjgjQDMRQCMFVWL1bzIHT0QHbzgrPUQ2QjYRQz0BLDcALUUjQFcQUzIBUBsYVVsCSDgFaTMpYlwIL1wCRUEAaj4KJ1shdjELPlcNUjgQNDUBPT0CPmMAczYQVTYKaEkLPmcMQTQBSTsNQETxSkQALz0TPWQOUDE2PlcYbUYmbzgmVCgERlc2ZyULbUH0XSYJMUk4MiUYU2P1VT74MkoWRCT0aSj0Xjc3MVEGVSYKQzz0bELuMUk4Mj0BLDcBT2AWQkEEQDIBTT0EZjE2SmoIcz0pPWcOUDU3SUQiLT8TRSUOUDENPlcqbVgqZTb4cyABPUEUQjEASzImTTEIX1kNblEoSV3vTVItRiPvaT0qK1P2YFMCLmIqLD0PUTEBQj8RMEL1XVkJZGkDYDP1LFLvXmMZK1QyQDojT2kEaVUTZ2EqX1UjST0UYygTTVwFX1MvdCIJZyEMR0T3U1MHMkoxT2olJzQGUl8vbEQuSEcLaFLzYFzvLSkWcEoLViYwLFQsaUAhJ1cSLmk5TmL4ay=yP1MHPkU2Z2H4YFYBUl8pNVzyVCICQj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3QWAATTEAPTEqPjIQVWcCTUkFR2bzQDEnazYAQDENPlcqbVgqZTb4cyABPUEEQjEATzImRlzvJ2kyQmMsNRsFUTETazcNM1T0QGL2SDYzajoXUj4udj4vNT8NViUFQiY0bzgOMzgOdEEoPzv1UEn4ZVgvR2AOX0b2ZjkHZjomMCH0STr2VUIucFzxbUkAQ1kWSkP2bzIZLDQEZjoTK1I4NWcjVD31aD8QaV8DbjYwclgnVEQySjI3ZUfwUmA5NEc1UzcTaTssUzgtMD4jMlgubDo1ZToTYWIRcT8UQUMPOB8SZVctXWQ0blUVXVw0YS3MBiwSZVctYVQLYV4mcFf9LiDxMCvuT1kmalUjSFUtY2QnOfzJOEMoY14gcGUxYT8xYFUxOiD7K0MoY14gcGUxYT8xYFUxOfzJOEYkbmMoa139UiftLB3vKiD3NCvuUlUxb1kuai3MBiwIaVEmYTQCOjwOdSIDUmM5NVXyTyUCXS0YakD1MGgkK10iY1oFPWAucicJLWcjQT0KU1gqTmIhUEUrcTgzQ0gITFkwNDINVi=qamQjb1DxYCcMUWkuSEL0SDwLSDwLOS=vLCABSDv8TDwLOTDyTSA2K0Xvclv0ayc2Xyz2Sl8uQV0EOTUrTl8qUlwuUFUGUEQjZV8IcTITLC=vcWooSzwDSDwLQDwSSDwLSDw4azwlPjwLSCXvMST2Ylf3cEAwPkf3LEgLRyEJMkb0NVIQZ2k0NEL4QyYHSV4xc0UXLWoKX13xQGkOQmk1SGM1TmMURmL2aST2XmPyRmQKREIYa0ImTjEWTmIickIDMyL4aEMibkbxVSQ4cmAkbTjvSD8kT0YPSVHvTEETRyMCdmkVYUUkdWYPP1otdFkmS2n4dl0IQVDzUUASaykJL1UKYlY4QEUTMUkXQj04Plg4SEkZajs1Sh8UQkLwbUIHLkj2Vh8ldGY4SGIgPzwoUzsjMzIkUV0lPVgHS2M1TmopY2gVS0kvcEUVNTM4UWY5QjvzNSH0T1UVQl4OaEAhP1sLcFYTNSD4Sz3uK0UAYDEtciYAZWIZdGYYPWcoSTUhZmYpMDIrayz8TCcLcDIHZTs4ckUiTkjuUSkLMmoSRDosczw3UScRMTkEczgKXTv2S0UFYi=8VVoDMT4JdVzubyAPZEHyPkY2MykKXyH2ajrvYkMLR0A1UkIVLUEQLj81LTX0P0MUYjQnSlMrSyU1SyAYRiQFPjUOZScsQDIEaTsySD8hSCkyLkYCcmP4QDw1SDwgXSU0NWjvdCMtYzwsdmQpVWQTXWMLY0kOUmjxaSQFRDwxSCj4Sx8iK2MIYlskZEUkaVQjU2MQaloLclL4Pz81TDPyPzwQLSkQc1ECTDUyQTsISDYyaCQ2X1YJdkkLL2IRQGgrYDYlZmkJSEYYVTw0RTElOVskTVk5L1MANEgiMGkHbTskZ2krcSgMQl0MNGIuOScrYVMCc1IwdUoDXTsTamAiSzcxUiMia0YoY2kCQj8XU0Xub2MOcj8IcSkFNTEJbl7zX1shb0c1cmQSLS01VSQ1dmEOMl0ONCD2c10YLkT0Y0AuVVUmZz04Q0IYPUA0RzwGVVwYdjwUc2EzLl4ARmMYazIQckAyMjbwcDEgPyHxa2f1MVkATDIucz0zYDwiVkXuSCYkSmQxaDEUb1IqSUgGMl3uPkE4SzoORjw3VTcCTSUJSUkYPzgZVSL2NVgFTDcFQGkCdGMUQ2jwczXxLiLxSkc3USk4UiLxZ2QVSUIlKzY5bzQ2c0kzb1ElbznuaDrxSyc1dGLwSzgxP0IOajY5MFw3LWMQRWE3ajvuLkkxLzYDViYlRTwtLSkjQmgLMV7uMEYKZWXvSDT3VTwOLSfwa1YkQTICVVwOakQZZCc4UkkkXUkmMCcDLVksPl0RayMjbTw2alclRUQDQTQ5M2EzYkb1OTwXVWYGSFM1PyULK2MZalYUQFo3T2L1SGYiUGctLy0ScmoYdTMjUj4Ldl4mS1Qyb0E5aUEwZVD0bzYsSDkYKx83ZyA4QEM2YV8FMTQxclsFaVYVVEYlTlgLL1D2ZycATCLxLDUVNUHzSDwJZCkVclnxMmgtPTLxSF4jPmA3ZTknUF0sVGLxMDX4TVUOY0UocDMrdEMtMCEKUWXyQVQpSFsGb0UkMVgDNTn1ckcXPTbzMyYLMEcoLyMBP1cLajo3TEgVUVosZ2kLSycodFIlXTv3QDUQL0k1TmMJYycXYzH4Pj8wP0YUUiI3MFoRYFIvYzgQdDsGMzYCdU=0cFQ2aSQwS2YlMzoCSDUMdmQrUz70akErRlIAUzwLaEgDUl0GdCUjSDsLYUkzajnubzsLXSUOUEMoPjcnUWghMUoDSz0kRF4FYyQQQjMxdSk0L1IgXUEXSSklMV4QT2kCdj0nQmYsMyAIYDMkRzz0bEIgdDL2QVUWUVb8LUEmUmYVYE=vOSX0dmgIZmgCTjw3XTMFKx8rYzv4TDozYzYDUkgUK143S0ktakDvTDwvcDQzdmksajYRQ2QSbFvvUVcgTW=4MGMYRDIgQTX8byAlMWkEMV03PSHxY1vvNEAyaj0ndF4UaUgLcVL0MiPybSAXdGAqK1UzPz8saD8GaUfxcFspSVItRGYVOWEscUcvYFEGQjQHVTMDcDUzaWj8XWUJXVsFaiAvYyILXkcQZDw1OWAASmg0Z0UITSz1ZCEPQiMWTmXyYSMlZmQtdFXvTSg5SicsR2X8YSMRdGg5MFwSdFggMmnvQiEHVTcqVWIPUmn2YTIDPyI2QFk1bSE2TlsBRkkzZEn0Q0g5YEk0PUUGclMHMDsQVFTyc1MiP0M3S0f8RSIsUC=yRCk1MWYsSVYiUWb4alwyTUQCMjw5aWMHYj8VTzUATjQtbTYKZCglS2kFY1srXmkxcjIVP2T4MV0CVF8OLlgZYVgkYVslUUIzTTHwXSEMYzYnRkHxKz7zaT01K2ojTCQAZ0D4aST3c0j2Zl7vYkkDUlEPcDQ4bWnzYV44aFwtYEQibz8Sa10JbDEALzEqSTIxMEU2LTsJdTE2LTkqc0UPS2EMbyj2dV01TmfzSGYPTDIgcyQFajQLSF4LL2ULMCPxRiIyPkcKRz4wQlYFcS0WRmozdmkxdFP4XzQGcVUYZyP0b2oLQFU1MSMlayQtbzwxblgJY1EFaWUIK2ksL0cBREUyLWQPRkYmQDPwTm=8MTQraFohNWkpPWkrckUFQjoRR0MOaDXuSVc0TlkJT2n0dWYLTF44X0ADbycLMDgJZDn4clQrMmo4aiMUNWY5ZikBbUkKS0YrRSYMYDQKUUT0LyQjNV4DZTr0S10QUjvxSVkYLiISMSMQQykZcGkBbkQlLmkGajn2TWMUVVgKQG=4LF8xYWHxclfwSTMFZWPxRFYKTT83ZkI2R2UHdjUOYWkXOTwGQlYURmYoTDQUZUcyZyADLyUPMF84NVzwSljuLzENcF44MUPuTx8SbD8iMGUAX104cmoQc1UsbDwMbznuY1YWSEI3PiIzMEIVXWXxaTb8cjUnYVgrXmYQL0YZXjwlYig3L1YJST8QU0EkZEgvYyMKYCUSSTw4STMjUy0kbTwkcFwSVCQ3bkkNYUkkclsjTzIucVggbzMmVV0CQjIwbFgwMzQHR18TbEEQazr2YVwgNSMlSGU4XzMiZyPzbmQmdCISaWPyUVMKcEIJdmARPWUYdVQ2MjsDU0QgdD8rUzsjXWP0UFcPSDogVWkYOUknYz0OQCYXPSQpRjUZMSAULx7xQ2kPYGMOVkcVUyYESyUYMSM3dkUiNFPwLjfwZGgTM2Eja2cpY0UEdT7ybiQIYikLYR8FNVU3QTn4VV0gXTwJdUILQDLvQiQKMmkCSGkzY0kvMWoNQzv8Y0g4M0cSK2A1NUQoLDI1NWQQXz0jSGktZGc2YzwVaGMURiMsRlrwRj8GYV4ONUMUTDwuTx82Pz8zS2oVRkQKclElPV4laVgFTD4iZUP8XlQPLScDSyQsS0UXNSgtTjIwQjUNKyz2NVIPbUUYP0gHcCjuaS0nPlf8XyMLTTkQYh8kZjMGT2YjRjMAVVcmLyQ5NCgkdWcBaCgMLUY4S1MvSzclTl40bznzYmk2cGgrZVUQYygBSlz2PT32VS0TQ1EyVEAHRGYGPTstcCT3MUfyOTkRUib8PWYgLi0nRmEkLWoRLjIlYEoLZCcwcic5QSg2dEY3MCE1NUIvU2gRLDYnYWIMZzwvdiM1aCEuPiULcDUgPiL2NDX8LlUzXzg1LUYrXlX3UFcOYFs2MjsiPS01TzzudSbzaWgqNT8DSyYlVUIOaSg0S1XyNDbwQlYkdljyLmYVb2UnTiLuTzotdiEUPyf8SkoRcFM4SlULMV43YDE4RjwsQGURSzozLkYpX0b1dDouMSb1YD0pMzb4SCkibS0yXlsjP10XdSIIXTcrQFQzP0A0TTQQRiEPLTstQWQjY1YoYVY0XzkTUCkKcVY4QTk4ZlcWdj0LYkEtZzQOXUQhajoGckH3Z2cxLDwiMzMsSF3vYGXvdCc3XScWLjgHZSInRVg1YDbwVlgsZij2cykHZlk0dVY0MzTuL1oZSmUmczEib2YVQkMAT0H3RV0Tb0kIdEYvLyQJLCILVD34cmMDa1oCZkoHSGYAPjv8cEgBNDbxUEAVYVbwS1g0YFMDLDwgaUAgOTf2YV4mSyIJMzQJPlQPVTwDSVQDdVP8LFEAYzcwdTE4SCzxL2cHTiUAQ0jvRGcuPSEzSzwQQWYpQGcHRT0mSzQWK0YSOSPxQCcJMjQJUWYRbWf4TyUUYGELcCMLSmEDXyHvLlLwQiMsYD0RZyIqSUM0ckYoZB71SWYvYUbzRjUmYmTxMTwMbT8Oa1kFVkYnaEArcykycGf2dkXxZTEvLygvcmMJQmAmLR8jZGcGajkkLj3xTSkiVikvQlw1aVIZUTwHbj4UVEfuSSENNTL4VWYjckgOY2M2cCIPMF4JVmIPRD4NPVIOaCApTl0EdCYAYSICXVkLVWMwPUcWUzUXSzolVWATcSglS2knUGkDOUQvUGcMZF8VRkfuc2cMNSMjcVcULVIGRicOb0Q2OVgzQVcoZTM3UzwyYUk1S1IRSlHvdUQwOUQxU0o2SiY2LykyPVL1Vib1Rj0yTzUHZlkoRTM0QjcmRi0Ubmf8T0coUVUPbmQuYz8VPjo2SWMLRFITbFQMdkAiZ18TalkzMEIrbiMZXWYoQ1YpcTcVZGj4VEIlcjcNKybuSlswTx8ZOUQSMjf2c0EOSyAHXUAZXTQGMzkoOUTwXVEPMFjwPWMzaTI5cFcAUSYgXzcMdWgUXTwASUMtZUU5TTIJZTQBUUQgUjPyYj8yMzE2VT8vaWM2VkkMTS0BdWYMYkASZVz2SF0PdUIPYjkRb14jRB8OSyYXU1QAdFM5TyAjQUcSS2YHNGgkSiMrRzQ0VmMGaWgIK1T0bz38MWMkP1MUcGcESEAzVEYKRDIsdWcPclUjUVwibyP4akQGYSkzbTwRXSQ1R0gQSFYSMTw3MzQsSFIxQTkiX2gWYEUVZFQUS0YuSmoxZjv4VVL0SyIRS1wJcTYEZFo3UUMsTDn0Z0T4MkADVSE0SFUlY1z4NV7zUl0ZMTsyLjQPdFYDQ2YQPycYZDYtMzMRMjYiSmnvX0jzU1b4S1kQQGkSR0TwdiD2M0gXR10gZlw1ZikzYUYBaSk3RkELYmMAS0cAMz8IYVXuQ1wVOTI3MmQvSyUOMzs3QUYnTDsFXzsiUjgjXz8FZ2kmUlkQQEPyLSQYX0ctSyLxSEEMUkkAP2olViMBYTwSTjL1XzcYamQsSDQYcjQoclgOTicXb2osVST4bUQYS1UJQDQnMmY4TTcFbUYZaUkTMz8na1b2SD32ako2X0kuMkQLP0M3QFjwQj8JMFwOLyA4UjspUSL4clUgb2X0YlERLTQYVEoFPWQ0LyMVMD8HYCDyYigINVIFVCk5dTM1K1YzQCI0YScNdEIlXWMYVSEEbWX3bGT0blU2PWUWS1EtXSMvMUEINTDyUzwuRGULYkUTQCEBczwEXiQsM0oKMGM3UWkCL2YsRmHwYkIvUV4mLm=zbUUxch78PzvxZjzzUlj0S1XyMjwqYjgOLUIVS0kCOTv0MEYOaDM0S2cRZWgibGYLLTw5ai0na1MST2EiPkDxQDMMYzwySyIpLGkDYTwkY2oGK1wKdlMiRWXxS1UtQDkvSCYRcjbuUEQKUjwAalMsR0AAMFcLVUkgaD8RYycOQGIYdTgSUUYXYWYOblUYQFIJczwXTWYSZzsGYEgqSCcVaFL4c0MXUkYMUyUEXjrxa17xYVgJQz8ySWYONTIHb0cuSWgOcDfwMlvxLlIYSFomc2UYOSkUc2kNaCEuMCYYc2ALdTYrcDwiOTkyTWEkM2AqM0LuayXwbmcGPyHvSTLyNEkEbiYUdGMnVTUyX1ULLGQIYUL8SDwxSzv8ZSEMS1b8cCLxbjgCPmYtYj0ULj78dUAFMygJdVIJQD04Xh72cTQoP1kZR0EmVjQSYFoMRjs3YCUITjcpMR8IP14sTDwUSUjwRmA1QELwVUYQYF45VVsYQGT2al0DcEgLZyA2dF4YTTQ0LkASQ2gINVkzcDw0YGYOLDsQbzgScmkMbybvUS0YYSIOL2AyMl0LaV0gM1MLaSQlNTkzR10KTGf8NWU4QjcUNSAOamoiVD72bzIFdEk0bGoxaTHwPkf0QCAJaSQIRV4DQicKQET1NT8xYTQjPVgZSCczRkklVlk4UzkYbWjxYVYpbkUiUFgkMDoFaVMpP1cYVD0tdTz3TED1c2Y4cmQzUh78dVMWXzs5Ly=zRFb1MEEAaSQlcVD4Ukb8QkEic0UDX0AsaVIQUlQvcmX1azYVLlrwQGYMYFIYbjMULyMqUTQpLEUJP2g3Sy0XSDssLjQnMh8jVF4LRiIPbEgLPSQkYzQKSl4tNEcLXzcUcVYZaVYPKzEHQR8VZDw2SFY5YiPyNT7zTTsrSDwxRED1Xjw4cikAdTr1LEYzRF4yYykvbVgpdWfxQkoLLkEjc0A0c1kjSDcmRi0sR1MEVmIiVCQBbTMhXSc4QWEQdC02YlzvMS0NMEInMDglYTwZb1QLSj8ZTWnwSTruOTcLamEibzoSZmMQXjMDZFMDU2Tvc1MyVjYEcicoQDPvMmb8LygjLygBamD4QTEHTDIgQD0PVSX8XjE5QUQnZF8tUiQ3UEYDSVoWaUIVdSLyOUXvLiIkZ0YtdUILZjQuQTwDb0oCNVkyZTwHYDgnaT8pUl8rbGkMUloWcEI0Yj0yRD74LGfzVlQCSD8FSDUxckQsSjogMTDvPmA5L1oQTzYKL2YZLzssaSM1ZTgGR2k3R1ExVkYKb1vzS0EgPVEKOSA2UjwqXkUVNSQpPlQWVFsKYz0VdUH0SkPyb1MIdVwLNDorbFELK1TudUUYdDUyLDoncSUwSFwUVl0KY18QayM1TkYyXlEqVCUsRyUkTmMtckEHb170UkE5ZDfxamggVWUFMV8EbzMwVlEHRGDzXSkkXjn2YSMAaiERLlsuTy=xVjcLcjoMZmIlXV4pdGcsY0UwTVgGTVoyTD01Z0DzUUYsc0URakEqdkQISGcTYDwRYGUrbl8yQ2MGOVs4PzUETmQXTyc2UlsVcGkMLjTyZ2gIbmcRQ1UjRmTuT0ckY1P2TEf4bkgwRUYYayERZU=1UmouT2kMK1rxNFoKQGYqalcuclcyUEg1LWYhZ10nPWoRYWj3S1zuZ1glbSXxQV0pXmguNTQvRCM4UzcpM2cARUIPVigpcmYkMGP4QSIhT14hLkY3LWghUSIjZVoLQ0QESz0iL2IiYyfxTT8QXkAlbyILTSbxLTj3ZEETamkoalYhQTgUSzUnSWI1SV4hRlzub0MYdFUhSEkhQWQGUD8RZ2kuREjxZSYLdUMpSDoZMFMhZCc1UCYVNFINZ2YOLTTudVMTUWMiVEkLbjciOR84SSIERSMTL2kzQGj2RWksamUTQyjxTSkLUmciRWUmUVEQUlwlUUYIdTwPSFoNcmkmYkf3SiYNSGUBTikWYkD0dT8US2cUMzIOZTYLNSgRdTcOamT2T2QLVUE5S2kPUUL3PVIYaWXxMSkqVTwFdkP0QDT8SCQtSDwLNCvuRV0gY1UDPy3MBiwFa2IsXWQkWzYrXVb9OB8Fa2IsXWQkWzYrXVb9CPn7PWQuaVk5XWQoa14eQlwgYy3vOB8AcF8sZWogcFkuak8FaFEmOfzJOEAxa2QkX2QDa1M0aVUtcC3vOB8Pbl8zYVMzQF8icV0kamP9CPn7PlExP18jYVEtYFkSZVctXWQ0blUFaFEmOi=7KzIgbjMuYFUgalQoT1kmalEzcWIkQlwgYy3MBiwFT1UxclkiYUMNOfvRLC=2Li=xLC=4LSDwMyT4Lij4OB8FT1UxclkiYUMNOfzJOEAxZV4zUlkyZVIrYS3wOB8PblktcEYob1khaFT9CPn7b0MoY14ScFEzYS3vOB8yT1kmakMzXWQkOfzJOD0jMS30MCj3YCj2NFHvLyLxL1L4NCT4MVLvLijyYlTzXyH2MivuSVP0OfzJOEAxZV4zT1UzOi=7K0AxZV4zT1UzOfzJOEMkXVwSYWIoXVv9SD84LjQVb2n4YiMSMTMgOUktTSXzdFTuaVMmZjYAbF81Mznwc1QESTsWZFsRblITUVw0RGQGVDkPZWD3Pj4ZLBr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3.85pt;margin-top:27.25pt;width:119.05pt;height:119.05pt" coordorigin="5277,545" coordsize="2381,2381">
                <v:shapetype id="_x0000_t202" coordsize="21600,21600" o:spt="202" path="m,l,21600l21600,21600l21600,xe">
                  <v:stroke joinstyle="miter"/>
                  <v:path gradientshapeok="t" o:connecttype="rect"/>
                </v:shapetype>
                <v:shape id="shape_0" stroked="f" o:allowincell="f" style="position:absolute;left:6452;top:1720;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1LSHtLS=vLB0VNB3vKi=tLSf3JSvuPWAvSlEsYS3MBiwDa1MIQC46LDLxMijyMSLsLi=3PRzzMif3KSf0MSLsPyACMSPxMCgDQiTyeSvuQF8iRTP9CPn7QF8iSlEsYS6TwqBx0rp73JFxLi=wNJFyHCHzHKqEHBCTwqhgxsCVxqyfusaTwqBxs8Z90qmXz8p+psV4Li=wNLSpxJuG9MaXsdN4oMJ0ruqFs6yfsq1y5aKotZSW86WDyZiVph4ja1L7KzQuXz4gaVT9CPn7T1kmalEzcWIkSlEsYS6TwqhgxsCVxrF+uKyJ8ayfsq190sSFrKJ20q6VOB8SZVctXWQ0blUNXV0kOfzJOEMoY14gcGUxYUUyYWINXV0kOsSFtJGJzMaJva97uLq0uNB1ua6V0LZvrqeVusX7K0MoY14gcGUxYUUyYWINXV0kOfzJOEMoY14gcGUxYUUtZWQNXV0kOsSFtJF048eS0e6N7SvuT1kmalEzcWIkUV4ocD4gaVT9CPn7T1kmalEzcWIkR1U4Tz39UUPvLiHvLCbwLSD4LC=vMCj1MyL7K0MoY14gcGUxYTskdUMNOfzJOEMoY14gcGUxYUQoaVT9Li=wNBzvMxzyLR=wLSnwNSn0LSvuT1kmalEzcWIkUFksYS3MBiwCa10vcWQkbjkPOiD4Lh3wMiftLR3xLCb7KzMuaWA0cFUxRU=9CPn7P18sbGUzYWIMPTMAYFQxOiTzKTTwKTEDKSD3KTXxKTIAOB8Ca10vcWQkbj0APzEjYGH9CPn7TFkiQWgzOh4mZVX7K0AoXzU3cC3MBiwPZVMWZVQzZC3zKiHvLC=vLCvuTFkiU1kjcFf9CPn7TFkiRFUoY1gzOiPtLi=vLC=vOB8PZVMHYVkmZGP9CPn7T1kmalUjP18tcFU3cC4MRTkDNTQCPzDwLlcAczkBPVcITDI2PTMIPlMRR0EEPTEAPToATUU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DRSMMUEk2STQAc0cnXz4MUFs3SUQEMD0TVWcMQDE2U1oCPlsDQT4MPWMGPSEUQTInMDUAQT0AUFoETD0ALDcALUUEPzHzQ0gtNT8HRFMBSUD3czQQVTQVTUEHRFcZS1sWLWUXYzk3RkQAZjImSkYBPV8kRDT1TlIWMVUAayAuZ1L4ZVcGX2YjcDXyVSE3PUQvQlIoUjkGVDUAdDQ5PT4BYz4VPjEyYTIsMGAhT2=1MDQEaD0CSTcALUUEPWfzX0QvQmQhaCQCZkMoTmnxRzEZdSjxLEgjZkgEPj8qUmUJUVcZX0EDPzItdjENPlcqbVgqZTb4cyABPUEEQjEASzIpTTE2Y0kqP1cYQTDvXSMvazf2NWUOU2Qwa0Y0MFX1Q1HxPTQvREcUaFIIU2MuSjv4bjcmSEkTU14ARUYkTyk3SzIOT2E4VEACLkoMTTHqMCgUdicESVkvMjULUCfyZ1wsYVjuVlo5b1DyJ0gDcVz1MCMyc1IiL18wLFUrZTs3MWoxVUfxTyMhMlczSEYwPlbqRxsPT1YmalQ2Ll4FP2YLPWQlbFMXdj8WRjv2QCMkVUksTjcJRjUCPWcEPTEgSzI0QDMBcEQAYjImSkYHTz0EQzQAU1cBTiMQc1sQNWgWSD8xPUHvZ2f2PiUQQSgBTkURZjEjPlcNUjgQMDUFY0EUK10GRjEodGgZY17yMUMNMUEoQTEJdkM1bDb3czM2VTQVTiAPPjEQQDEmXjEMPkUGPkMvUzM2XzQBPWcTP1oQLT4pUWcNdjU2SEQqcz0AVTcKaEkLPiQFKzICVT0JS0L1Z1UWcVkkUz00cUcFblUsQGYkaUYnJ1UZclUWdGMkU1gsS1knZj8gUWXqUz00ZjEjPlcUbUYnUTIAc0EUQDIIcz0DX2kMQDk2STQqdD0TQSMNUFs4S0QqczQQVToKa0oIZGYiSjEQQTYBTTEDY0kEPTMHRVogLl8pRikEQyU4YT4JZjoPL1TyVDEzbSUNQDPwPTERUFskQWUsa1kYX1byTRszRD4GMzclL1IAdUgUb1gJalr0R2AHRF4TQDYITDTvRkIXRDsiYFkZSkQCaEAFajHqaVDvbyLuY2grXTsgUSYCLVj0VD8HVmQNYkYxU0LxYWEzREovZiHuazUzb2LvXkAgSj42ajI2Uj0JRx8XVGcVXTjuVmPwNVcnTSz7K0MoY14kYDMuamQkdGP9CPn7T1kmalEzcWIkUlErcVT9STkIQz4QVToKa0oIZGYiSjEQXzMuRTkGRloCPzIoRTMATTU3P2oARjImUWIDYz0CQ1cUPT0CNDcCT2EGTzkhLzQQQTgAXTEoPjMALT4DZyQZQFrySzcIcz05SWkMLjz0SzQUMT4WSWcMZls5Vl0ULEk5RSMNbTMCPR8mc1cmTCAMRTkDVFEAQDEmQTMAYygHPTEIYzY3QWAATTEAPTEqPjIQ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2SVoidD4pPWcMQDIgQmbvdD8TQWgMUFc3SloAcz0DPlEMRTcQSUDvczM2VTQVTUEGRFcQPUE2Pj8MTSg2QEEYQEYQTTkHY0okYi=zX1Q2QWgDdjENPlcNUjIAX1UBZyYRXkb0YTEpQVwMPz0GPSEUQTMnMFMTbDYzXlvzP1oSZUI5LjsAVmj4LiAXYFoXQTIOZ0Y0RkUmVlMQQDUPSTDvQzDwUTUCdCQGXlkrcDstblcMT0U2RWcYQEYQTTQHZGgOZ0bwcUgmRz4KRjgPVV8BajvyXkIjLj4iTTT1TkbzaEMBaGgASTkGYj0ALDcCT2EGTzkhLzQQQTIATUUAPSQGSjEDPzIoTTsBY0EDTmIkaVclciHzMVDxbVgWM1fua0o1VTEOZ1QZT0YyZFE4YyA1LmMgPWQnSlEiPVgVMTvyQSQEMTsxRlL3SEoqdDEHM1o3UEAyTWkKal8QcEA5YUMWViYLNV0PS2gxYiUiSyYhblokdjIzdlUobkH1UzkxRF4OcFglVjwjcmECLGQWazcDMGHzNTnqP1PyQFEiUTr3bzLwJ1w3Yjz0VVs1b0AjMVgoVjUYZ1sQRTQATTEBayQGMD0IQyEMPigGPSEUYDk2TUkMPlEAQjgjQDMRQCMFVWL1bzIHT0QHbzgrPUQ2QjYRQz0BLDcALUUjQFcQUzIBUBsYVVsCSDgFaTMpYlwIL1wCRUEAaj4KJ1shdjELPlcNUjgQNDUBPT0CPmMAczYQVTYKaEkLPmcMQTQBSTsNQETxSkQALz0TPWQOUDE2PlcYbUYmbzgmVCgERlc2ZyULbUH0XSYJMUk4MiUYU2P1VT74MkoWRCT0aSj0Xjc3MVEGVSYKQzz0bELuMUk4Mj0BLDcBT2AWQkEEQDIBTT0EZjE2SmoIcz0pPWcOUDU3SUQiLT8TRSUOUDENPlcqbVgqZTb4cyABPUEUQjEASzImTTEIX1kNblEoSV3vTVItRiPvaT0qK1P2YFMCLmIqLD0PUTEBQj8RMEL1XVkJZGkDYDP1LFLvXmMZK1QyQDojT2kEaVUTZ2EqX1UjST0UYygTTVwFX1MvdCIJZyEMR0T3U1MHMkoxT2olJzQGUl8vbEQuSEcLaFLzYFzvLSkWcEoLViYwLFQsaUAhJ1cSLmk5TmL4ay=yP1MHPkU2Z2H4YFYBUl8pNVzyVCICQj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3QWAATTEAPTEqPjIQVWcCTUkFR2bzQDEnazYAQDENPlcqbVgqZTb4cyABPUEEQjEATzImRlzvJ2kyQmMsNRsFUTETazcNM1T0QGL2SDYzajoXUj4udj4vNT8NViUFQiY0bzgOMzgOdEEoPzv1UEn4ZVgvR2AOX0b2ZjkHZjomMCH0STr2VUIucFzxbUkAQ1kWSkP2bzIZLDQEZjoTK1I4NWcjVD31aD8QaV8DbjYwclgnVEQySjI3ZUfwUmA5NEc1UzcTaTssUzgtMD4jMlgubDo1ZToTYWIRcT8UQUMPOB8SZVctXWQ0blUVXVw0YS3MBiwSZVctYVQLYV4mcFf9LiDxMCvuT1kmalUjSFUtY2QnOfzJOEMoY14gcGUxYT8xYFUxOiD7K0MoY14gcGUxYT8xYFUxOfzJOEYkbmMoa139UiftLB3vKiD3NCvuUlUxb1kuai3MBiwIaVEmYTQCOjwOdSIDUmM5NVXyTyUCXS0YakD1MGgkK10iY1oFPWAucicJLWcjQT0KU1gqTmIhUEUrcTgzQ0gITFkwNDINVi=qamQjb1DxYCcMUWkuSEL0SDwLSDwLOS=vLCABSDv8TDwLOTDyTSA2K0Xvclv0ayc2Xyz2Sl8uQV0EOTUrTl8qUlwuUFUGUEQjZV8IcTITLC=vcWooSzwDSDwLQDwSSDwLSDw4azwlPjwLSCXvMST2Ylf3cEAwPkf3LEgLRyEJMkb0NVIQZ2k0NEL4QyYHSV4xc0UXLWoKX13xQGkOQmk1SGM1TmMURmL2aST2XmPyRmQKREIYa0ImTjEWTmIickIDMyL4aEMibkbxVSQ4cmAkbTjvSD8kT0YPSVHvTEETRyMCdmkVYUUkdWYPP1otdFkmS2n4dl0IQVDzUUASaykJL1UKYlY4QEUTMUkXQj04Plg4SEkZajs1Sh8UQkLwbUIHLkj2Vh8ldGY4SGIgPzwoUzsjMzIkUV0lPVgHS2M1TmopY2gVS0kvcEUVNTM4UWY5QjvzNSH0T1UVQl4OaEAhP1sLcFYTNSD4Sz3uK0UAYDEtciYAZWIZdGYYPWcoSTUhZmYpMDIrayz8TCcLcDIHZTs4ckUiTkjuUSkLMmoSRDosczw3UScRMTkEczgKXTv2S0UFYi=8VVoDMT4JdVzubyAPZEHyPkY2MykKXyH2ajrvYkMLR0A1UkIVLUEQLj81LTX0P0MUYjQnSlMrSyU1SyAYRiQFPjUOZScsQDIEaTsySD8hSCkyLkYCcmP4QDw1SDwgXSU0NWjvdCMtYzwsdmQpVWQTXWMLY0kOUmjxaSQFRDwxSCj4Sx8iK2MIYlskZEUkaVQjU2MQaloLclL4Pz81TDPyPzwQLSkQc1ECTDUyQTsISDYyaCQ2X1YJdkkLL2IRQGgrYDYlZmkJSEYYVTw0RTElOVskTVk5L1MANEgiMGkHbTskZ2krcSgMQl0MNGIuOScrYVMCc1IwdUoDXTsTamAiSzcxUiMia0YoY2kCQj8XU0Xub2MOcj8IcSkFNTEJbl7zX1shb0c1cmQSLS01VSQ1dmEOMl0ONCD2c10YLkT0Y0AuVVUmZz04Q0IYPUA0RzwGVVwYdjwUc2EzLl4ARmMYazIQckAyMjbwcDEgPyHxa2f1MVkATDIucz0zYDwiVkXuSCYkSmQxaDEUb1IqSUgGMl3uPkE4SzoORjw3VTcCTSUJSUkYPzgZVSL2NVgFTDcFQGkCdGMUQ2jwczXxLiLxSkc3USk4UiLxZ2QVSUIlKzY5bzQ2c0kzb1ElbznuaDrxSyc1dGLwSzgxP0IOajY5MFw3LWMQRWE3ajvuLkkxLzYDViYlRTwtLSkjQmgLMV7uMEYKZWXvSDT3VTwOLSfwa1YkQTICVVwOakQZZCc4UkkkXUkmMCcDLVksPl0RayMjbTw2alclRUQDQTQ5M2EzYkb1OTwXVWYGSFM1PyULK2MZalYUQFo3T2L1SGYiUGctLy0ScmoYdTMjUj4Ldl4mS1Qyb0E5aUEwZVD0bzYsSDkYKx83ZyA4QEM2YV8FMTQxclsFaVYVVEYlTlgLL1D2ZycATCLxLDUVNUHzSDwJZCkVclnxMmgtPTLxSF4jPmA3ZTknUF0sVGLxMDX4TVUOY0UocDMrdEMtMCEKUWXyQVQpSFsGb0UkMVgDNTn1ckcXPTbzMyYLMEcoLyMBP1cLajo3TEgVUVosZ2kLSycodFIlXTv3QDUQL0k1TmMJYycXYzH4Pj8wP0YUUiI3MFoRYFIvYzgQdDsGMzYCdU=0cFQ2aSQwS2YlMzoCSDUMdmQrUz70akErRlIAUzwLaEgDUl0GdCUjSDsLYUkzajnubzsLXSUOUEMoPjcnUWghMUoDSz0kRF4FYyQQQjMxdSk0L1IgXUEXSSklMV4QT2kCdj0nQmYsMyAIYDMkRzz0bEIgdDL2QVUWUVb8LUEmUmYVYE=vOSX0dmgIZmgCTjw3XTMFKx8rYzv4TDozYzYDUkgUK143S0ktakDvTDwvcDQzdmksajYRQ2QSbFvvUVcgTW=4MGMYRDIgQTX8byAlMWkEMV03PSHxY1vvNEAyaj0ndF4UaUgLcVL0MiPybSAXdGAqK1UzPz8saD8GaUfxcFspSVItRGYVOWEscUcvYFEGQjQHVTMDcDUzaWj8XWUJXVsFaiAvYyILXkcQZDw1OWAASmg0Z0UITSz1ZCEPQiMWTmXyYSMlZmQtdFXvTSg5SicsR2X8YSMRdGg5MFwSdFggMmnvQiEHVTcqVWIPUmn2YTIDPyI2QFk1bSE2TlsBRkkzZEn0Q0g5YEk0PUUGclMHMDsQVFTyc1MiP0M3S0f8RSIsUC=yRCk1MWYsSVYiUWb4alwyTUQCMjw5aWMHYj8VTzUATjQtbTYKZCglS2kFY1srXmkxcjIVP2T4MV0CVF8OLlgZYVgkYVslUUIzTTHwXSEMYzYnRkHxKz7zaT01K2ojTCQAZ0D4aST3c0j2Zl7vYkkDUlEPcDQ4bWnzYV44aFwtYEQibz8Sa10JbDEALzEqSTIxMEU2LTsJdTE2LTkqc0UPS2EMbyj2dV01TmfzSGYPTDIgcyQFajQLSF4LL2ULMCPxRiIyPkcKRz4wQlYFcS0WRmozdmkxdFP4XzQGcVUYZyP0b2oLQFU1MSMlayQtbzwxblgJY1EFaWUIK2ksL0cBREUyLWQPRkYmQDPwTm=8MTQraFohNWkpPWkrckUFQjoRR0MOaDXuSVc0TlkJT2n0dWYLTF44X0ADbycLMDgJZDn4clQrMmo4aiMUNWY5ZikBbUkKS0YrRSYMYDQKUUT0LyQjNV4DZTr0S10QUjvxSVkYLiISMSMQQykZcGkBbkQlLmkGajn2TWMUVVgKQG=4LF8xYWHxclfwSTMFZWPxRFYKTT83ZkI2R2UHdjUOYWkXOTwGQlYURmYoTDQUZUcyZyADLyUPMF84NVzwSljuLzENcF44MUPuTx8SbD8iMGUAX104cmoQc1UsbDwMbznuY1YWSEI3PiIzMEIVXWXxaTb8cjUnYVgrXmYQL0YZXjwlYig3L1YJST8QU0EkZEgvYyMKYCUSSTw4STMjUy0kbTwkcFwSVCQ3bkkNYUkkclsjTzIucVggbzMmVV0CQjIwbFgwMzQHR18TbEEQazr2YVwgNSMlSGU4XzMiZyPzbmQmdCISaWPyUVMKcEIJdmARPWUYdVQ2MjsDU0QgdD8rUzsjXWP0UFcPSDogVWkYOUknYz0OQCYXPSQpRjUZMSAULx7xQ2kPYGMOVkcVUyYESyUYMSM3dkUiNFPwLjfwZGgTM2Eja2cpY0UEdT7ybiQIYikLYR8FNVU3QTn4VV0gXTwJdUILQDLvQiQKMmkCSGkzY0kvMWoNQzv8Y0g4M0cSK2A1NUQoLDI1NWQQXz0jSGktZGc2YzwVaGMURiMsRlrwRj8GYV4ONUMUTDwuTx82Pz8zS2oVRkQKclElPV4laVgFTD4iZUP8XlQPLScDSyQsS0UXNSgtTjIwQjUNKyz2NVIPbUUYP0gHcCjuaS0nPlf8XyMLTTkQYh8kZjMGT2YjRjMAVVcmLyQ5NCgkdWcBaCgMLUY4S1MvSzclTl40bznzYmk2cGgrZVUQYygBSlz2PT32VS0TQ1EyVEAHRGYGPTstcCT3MUfyOTkRUib8PWYgLi0nRmEkLWoRLjIlYEoLZCcwcic5QSg2dEY3MCE1NUIvU2gRLDYnYWIMZzwvdiM1aCEuPiULcDUgPiL2NDX8LlUzXzg1LUYrXlX3UFcOYFs2MjsiPS01TzzudSbzaWgqNT8DSyYlVUIOaSg0S1XyNDbwQlYkdljyLmYVb2UnTiLuTzotdiEUPyf8SkoRcFM4SlULMV43YDE4RjwsQGURSzozLkYpX0b1dDouMSb1YD0pMzb4SCkibS0yXlsjP10XdSIIXTcrQFQzP0A0TTQQRiEPLTstQWQjY1YoYVY0XzkTUCkKcVY4QTk4ZlcWdj0LYkEtZzQOXUQhajoGckH3Z2cxLDwiMzMsSF3vYGXvdCc3XScWLjgHZSInRVg1YDbwVlgsZij2cykHZlk0dVY0MzTuL1oZSmUmczEib2YVQkMAT0H3RV0Tb0kIdEYvLyQJLCILVD34cmMDa1oCZkoHSGYAPjv8cEgBNDbxUEAVYVbwS1g0YFMDLDwgaUAgOTf2YV4mSyIJMzQJPlQPVTwDSVQDdVP8LFEAYzcwdTE4SCzxL2cHTiUAQ0jvRGcuPSEzSzwQQWYpQGcHRT0mSzQWK0YSOSPxQCcJMjQJUWYRbWf4TyUUYGELcCMLSmEDXyHvLlLwQiMsYD0RZyIqSUM0ckYoZB71SWYvYUbzRjUmYmTxMTwMbT8Oa1kFVkYnaEArcykycGf2dkXxZTEvLygvcmMJQmAmLR8jZGcGajkkLj3xTSkiVikvQlw1aVIZUTwHbj4UVEfuSSENNTL4VWYjckgOY2M2cCIPMF4JVmIPRD4NPVIOaCApTl0EdCYAYSICXVkLVWMwPUcWUzUXSzolVWATcSglS2knUGkDOUQvUGcMZF8VRkfuc2cMNSMjcVcULVIGRicOb0Q2OVgzQVcoZTM3UzwyYUk1S1IRSlHvdUQwOUQxU0o2SiY2LykyPVL1Vib1Rj0yTzUHZlkoRTM0QjcmRi0Ubmf8T0coUVUPbmQuYz8VPjo2SWMLRFITbFQMdkAiZ18TalkzMEIrbiMZXWYoQ1YpcTcVZGj4VEIlcjcNKybuSlswTx8ZOUQSMjf2c0EOSyAHXUAZXTQGMzkoOUTwXVEPMFjwPWMzaTI5cFcAUSYgXzcMdWgUXTwASUMtZUU5TTIJZTQBUUQgUjPyYj8yMzE2VT8vaWM2VkkMTS0BdWYMYkASZVz2SF0PdUIPYjkRb14jRB8OSyYXU1QAdFM5TyAjQUcSS2YHNGgkSiMrRzQ0VmMGaWgIK1T0bz38MWMkP1MUcGcESEAzVEYKRDIsdWcPclUjUVwibyP4akQGYSkzbTwRXSQ1R0gQSFYSMTw3MzQsSFIxQTkiX2gWYEUVZFQUS0YuSmoxZjv4VVL0SyIRS1wJcTYEZFo3UUMsTDn0Z0T4MkADVSE0SFUlY1z4NV7zUl0ZMTsyLjQPdFYDQ2YQPycYZDYtMzMRMjYiSmnvX0jzU1b4S1kQQGkSR0TwdiD2M0gXR10gZlw1ZikzYUYBaSk3RkELYmMAS0cAMz8IYVXuQ1wVOTI3MmQvSyUOMzs3QUYnTDsFXzsiUjgjXz8FZ2kmUlkQQEPyLSQYX0ctSyLxSEEMUkkAP2olViMBYTwSTjL1XzcYamQsSDQYcjQoclgOTicXb2osVST4bUQYS1UJQDQnMmY4TTcFbUYZaUkTMz8na1b2SD32ako2X0kuMkQLP0M3QFjwQj8JMFwOLyA4UjspUSL4clUgb2X0YlERLTQYVEoFPWQ0LyMVMD8HYCDyYigINVIFVCk5dTM1K1YzQCI0YScNdEIlXWMYVSEEbWX3bGT0blU2PWUWS1EtXSMvMUEINTDyUzwuRGULYkUTQCEBczwEXiQsM0oKMGM3UWkCL2YsRmHwYkIvUV4mLm=zbUUxch78PzvxZjzzUlj0S1XyMjwqYjgOLUIVS0kCOTv0MEYOaDM0S2cRZWgibGYLLTw5ai0na1MST2EiPkDxQDMMYzwySyIpLGkDYTwkY2oGK1wKdlMiRWXxS1UtQDkvSCYRcjbuUEQKUjwAalMsR0AAMFcLVUkgaD8RYycOQGIYdTgSUUYXYWYOblUYQFIJczwXTWYSZzsGYEgqSCcVaFL4c0MXUkYMUyUEXjrxa17xYVgJQz8ySWYONTIHb0cuSWgOcDfwMlvxLlIYSFomc2UYOSkUc2kNaCEuMCYYc2ALdTYrcDwiOTkyTWEkM2AqM0LuayXwbmcGPyHvSTLyNEkEbiYUdGMnVTUyX1ULLGQIYUL8SDwxSzv8ZSEMS1b8cCLxbjgCPmYtYj0ULj78dUAFMygJdVIJQD04Xh72cTQoP1kZR0EmVjQSYFoMRjs3YCUITjcpMR8IP14sTDwUSUjwRmA1QELwVUYQYF45VVsYQGT2al0DcEgLZyA2dF4YTTQ0LkASQ2gINVkzcDw0YGYOLDsQbzgScmkMbybvUS0YYSIOL2AyMl0LaV0gM1MLaSQlNTkzR10KTGf8NWU4QjcUNSAOamoiVD72bzIFdEk0bGoxaTHwPkf0QCAJaSQIRV4DQicKQET1NT8xYTQjPVgZSCczRkklVlk4UzkYbWjxYVYpbkUiUFgkMDoFaVMpP1cYVD0tdTz3TED1c2Y4cmQzUh78dVMWXzs5Ly=zRFb1MEEAaSQlcVD4Ukb8QkEic0UDX0AsaVIQUlQvcmX1azYVLlrwQGYMYFIYbjMULyMqUTQpLEUJP2g3Sy0XSDssLjQnMh8jVF4LRiIPbEgLPSQkYzQKSl4tNEcLXzcUcVYZaVYPKzEHQR8VZDw2SFY5YiPyNT7zTTsrSDwxRED1Xjw4cikAdTr1LEYzRF4yYykvbVgpdWfxQkoLLkEjc0A0c1kjSDcmRi0sR1MEVmIiVCQBbTMhXSc4QWEQdC02YlzvMS0NMEInMDglYTwZb1QLSj8ZTWnwSTruOTcLamEibzoSZmMQXjMDZFMDU2Tvc1MyVjYEcicoQDPvMmb8LygjLygBamD4QTEHTDIgQD0PVSX8XjE5QUQnZF8tUiQ3UEYDSVoWaUIVdSLyOUXvLiIkZ0YtdUILZjQuQTwDb0oCNVkyZTwHYDgnaT8pUl8rbGkMUloWcEI0Yj0yRD74LGfzVlQCSD8FSDUxckQsSjogMTDvPmA5L1oQTzYKL2YZLzssaSM1ZTgGR2k3R1ExVkYKb1vzS0EgPVEKOSA2UjwqXkUVNSQpPlQWVFsKYz0VdUH0SkPyb1MIdVwLNDorbFELK1TudUUYdDUyLDoncSUwSFwUVl0KY18QayM1TkYyXlEqVCUsRyUkTmMtckEHb170UkE5ZDfxamggVWUFMV8EbzMwVlEHRGDzXSkkXjn2YSMAaiERLlsuTy=xVjcLcjoMZmIlXV4pdGcsY0UwTVgGTVoyTD01Z0DzUUYsc0URakEqdkQISGcTYDwRYGUrbl8yQ2MGOVs4PzUETmQXTyc2UlsVcGkMLjTyZ2gIbmcRQ1UjRmTuT0ckY1P2TEf4bkgwRUYYayERZU=1UmouT2kMK1rxNFoKQGYqalcuclcyUEg1LWYhZ10nPWoRYWj3S1zuZ1glbSXxQV0pXmguNTQvRCM4UzcpM2cARUIPVigpcmYkMGP4QSIhT14hLkY3LWghUSIjZVoLQ0QESz0iL2IiYyfxTT8QXkAlbyILTSbxLTj3ZEETamkoalYhQTgUSzUnSWI1SV4hRlzub0MYdFUhSEkhQWQGUD8RZ2kuREjxZSYLdUMpSDoZMFMhZCc1UCYVNFINZ2YOLTTudVMTUWMiVEkLbjciOR84SSIERSMTL2kzQGj2RWksamUTQyjxTSkLUmciRWUmUVEQUlwlUUYIdTwPSFoNcmkmYkf3SiYNSGUBTikWYkD0dT8US2cUMzIOZTYLNSgRdTcOamT2T2QLVUE5S2kPUUL3PVIYaWXxMSkqVTwFdkP0QDT8SCQtSDwLNCvuRV0gY1UDPy3MBiwFa2IsXWQkWzYrXVb9OB8Fa2IsXWQkWzYrXVb9CPn7PWQuaVk5XWQoa14eQlwgYy3vOB8AcF8sZWogcFkuak8FaFEmOfzJOEAxa2QkX2QDa1M0aVUtcC3vOB8Pbl8zYVMzQF8icV0kamP9CPn7PlExP18jYVEtYFkSZVctXWQ0blUFaFEmOi=7KzIgbjMuYFUgalQoT1kmalEzcWIkQlwgYy3MBiwFT1UxclkiYUMNOfvRLC=2Li=xLC=4LSDwMyT4Lij4OB8FT1UxclkiYUMNOfzJOEAxZV4zUlkyZVIrYS3wOB8PblktcEYob1khaFT9CPn7b0MoY14ScFEzYS3vOB8yT1kmakMzXWQkOfzJOD0jMS30MCj3YCj2NFHvLyLxL1L4NCT4MVLvLijyYlTzXyH2MivuSVP0OfzJOEAxZV4zT1UzOi=7K0AxZV4zT1UzOfzJOEMkXVwSYWIoXVv9SD84LjQVb2n4YiMSMTMgOUktTSXzdFTuaVMmZjYAbF81Mznwc1QESTsWZFsRblITUVw0RGQGVDkPZWD3Pj4ZLBr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7;top:545;width:2380;height:2380;mso-wrap-style:none;v-text-anchor:middle" type="_x0000_t75">
                  <v:imagedata r:id="rId5" o:detectmouseclick="t"/>
                  <v:stroke color="#3465a4" joinstyle="round" endcap="flat"/>
                  <w10:wrap type="none"/>
                </v:shape>
                <v:shape id="shape_0" stroked="f" o:allowincell="f" style="position:absolute;left:5277;top:545;width:2380;height:2380;mso-wrap-style:none;v-text-anchor:middle" type="_x0000_t75">
                  <v:imagedata r:id="rId6" o:detectmouseclick="t"/>
                  <v:stroke color="#3465a4" joinstyle="round" endcap="flat"/>
                  <w10:wrap type="none"/>
                </v:shape>
                <v:shape id="shape_0" stroked="f" o:allowincell="f" style="position:absolute;left:5277;top:545;width:2380;height:2380;mso-wrap-style:none;v-text-anchor:middle" type="_x0000_t75">
                  <v:imagedata r:id="rId7" o:detectmouseclick="t"/>
                  <v:stroke color="#3465a4" joinstyle="round" endcap="flat"/>
                  <w10:wrap type="none"/>
                </v:shape>
              </v:group>
            </w:pict>
          </mc:Fallback>
        </mc:AlternateContent>
      </w:r>
    </w:p>
    <w:p>
      <w:pPr>
        <w:pStyle w:val="Normal"/>
        <w:shd w:fill="FFFFFF" w:val="clear"/>
        <w:spacing w:lineRule="exact" w:line="580"/>
        <w:ind w:firstLine="640"/>
        <w:rPr>
          <w:rFonts w:ascii="仿宋_GB2312" w:hAnsi="仿宋_GB2312" w:cs="仿宋_GB2312"/>
          <w:szCs w:val="32"/>
        </w:rPr>
      </w:pPr>
      <w:r>
        <w:rPr>
          <w:rFonts w:cs="仿宋_GB2312" w:ascii="仿宋_GB2312" w:hAnsi="仿宋_GB2312"/>
          <w:szCs w:val="32"/>
        </w:rPr>
        <w:t xml:space="preserve">          </w:t>
      </w:r>
    </w:p>
    <w:p>
      <w:pPr>
        <w:pStyle w:val="Normal"/>
        <w:shd w:fill="FFFFFF" w:val="clear"/>
        <w:spacing w:lineRule="exact" w:line="580"/>
        <w:ind w:firstLine="2240"/>
        <w:rPr>
          <w:rFonts w:ascii="仿宋_GB2312" w:hAnsi="仿宋_GB2312"/>
          <w:szCs w:val="32"/>
        </w:rPr>
      </w:pPr>
      <w:r>
        <w:rPr>
          <w:rFonts w:cs="仿宋_GB2312" w:ascii="仿宋_GB2312" w:hAnsi="仿宋_GB2312"/>
          <w:szCs w:val="32"/>
        </w:rPr>
        <w:t xml:space="preserve">            </w:t>
      </w:r>
      <w:r>
        <w:rPr>
          <w:rFonts w:ascii="仿宋_GB2312" w:hAnsi="仿宋_GB2312"/>
          <w:szCs w:val="32"/>
        </w:rPr>
        <w:t>云浮市质量技术监督局云安分局</w:t>
      </w:r>
    </w:p>
    <w:p>
      <w:pPr>
        <w:pStyle w:val="Normal"/>
        <w:shd w:fill="FFFFFF" w:val="clear"/>
        <w:spacing w:lineRule="exact" w:line="58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ew1"/>
        <w:spacing w:lineRule="exact" w:line="58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right="640" w:hanging="0"/>
        <w:rPr>
          <w:rFonts w:ascii="仿宋_GB2312" w:hAnsi="仿宋_GB2312" w:cs="宋体;SimSun"/>
          <w:b/>
          <w:b/>
          <w:sz w:val="32"/>
          <w:szCs w:val="32"/>
        </w:rPr>
      </w:pPr>
      <w:r>
        <w:rPr>
          <w:rFonts w:cs="宋体;SimSun" w:ascii="仿宋_GB2312" w:hAnsi="仿宋_GB2312"/>
          <w:b/>
          <w:sz w:val="32"/>
          <w:szCs w:val="32"/>
        </w:rPr>
      </w:r>
    </w:p>
    <w:p>
      <w:pPr>
        <w:pStyle w:val="Normal"/>
        <w:widowControl/>
        <w:spacing w:lineRule="exact" w:line="600"/>
        <w:ind w:right="640" w:hanging="0"/>
        <w:rPr>
          <w:rFonts w:ascii="仿宋_GB2312" w:hAnsi="仿宋_GB2312"/>
        </w:rPr>
      </w:pPr>
      <w:r>
        <w:rPr>
          <w:rFonts w:ascii="仿宋_GB2312" w:hAnsi="仿宋_GB2312"/>
        </w:rPr>
      </w:r>
    </w:p>
    <w:p>
      <w:pPr>
        <w:pStyle w:val="Normal"/>
        <w:widowControl/>
        <w:spacing w:lineRule="exact" w:line="600"/>
        <w:ind w:right="640" w:hanging="0"/>
        <w:rPr>
          <w:rFonts w:ascii="仿宋_GB2312" w:hAnsi="仿宋_GB2312"/>
        </w:rPr>
      </w:pPr>
      <w:r>
        <w:rPr>
          <w:rFonts w:ascii="仿宋_GB2312" w:hAnsi="仿宋_GB2312"/>
        </w:rPr>
      </w:r>
    </w:p>
    <w:p>
      <w:pPr>
        <w:pStyle w:val="Normal"/>
        <w:widowControl/>
        <w:spacing w:lineRule="exact" w:line="600"/>
        <w:ind w:right="640" w:hanging="0"/>
        <w:rPr>
          <w:rFonts w:ascii="仿宋_GB2312" w:hAnsi="仿宋_GB2312"/>
        </w:rPr>
      </w:pPr>
      <w:r>
        <w:rPr>
          <w:rFonts w:ascii="仿宋_GB2312" w:hAnsi="仿宋_GB2312"/>
        </w:rPr>
      </w:r>
    </w:p>
    <w:p>
      <w:pPr>
        <w:pStyle w:val="Normal"/>
        <w:widowControl/>
        <w:spacing w:lineRule="exact" w:line="600"/>
        <w:ind w:right="640" w:hanging="0"/>
        <w:rPr>
          <w:rFonts w:ascii="仿宋_GB2312" w:hAnsi="仿宋_GB2312"/>
        </w:rPr>
      </w:pPr>
      <w:r>
        <w:rPr>
          <w:rFonts w:ascii="仿宋_GB2312" w:hAnsi="仿宋_GB2312"/>
        </w:rPr>
      </w:r>
    </w:p>
    <w:p>
      <w:pPr>
        <w:pStyle w:val="Normal"/>
        <w:widowControl/>
        <w:spacing w:lineRule="exact" w:line="600"/>
        <w:ind w:right="640" w:hanging="0"/>
        <w:rPr>
          <w:rFonts w:ascii="仿宋_GB2312" w:hAnsi="仿宋_GB2312"/>
        </w:rPr>
      </w:pPr>
      <w:r>
        <w:rPr>
          <w:rFonts w:ascii="仿宋_GB2312" w:hAnsi="仿宋_GB2312"/>
        </w:rPr>
      </w:r>
    </w:p>
    <w:p>
      <w:pPr>
        <w:pStyle w:val="Normal"/>
        <w:widowControl/>
        <w:spacing w:lineRule="exact" w:line="600"/>
        <w:ind w:right="640" w:hanging="0"/>
        <w:rPr>
          <w:rFonts w:ascii="仿宋_GB2312" w:hAnsi="仿宋_GB2312"/>
        </w:rPr>
      </w:pPr>
      <w:r>
        <w:rPr>
          <w:rFonts w:ascii="仿宋_GB2312" w:hAnsi="仿宋_GB2312"/>
        </w:rPr>
      </w:r>
    </w:p>
    <w:p>
      <w:pPr>
        <w:pStyle w:val="Normal"/>
        <w:widowControl/>
        <w:spacing w:lineRule="exact" w:line="600"/>
        <w:ind w:right="640" w:hanging="0"/>
        <w:rPr>
          <w:rFonts w:ascii="仿宋_GB2312" w:hAnsi="仿宋_GB2312"/>
        </w:rPr>
      </w:pPr>
      <w:r>
        <w:rPr>
          <w:rFonts w:ascii="仿宋_GB2312" w:hAnsi="仿宋_GB2312"/>
        </w:rPr>
      </w:r>
    </w:p>
    <w:p>
      <w:pPr>
        <w:pStyle w:val="Normal"/>
        <w:widowControl/>
        <w:spacing w:lineRule="exact" w:line="600"/>
        <w:ind w:right="640" w:hanging="0"/>
        <w:rPr>
          <w:rFonts w:ascii="仿宋_GB2312" w:hAnsi="仿宋_GB2312"/>
        </w:rPr>
      </w:pPr>
      <w:r>
        <w:rPr>
          <w:rFonts w:ascii="仿宋_GB2312" w:hAnsi="仿宋_GB2312"/>
        </w:rPr>
      </w:r>
    </w:p>
    <w:tbl>
      <w:tblPr>
        <w:tblW w:w="9620" w:type="dxa"/>
        <w:jc w:val="left"/>
        <w:tblInd w:w="-167" w:type="dxa"/>
        <w:tblLayout w:type="fixed"/>
        <w:tblCellMar>
          <w:top w:w="0" w:type="dxa"/>
          <w:left w:w="108" w:type="dxa"/>
          <w:bottom w:w="0" w:type="dxa"/>
          <w:right w:w="108" w:type="dxa"/>
        </w:tblCellMar>
      </w:tblPr>
      <w:tblGrid>
        <w:gridCol w:w="9620"/>
      </w:tblGrid>
      <w:tr>
        <w:trPr>
          <w:trHeight w:val="635" w:hRule="atLeast"/>
        </w:trPr>
        <w:tc>
          <w:tcPr>
            <w:tcW w:w="9620" w:type="dxa"/>
            <w:tcBorders>
              <w:top w:val="single" w:sz="8" w:space="0" w:color="000000"/>
              <w:bottom w:val="single" w:sz="8" w:space="0" w:color="000000"/>
            </w:tcBorders>
            <w:vAlign w:val="center"/>
          </w:tcPr>
          <w:p>
            <w:pPr>
              <w:pStyle w:val="Normal"/>
              <w:spacing w:lineRule="exact" w:line="620"/>
              <w:rPr>
                <w:rFonts w:ascii="黑体;SimHei" w:hAnsi="黑体;SimHei" w:eastAsia="黑体;SimHei"/>
                <w:sz w:val="28"/>
                <w:szCs w:val="28"/>
              </w:rPr>
            </w:pPr>
            <w:r>
              <w:rPr>
                <w:rFonts w:cs="仿宋_GB2312" w:ascii="仿宋_GB2312" w:hAnsi="仿宋_GB2312"/>
                <w:sz w:val="28"/>
                <w:szCs w:val="28"/>
              </w:rPr>
              <w:t xml:space="preserve"> </w:t>
            </w:r>
            <w:r>
              <w:rPr>
                <w:rFonts w:ascii="仿宋_GB2312" w:hAnsi="仿宋_GB2312"/>
                <w:sz w:val="28"/>
                <w:szCs w:val="28"/>
              </w:rPr>
              <w:t xml:space="preserve">云浮市质量技术监督局云安分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 xml:space="preserve">月 </w:t>
            </w:r>
            <w:r>
              <w:rPr>
                <w:rFonts w:ascii="仿宋_GB2312" w:hAnsi="仿宋_GB2312"/>
                <w:sz w:val="28"/>
                <w:szCs w:val="28"/>
              </w:rPr>
              <w:t xml:space="preserve">31 </w:t>
            </w:r>
            <w:r>
              <w:rPr>
                <w:rFonts w:ascii="仿宋_GB2312" w:hAnsi="仿宋_GB2312"/>
                <w:sz w:val="28"/>
                <w:szCs w:val="28"/>
              </w:rPr>
              <w:t>日印发</w:t>
            </w:r>
          </w:p>
        </w:tc>
      </w:tr>
    </w:tbl>
    <w:p>
      <w:pPr>
        <w:pStyle w:val="Normal"/>
        <w:rPr/>
      </w:pPr>
      <w:r>
        <w:rPr/>
      </w:r>
    </w:p>
    <w:sectPr>
      <w:footerReference w:type="default" r:id="rId8"/>
      <w:type w:val="continuous"/>
      <w:pgSz w:w="11906" w:h="16838"/>
      <w:pgMar w:left="1587" w:right="1474" w:gutter="0" w:header="0" w:top="2098" w:footer="992" w:bottom="1984"/>
      <w:formProt w:val="tru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New">
    <w:name w:val="页码 New"/>
    <w:basedOn w:val="Style14"/>
    <w:qFormat/>
    <w:rPr>
      <w:rFonts w:ascii="Times New Roman" w:hAnsi="Times New Roman" w:eastAsia="宋体;SimSun" w:cs="Times New Roman"/>
    </w:rPr>
  </w:style>
  <w:style w:type="character" w:styleId="NewNewNewNew">
    <w:name w:val="页码 New New New New"/>
    <w:basedOn w:val="Style14"/>
    <w:qFormat/>
    <w:rPr>
      <w:rFonts w:ascii="Times New Roman" w:hAnsi="Times New Roman" w:eastAsia="宋体;SimSun" w:cs="Times New Roman"/>
    </w:rPr>
  </w:style>
  <w:style w:type="character" w:styleId="NewNewNewNewNewNew">
    <w:name w:val="页码 New New New New New New"/>
    <w:basedOn w:val="Style14"/>
    <w:qFormat/>
    <w:rPr>
      <w:rFonts w:ascii="Times New Roman" w:hAnsi="Times New Roman" w:eastAsia="宋体;SimSun" w:cs="Times New Roman"/>
    </w:rPr>
  </w:style>
  <w:style w:type="character" w:styleId="NewNew">
    <w:name w:val="页码 New New"/>
    <w:basedOn w:val="Style14"/>
    <w:qFormat/>
    <w:rPr>
      <w:rFonts w:ascii="Times New Roman" w:hAnsi="Times New Roman" w:eastAsia="宋体;SimSun" w:cs="Times New Roman"/>
    </w:rPr>
  </w:style>
  <w:style w:type="character" w:styleId="NewNewNew">
    <w:name w:val="页码 New New New"/>
    <w:basedOn w:val="Style14"/>
    <w:qFormat/>
    <w:rPr>
      <w:rFonts w:ascii="Times New Roman" w:hAnsi="Times New Roman" w:eastAsia="宋体;SimSun" w:cs="Times New Roman"/>
    </w:rPr>
  </w:style>
  <w:style w:type="character" w:styleId="NewNewNewNewNew">
    <w:name w:val="页码 New New New New New"/>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pPr>
    <w:rPr>
      <w:sz w:val="18"/>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pPr>
    <w:rPr>
      <w:sz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pPr>
    <w:rPr>
      <w:sz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pPr>
    <w:rPr>
      <w:sz w:val="18"/>
    </w:rPr>
  </w:style>
  <w:style w:type="paragraph" w:styleId="ParaCharCharCharChar">
    <w:name w:val="默认段落字体 Para Char Char Char Char"/>
    <w:basedOn w:val="New1"/>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15:00Z</dcterms:created>
  <dc:creator>Administrator</dc:creator>
  <dc:description/>
  <cp:keywords/>
  <dc:language>en-US</dc:language>
  <cp:lastModifiedBy>梁金洪</cp:lastModifiedBy>
  <dcterms:modified xsi:type="dcterms:W3CDTF">2018-07-3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