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24" w:after="0"/>
        <w:rPr>
          <w:rFonts w:eastAsia="方正小标宋简体"/>
          <w:b/>
          <w:b/>
          <w:color w:val="FF0000"/>
          <w:w w:val="85"/>
          <w:kern w:val="2"/>
          <w:sz w:val="72"/>
          <w:szCs w:val="72"/>
        </w:rPr>
      </w:pPr>
      <w:r>
        <w:rPr>
          <w:rFonts w:eastAsia="方正小标宋简体"/>
          <w:b/>
          <w:color w:val="FF0000"/>
          <w:w w:val="85"/>
          <w:kern w:val="2"/>
          <w:sz w:val="72"/>
          <w:szCs w:val="72"/>
        </w:rPr>
        <w:t>云浮市云安区住房和城乡建设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5735</wp:posOffset>
                </wp:positionV>
                <wp:extent cx="6068060" cy="10160"/>
                <wp:effectExtent l="35560" t="34925" r="34925" b="349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008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05pt" to="459.75pt,13.8pt" ID="直线 2" stroked="t" o:allowincell="f" style="position:absolute">
                <v:stroke color="red" weight="69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7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97" w:hanging="0"/>
        <w:jc w:val="center"/>
        <w:rPr>
          <w:rFonts w:ascii="方正小标宋简体" w:hAnsi="方正小标宋简体" w:eastAsia="方正小标宋简体" w:hAnsiTheme="majorEastAsia"/>
          <w:sz w:val="44"/>
          <w:szCs w:val="44"/>
        </w:rPr>
      </w:pPr>
      <w:r>
        <w:rPr>
          <w:rFonts w:ascii="方正小标宋简体" w:hAnsi="方正小标宋简体" w:eastAsia="方正小标宋简体" w:hAnsiTheme="majorEastAsia"/>
          <w:sz w:val="44"/>
          <w:szCs w:val="44"/>
        </w:rPr>
        <w:t>云安区</w:t>
      </w:r>
      <w:r>
        <w:rPr>
          <w:rFonts w:eastAsia="方正小标宋简体" w:ascii="方正小标宋简体" w:hAnsi="方正小标宋简体" w:hAnsiTheme="majorEastAsia"/>
          <w:sz w:val="44"/>
          <w:szCs w:val="44"/>
        </w:rPr>
        <w:t>2018</w:t>
      </w:r>
      <w:r>
        <w:rPr>
          <w:rFonts w:ascii="方正小标宋简体" w:hAnsi="方正小标宋简体" w:eastAsia="方正小标宋简体" w:hAnsiTheme="majorEastAsia"/>
          <w:sz w:val="44"/>
          <w:szCs w:val="44"/>
        </w:rPr>
        <w:t>年申请公共租赁住房保障</w:t>
      </w:r>
    </w:p>
    <w:p>
      <w:pPr>
        <w:pStyle w:val="Normal"/>
        <w:ind w:right="-197" w:hanging="0"/>
        <w:jc w:val="center"/>
        <w:rPr>
          <w:rFonts w:ascii="方正小标宋简体" w:hAnsi="方正小标宋简体" w:eastAsia="方正小标宋简体" w:hAnsiTheme="majorEastAsia"/>
          <w:sz w:val="44"/>
          <w:szCs w:val="44"/>
        </w:rPr>
      </w:pPr>
      <w:r>
        <w:rPr>
          <w:rFonts w:ascii="方正小标宋简体" w:hAnsi="方正小标宋简体" w:eastAsia="方正小标宋简体" w:hAnsiTheme="majorEastAsia"/>
          <w:sz w:val="44"/>
          <w:szCs w:val="44"/>
        </w:rPr>
        <w:t>中低收入家庭名单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广东省住房保障制度改革创新方案》和《关于云浮市云安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共租赁住房及公共租赁补贴申请受理的通告》有关规定，村委（居委）、镇、区民政及区有关部门已完成云安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申请公共租赁住房保障申请家庭调查核实工作，现对罗瑞伦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户的家庭情况向社会进行公示，公示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。公示期内如有异议，请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，将情况反映给云浮市云安区住房和城乡建设局（电话：</w:t>
      </w:r>
      <w:r>
        <w:rPr>
          <w:rFonts w:eastAsia="仿宋_GB2312" w:ascii="仿宋_GB2312" w:hAnsi="仿宋_GB2312"/>
          <w:sz w:val="32"/>
          <w:szCs w:val="32"/>
        </w:rPr>
        <w:t>0766-8638221</w:t>
      </w:r>
      <w:r>
        <w:rPr>
          <w:rFonts w:ascii="仿宋_GB2312" w:hAnsi="仿宋_GB2312" w:eastAsia="仿宋_GB2312"/>
          <w:sz w:val="32"/>
          <w:szCs w:val="32"/>
        </w:rPr>
        <w:t>；邮箱：</w:t>
      </w:r>
      <w:r>
        <w:rPr>
          <w:rFonts w:eastAsia="仿宋_GB2312" w:ascii="仿宋_GB2312" w:hAnsi="仿宋_GB2312"/>
          <w:sz w:val="32"/>
          <w:szCs w:val="32"/>
        </w:rPr>
        <w:t>ff8638221@163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云安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申请公共租赁住房保障中低收入家庭名单（第二批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-627380</wp:posOffset>
                </wp:positionV>
                <wp:extent cx="1511300" cy="1511300"/>
                <wp:effectExtent l="1905" t="24765" r="0" b="1192085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rFonts w:ascii="Calibri" w:hAnsi="Calibri" w:asciiTheme="minorHAnsi" w:cstheme="minorBidi" w:hAnsiTheme="minorHAnsi"/>
                                </w:rPr>
                                <w:t>ZUMoY14gcGUxYRAla2Hfc18xYBAgalPfc2AyOC83aVvfclUxb1kuaizhLR3vHhAkalMuYFktYyzhUUQFKSfhOy3MBiwoT1kmalEzcWIkOfzJOEcOTjQoT1kmalEzcWIkOfzJODYrXVb9LCvuQlwgYy3MBiwAbGANXV0kOkcublPfLSHtLBfwLh3vKiX2NCbtMS=vLB0VNB3vKi=tLSf3JSvuPWAvSlEsYS3MBiwDa1MIQC46MiL2QDYELDLsMDHxQhzzLiPzKSj2QjHsMjXvLDLxMSQFMDXweSvuQF8iRTP9CPn7QF8iSlEsYS5ipLe3uKZ4p7p9n5mTwqBxw+fxLCD3wNqI5reqtZt4rsehvc6Wnad+rZOUy8aPsb2J0biquMKMobO6sZV4p7p9n5h01qa9wepipR4ja1M3OB8Da1MNXV0kOfzJOEMoY14gcGUxYT4gaVT90LZ3nbqP0LZvrre305F2u6qMr7eO461nxdh90ivuT1kmalEzcWIkSlEsYS3MBiwSZVctXWQ0blUUb1UxSlEsYS6TwqhgxsCTwqBxw+iWnad+tr1yw7+muZiI5K6VOB8SZVctXWQ0blUUb1UxSlEsYS3MBiwSZVctXWQ0blUUalkzSlEsYS6TwqhgsdeWz8W9yuD7K0MoY14gcGUxYUUtZWQNXV0kOfzJOEMoY14gcGUxYTskdUMNOkUTLCHxLC=2LCPxMC=vLCL4LCP0OB8SZVctXWQ0blUKYWkSSi3MBiwSZVctXWQ0blUTZV0kOiHvLSfsLSDsLy=fLST5Lif5Lyf7K0MoY14gcGUxYUQoaVT9CPn7P18sbGUzYWIITC3wNSHtLSX3KiDtMib7KzMuaWA0cFUxRU=9CPn7P18sbGUzYWIMPTMAYFQxOjHvKSfyKTYEKSb4KTP1KST0OB8Ca10vcWQkbj0APzEjYGH9CPn7TFkiQWgzOh4mZVX7K0AoXzU3cC3MBiwPZVMWZVQzZC3zKiHvLC=vLCvuTFkiU1kjcFf9CPn7TFkiRFUoY1gzOiPtLi=vLC=vOB8PZVMHYVkmZGP9CPn7T1kmalUjP18tcFU3cC4MRTkEREQCPzDzXVcAczkBPVcITDI2PTMIPlMRP0EEPTEAPTkqTkc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4DRWcMUEk2STQAc0cnXz4MUFs2SkQELD0TVWcMQDE2U1oCPmMDQT4MPWMGPSEUQTInMDUAQT0AUFoETD0ALDcALUUEPzHzQ0gtNT8HRFMBSUD3czQQVTQVTUEHRFcZS1sWLWUXYzk3RkQAZjImSkYBPV8kRDT1TlIWMVUAZyYRUyQrUD8qNUAYZikUZjYlS0QsQlTqa2TqVDUAdDQ5PT4BYz4VPjEyYTIvVjkWT1Q3LUQEYT0BczcCT2EGTzkhLzQQQToATkkPYUcFbVLxbDEZLkIpXUcMcVIsUiAMT0U2RWcYQEYQTTQHZGgOZ0bwcUgmRj8qUmUJUWovTEPxRR8VRWgXdlr0ZEg1bTw1aGgASTkGYj0ALDcCT2EGTzkhLzQQQTIATUUAPSQGSjEDPzIoTTsBY0ECcGUNS0nvQyIlLCfuRGEWMSAGYDT0ZVsQY1I1XlIZPSAIQTEgQUknYycOPiEHXloHcjUPJyc1ZkMAUjYEMmAkPUkLZSguSkk5bmf4a1cTa1YtVToDNWkUMDIYbjwWcDsQQWMLQWItbmUMUlsMdUb2VlM1NToBYWkMa1f3Sx83PjgXLGP1VF8LSEQ4JyQlVEQZc1cWYToNaCUraWo4SVLzJyclbE=3aSUEbDw2RTQATTEBayQHPj0IQxsMPigGPSEUYDk2TUkMPlEAQjgjQDMRQCMFVWL1bzIHT0QHbzgrPUQ2QjYRQz0BLDcALUUjQFcQUzIBUCYscUcvLFTqM2czP1g2ZCU5LmA3SSQSMTcXUDELPlcNUjgQNDUBPT0CPmMAczYQVTYKaEkLPmcMQTQBSTsMQDDySUQidT4TTWQMZjD0PlcYbUYmbzgmVCgESGc2cCULbUH0XSYJMUj1KyT0aSj0bjsZMVEGVST2cSf0VjMIMjsGSSUvTx70VWj1MVD1RiUZJz70XUMtMkkGUD0BLDcBT2AWQkEEQDIBTT0EZjE2SmoIcz0pPWcOUDDvSVoELj8DVWgMdjENPlcqbVgqZTb4cyABPUEUQjEASzImTTMIcVEkZWH0K2AMMGM3VTcoQWkBayInYD0oK1UMRT4pK2gKMiULUmgmclkvZyT0TV4lUDMgYTUVYT8mcjcARSUVaUPuK0QXZWMRdCQuYTgIXlIIZjT2NV4GM0YoZCgMVCUNJxr4NVwmJ1E1TUIVXmjxQjUQLTMudWUlMzwhNDsZVmgmdVIJZTsuaij1cEkkQCIDYDQJXlQTczjvXkcgS2E4YhsjbFIlZzwxbUD8OSvuT1kmalUjP18tcFU3cC3MBiwSZVctXWQ0blUVXVw0YS4MRTkGVFcYRjsuVjknclMNPUEiP18IRTcTdjMCPlsyPzEQQWgCdjEJPlcUbjQmSTMGY0UASTL3QzMSbTcSRVHyQEEERDEgPVkBPzDvSkQYdj4sQWkNaUT0STQJZUopVWkYUzTxVkQNaD8DTlsNUDIsSWoEdT0gPzMBPzU2Y1cQYD0IRTQnbTEDPVcEPzEmNDgAPTkmQmgERjEQPTEAPVkRQko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AMZjE3SloAcz0DPlEFcyA3S0QALT0TTWgNZjE2STQBXT0IQ2cMTSA2P2cYQEYQTTcHY0EATWcBSz0QNGcDTUkDUkEQRTgmVlUlLCQiYGcEdDQ5PT4BYz4VPjEiYTIqMkIhUyUkPVoEaD0CSTcALUUEP1fzX0QvQmQhaCQCUGAFXlkVSSYTLCkoTCESSUX3MT8YUib1ZSb0X0EDQUAMPSAGPSEUQTM3MDcrZ1gZRiMHUj0RMGcHPUkJR18ZRVg1Xz4ATVsBQlb4MUkWbGogZzItVjcNbEk4MWUZVEE3RkQAZjImSkYBPT0kRDT1TlIWMVUAZyYRUyQrUD8qNUAYZikUZjYlS0QsQlTqa2TqVDUAc1cZNGcDTUkJR18ZRVg1Xz4ATTUBPkEAQFcYLDEMRTcJPV8GPjEKLiPvMV4QXknuUGn3YWAhakEZLEQsR0ICPmT4cGQqQEEmTTIuTlkGQGLzREUjcT0kNEDuM2TqSjkBUUUTbVvzPlc0SGkmLVoOcjfxZTIOZBsjY1sPLzoTYzYob2QgLGAAT2cyT2UkcSQ3U0E5RlIzaGjuLFsFMzk4ZTg2Mx8EQVQlTyMvYVcycEALM1f4YD4tPzIZMFrxVF0WXkAIdGopM2PqZx84XlsSZ2YAYz0BPTEGZlciQWcmXiQ2RGcYQEYRLFoBPlc2Ql8AUVPvSToETFMVZWowczUjRj0kc1UUPkAAUUYEVWcHTUkDUkHvSzIBVTUFTGEgMVEtTib2cjLvRzgCRF4PXV4EdlgLZ0ojSTEyQzDwUVQDc0EEPWcIQ2cDPUYBY0UwUlcyRDE2TT0Ec182STQidD45RSENPyA4STQqQzIobEcCc1UBYmcQcjQCL1s0bDgrbl8taFoxK14sXiMsb2AtaF8ZZl40M2orZzkpa18Ydl0rSB8rZjwxaGIualwtMCcrbDslbFcZSWcHTUkFR1wYUjEQSTUFPWcSSTQALz0pPWkMQDD0STQQdT0TVSQNZjU5STDvQzMSbTcSRVHyQEEEPjIQUTEAMDcBPTkoMW=1R2YtJ1s5ZWoFY1EIUDkGZlEFLGkLNSQ2YyIPKzUxblszVDcCJzssUF4rP1P4STovMEIVMCYCNEkAZlwWVk=uNT4kR2gHRFknMFMncGMoSUQ1LlMhcEcKRGc3YlryMybyLkcDMWD4PjYVcjwYUUIDUTspRyTub2Q1c2ArajcDRmMsRWEoYiMwLVfzTEkNLD0rcCEPPVoRcEouMmIJKyTxaGPqTWU0b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ETVsBPTEAPTMJQUYrUDEJPlcUbjQmSTMGY0UASTDvQzMSbTcSRVHyQEEEPjEQUTEBRTcATVwxLVIoLET2TkXzTx8raF8DZUQSSlosT0MoMl8ARCkNXV8zMFwEJzkRMFExXW=wL0Q1QjgwRls0VCAzZj8uQWj0PUASQzorZzovaTs0QUgJYWgXLCEiZGQVbyUwTSUALlwVRmgVTmjvPjMgVkE4QUEWZU=ySVIDY184UDYKVSAKRzn0K10DXkn3XWcLQkUnLjMZYl4JQzvzcUAFMGULcjM4QjsublvvQUAuOSvuT1kmalEzcWIkUlErcVT9CPn7T1kmalUjSFUtY2QnOiHwNC=7K0MoY14kYDwkalczZC3MBiwSZVctXWQ0blUOblQkbi3wOB8SZVctXWQ0blUOblQkbi3MBiwVYWIyZV8tOkX3Ki=tLB3wNCf7K0YkbmMoa139CPn7RV0gY1UDPy4KcmQuQkAoaWoCdUI2SyINaEgZLWIVLzH3OVI3VUD0YzgGX1QINTEELD0kbVXuSGUpM0cvT2MJJ0UDMlgqUFDzakgSNVjxaykGQVozYzsRczsKRzsKRz3zMCPzZzsKSkUKRz4QTiENRTIPMEkWc2UQNS0mQ1EmY1MBNSQAZlYNbTX2SmTyb2U0QTPzJ0MTSiPzMEcsQGYKQjsKRzYKTjsKRzsKcFcKP1sKRzrwMGc2QzMkZEMUMlsJZCQJRyAjSCDvLmcWXzMobGgRRWUjNV0XKxsJLV8wdkEGTGnxRCgFREk1LGcPR1EoaGIucjELdTcSRh8ITWQ2cFQQYmUVcGD3TDsITkfvP2ENKyf3cDgYQznqMF8Udmj2NFwOaUUmQiMOa0gkMkgAR0AHUUouPkATYzIKVGA1Rkf1YGMrLmPqRjMKUTwVVUL4XyDwRz8ESVEmc2QldmYuUFz4LTQhclwYTjk4UUMuL2M0XxsOX2QSZ2MuPVUILzIyVWYHNRswZ2chcFoQSD0yXWEzaSzva1wldmXqQkAzR2AFbycBZVwlPWcjYVsOcGf1UkcHYyMJcz4hPjkYQhsLYzfuTEcwOSUQMl8lTUE1KzISTEQ1RzEsc2oGLjnwLFYuY0AAR2Q1b2k5UCUQPmkUbkUoc183OTkKckgKUSIFcWADTTouMUgXLkbzTzP8YikicDQ5RDYDRVwUbkI1VEX3dT45QygSTUAIX1wXRWQ1a0czLjL8Vj0ZM2c1aWEzbzMzREcUZTY5P0HvZTEKRyYrL2IFQyg2MTX4a0UHcmc1blnxcSMuSiArT1cFLD0kb1c1YEMUcFzxRSMpUmoQRGknXS0ZdVQAL1MBclwQNDsuRDgUa0E1REX3dmENQTsJQygVRzkQcDczOTr2YyMja2fuSCA4aGEwM0kuRFgKaGIhMzEBUk=2R2cqbGQidEUYUEk1YTggc2MMLUoOVUXvT2grRyjxcj0YRlM3JyggTCE1L1U3cjw4QDfuTyU1J1PuQUoKSzQDRDUuRCgqMzUPdFMgQEQBUl0ybFYzU0TvdGkpVlvvZSIuXjgGPyANJ2AqPVInTVMZUUEpZGIwYzUDLjEMXkksXyEAZFMzb1ouUzz3U0MUbzEDRzcnLV8FZDsSXz4qR1wKciAKaD8pazIuR1wsNT8Ocjksa0gpbCMHY2gPaGYPR2MOK2o1UlIzRFIrRzgYUl7uTkE1aDckR1wpUCTwaUYFRzYYczsuLkD2czf3P2cocTMjbFkyUVPuYCg1L2YDREUxRVgoZToIVGomNDw1MVkYQ0MYNCcSTEMiUygKaEAiLUY1dTs4aDgVNCAZLTYKOUYIdiz4dDYQUmIWRyg2XUgrVm=qVjUObDQFMS0CVC0lQEcXPmYjcFoiX0UzMDUoPmgnQR8qdkEUYycvPVoKZ1IoVmY1OUgEdUMFTFjyZGQscjQMdlcGRyk1OSMTMUozTiI1bkMCQj05dCMYLmgzRTk2RygocFoKMyciVjQgL2QmcmMSQDQSSUfyRTb1XmYRZWkKckAocjTvQmcKMx74OVjqYTozZ1QxYzcxRTs5VWMRZV05aVvvdVgZQ0AkP0fxcFYCJyQjdj8SSyIxZSILTkYkaTPqTDcVZSI5LFkxdVkRTzf2LyMRP1oGQSgkaTfqczM2cjg5RmX2aDE4OVQ1Xzf8VEIKTTkPcmINX1opTEQ2NEYubjwAQj73P0AxbVX8QVwoRFYURF0NSDwIUlwJVFk1VGPva1n3NEbubl81cSkFP2guZVIiOVkZRyclcTUhSGQsPyL3SCgxbUADUjg5QlbzayU1MzoVPVwFRmcPQ1f3PlfqYkULYWgGTD8XUSQ4Pj8oUzUGOSAJVkAVPx8DMScnZWUzR0orLygXR0AZbGPuK1oONGn2QmH3UjL8UFwZT1wkSWUoRzolXyYXTVgoOTgjZCbvbVP2TDwkTyT1RD4XLSMTcx78Y1QBTV8ocjMoZTggLUYVTFYSRxshPh8XTFv3VjUqbj3xUWLzLz0HND7waWY1XmD2dCASSz41bFcwPVopZkAvL2cNMBruTCUBYSkFYkEDXkMQXzMKbjUjbkk2NSIOQzcpUWH8NU=4LWo2YWERU1EsQ0MPLEnvdCUPSEk0ciYvTEQuUSMHa0Y1TGoMPTYKbCD1PTw2OVz0QSMMPlojUVEyNFUJQGP1cWcLJ10kLFU1P2cxNUQlVjL8cCEINEMFPkIzPzILK2IEQDrxRzUxYjfwVh8ZQWH2VT4IbDQiaFkhbig0ZlgyLyb8RjsVVi0UdjgNRVYFTkQpXWP3M2YocGcRRVMKcDopSz0jMlYgdk=wXVY4bi0DQzMKYzo3aEHvYWI3Tz8xSjskUEIwLmEWQ1oLaFYSMigCcUMUc0LzSlIuTWYzK0gFaygSZ2UAc2Q4Q1EhTDciUCIzMF0vYGPyLFs5U0XuVTswOVs5NEAMSznxVmkFX0YGPzkCbGQnc1kxXTcVaWkITybyRFXvRCAAU0c2Z2QzXx85bUY0MGXwVkbuRVoYRUMoLmYObWY0a1QPLDkiViIPdjohbkn8X2MWc2YBLmYoRFI5Z0gGbWc4PzIhUWkZP18LLDcHaSL8biMsMmH1Tl0ldUMhdkklRyQIOTgOSjQTNGoKSTDvUGI2YFQuaUnvRVMEUCgxdiMSMWolMEU4aGIJSlXwdiApUjsHdWcSLFEwVSc4Q2AuQlYzKyc1Qh8ja0gIOWkKdDIiSSH1PzUXTDgza0YHaFD8QCAsQ2XvZVv2bDMoXjcOQUANSDsCR0bvOUECK0cndjEoQiAHaFUHUVkrYUX8RGX8YyMzXiERS0ogSF0FPSkHbUgGREAHQmQyTj02MkoXS10GchsKQTsoTEbvcFQFSjslZzElcDr0NT0vaSb8YkoFVTkSZif2MDsoTVklRGQHPmYUYSYFM0MzaGI1RygqJ0o4Z1sFaz0ZYmD2PTMSaDsFZDchLyPzS0UARzUKbyMFc0M2czIrQzgFUyAFZEIHZicRTzP3LEEZPyksSTQKVTgoQCk1Qzj8R1gWLEkxZyHvdSj1b2QXaEgxLloEUVDyT0YXSDEOQj8wR1MyMlgrSzspYUUrNTzxR2koUlE0aEcgQDMXNCgDQUg1cjgYRkgNRkkhSD04TkgrTEYNUlsnaFv2XyIrVUkrUDM4LiIQUiAgLyAjP2AmVmQ5K0olR0E1ViguPyTqMiAKU0juMj0kLjY1ayPqNCcCXVILRyklUTf4OVTyaEAjR1YHaDUBR0g5ZlwwcmEXUlwhdGkiNGgAXj7uR2cGPkAMayECZWohRDb3UUgyJzs3VDYzRzkuYycMTmP2MzQrZCgpRyc5aTYWK1H1LkgZUi0ZYVzqQCAucUAxLGkhZWErdkEpNDgVRzMGMyY1ZyAYUVsFSyMpPzMzUlbubCEzdVoVNDsqOSQvYDsPdFTyayEgbjMwLDUpUDsZMkAraUAZbFQrLzc5L0YVSUk5L1YkPTc3cGQwbUcTbDgoYCECU0cDYEMrQ1MPQEIRVGMzbDIqUWorT2kJLCcYczwHTEIWaEIATlUVRmYORDw1aTknVlU2cTf1VVzvQUU1SEnxaEMvRB8iSS0TTyU4cUAsSl8WMUcZX2cudV8HYU=0TWb2dmkPVjwhZTcXRzkxM1YBRmcRQkk1bWczSF7xM2YWRGfvdTQXS1oqLVHyVUQrSWoNLWUiNR8ZciAuPUoRUDoKMxr3NUUkUVQxdiQRMjoCJ2Q5YTE4Lig4LVTyXjYEYVw2YjcGcmcOMko5R18OJ1UuQlwXX2UPPyX2TkMqbzgAaFkCNEUrazYpcC=qQS01Q2cXRDEqOUcLQloIbDsXVSb3LWQTLWgoazb1R1HuShsQQkfqXyE4PTryMjswJ0kKcVEmQ0UCSz0jQSc4PWkoXzIlLkTyZVkOREEWYC0rMz8EQCAvTzQnRj0nTjsIVDUNRWMkbjXzOV84ZlIkaVIJLGgXUCQVQlIXNFMybTYFLGYyQWfyYEfxSjUVQUj2VVoCczcwLjQKbGM1QTsRdkEiZRruPS0HJ2k1MS0XLULwLUkrQkknSmIYUB84Mjc1bjkzPmAiTxrybTo1P1P0M1XxcV8lPyEmZUoyTEIxbmMicyL3Tl8GQmQZRmAzYlkKRUH4VGjyRDM2bUMPTiE5Zl8OKyP0UFQ3MiMHTEooNFr3ZyUAcDUYKzsUZkUARFMwcTcARDoALSEibVn1K2YrY1MTZEc2aWgrMlkFT1sMVTE4czbvVFgJPjPyXTMkaWcpRT0jLWgZMTMSSycQMFo1Y1P3LGQjZlL3dDUpPSIOY2gFRTg3bmkLaFvya1UMMifqKz4oZlE2Mz0BMEk4dmUgJzT4Y0MhQGXuLCYqTi05MzYOQSkkMhsKcz0IRUYgTEUYUiEpYkPzQTwyYjMSaTI3T1z1aGgZSTsYVR8XT1HzZC0VZiQTdkLqby0TQEbxJ1wsa2j3R1oMSSggSSI5YCIWRWIvb1oDRTkHbzM3NEgoTGoucmcVUzcUU1U5aCUXT2EwL2EIUGAGOWcmcicNNT7vQkXzdlkWbVs5dkgjRVgwYEIwPVf3T10oTkcjLigiSFsqQSj8PV83K0QlP0EHbzghZWILYjkQRyMsdmQCRUfvQUMPMzslRCEuQVcsYFgDSVsWOSYSR2MEXUgsVWMTX1MEZ2okNCQrVlTwaGYQdTIpTGn3Pm=zSEU5NF0IXjkxdUANLCUKRE=zLiQCZV7yQmgEc2PxbjYxOWgHdjEZaGoZRyMHNGUyRT4jSkIJXUbzMGYnPVwVbSkyRUkPbjEDT2XzZjXzOV7uUkEAYF0DRhsCb2AibGMBUFsCYEgPUCjuSTP4SzYXPjYrTTf1STQINFcGZUQ3QjIqX1srMEADUmc5RUAsdD0JTEYUUiAhMjsYXloBP1Y1Qz33SUAsJ0XyPVsyaTQxQlk2X2cXST42UWoXVmYrbyYsMV72X0gwVDgCTSAXYmcpR0IYVEcOTTsPST8FRjIBRzEYLEUrS2QOVEEsbmYlLUcsTz0IUj0qLCD0ZWMAYyQqaV78RWQKQjYHPij8ViEOclwLTz0GbmkLa2ImTzr8cGYrM0QKR1nzVWoNZyAKUSUMQUkHUl0pKyMKdEQ1RyExZ2YKVjgVM1klUWQuTyAKUDb2diD4ZkgBUTsYLWcyRBsUa1MNNSg1aT7qXTwyU1QGYmY5PicHdjUha0EsREAVb0DvVmoyQyMhRUAnPWMpSmQYTDEDVV8KKzcyMyM2aFw2VCQTPjQSP1QUTjrxVToVdVQLVCgVZEElZCQ2QkUNR0n4LmI5VkM5TFP0VGUsUDr1VFo1XToOdkgQQkk1RFUPYlP3UlnvNUAoRlEKXmkFOTfwSEDycmMYPl0Pbl8SPWX2OVQVYz8mcF8QYWoCK1M1TUQVUlwUYDYQcFk5YVDyTFE2TjMYRyk2bmc2R2cGXzgEUEcFTiU3NGgkP0kuZDg5Th8sRzkwdjshY0cKdEkic1cxP2oMa1YxNUYSdjIBdjYPQFw1YmkLRzk4cGYQUDP3SmEXVUYjQjgjZl0GViLwQl85YygWTjM5XyI5VTH8aTYVcmIic1j8UmAPcGINSGA1TTcNR0AZbDcAXT8YT2nxbjM4cWY3ZlkHJyT2aFoFby0SYEkYLiUqTDj4YUgZTkA2aGgsRykZZzsFKxsKLUICQ0kgbTsZYWg2ay0BR2QIQWQxXiczQjoQayQzQUEPR1IPX2QVRGIzJyzvViMNUVwGKyArYC0GaTc4cjcXUWQ5TDsCdUoUPmoxNTP4QjoCR2U2aFP3M0MiQTIGaTwXJzImdFoYdGPvbkPubDIDLmo5aVb2P1skVF0jTTIKZkkBcEUXOV7yUzQ1PT0Ha1QCQzsSLSAobDMiTCgrLFkUbWP8TiYPPzg3X0gOPTcjXzsZcl8sQCMpXWP4cTwxQlUDL0fzZUUKL0MrVjPyM2ciPmoAblP4Q1nwbikBPkMjVFkBVUT4QjsDUWQxT1srQljvR2ITcygPVBsXORsIL2klOTY4LGEiXzUGST8jLmX8TT0XRCQWTGguLzgKQUEpSj4lUzsnTDgFYEP3NTchNSMZZFMZXz4WRGQWLGIEP2oPQ2gzPloTSTsMPzUFXhsFaU=vTGoBcDj3Tz34bkgxVjUHYSczcmf2ciQ4SV0vPSkELiMvMDQDYSAXPTMraEAzLG=2SDf8VBsXVlQ1NDMqcWYDcUQXRjv4dUYHYCgUX0Q1NTQubkovPScKcDjuaFPxQE=wZTcpRDwiRzXwQigsTFovaDn3YVkgTzL4QFwFTCYSaFIEdjcIUyAhaSIrPR8PLkoqQGQKTjoMQkYURS0zUEUKLRr0Vi0lczUFSlsxUFYFMj30blwIaEYAQ1sZdSIDYjIURSMCZDYxclnvNDMTPSc1MT05dVkQQyMQYTshSx8XRDgzMTEHbmcFREcScl7yZ2YLXVICVUj3PycIZTsRaUYvT2IXL0AYPTgsXigHb2E4QmQrbkUyXT0Pdj8iPVMScj0YXlwSPTUJXi05clwXXUkWKzwDPz8KbkAVQEgZclYkQh8OL1z3MDYuUiEUMlb8R2kGTFIKMjsxU2kVdhsQaScxRzgGdTcAYmAwSlsZTWIzYTj0RTj4J0M0ZzIWbzY4RiQhXlQUL0E0Y0EiZSACcWQ2dTkzSFkBTjs4QSEOLjUsVDEsYDIPZyYLbkQgX1kkNT4oNCgmRzgibjYLdSTxMVkJblMlVVvwZjrvcDMgbjkgcEAzLDQZLGMyaDL0OSgBaB8kYiU5ZTbvMTMZQ0YhTD8qcjkATjclYjUMLGAYaGYIMC0LcmQFViH1YR78TST3RUoxVjMIYTL4UlMLZGDvaFoyQkciRiAodWg5LkPzLD8YP1juP10OTzs0SGUNdTgLMVMMQGoGZUg1X1YAcG=xLVMndT0UUFUpLkIKZkHvLFkIRi0ETEILSGPvSVQkYGQ0ZUPuRj4mR0AuP1YRSWErSEgXVkcHbTjxcTgZZjErMTw4bVXwYVYzTic1R0Hyb2QWTDMlYWERRD4COWkMcyMlXmQXdVUyZ2QNZDoocWf3LDgAaWQMdWYCQWM0X2=1MzHzZVMSTjYXRUIlT0URXiQyPVI3aCLwQlInTCEyZGHyQEgFP1MrX0codFkoQkIlYlH4VVUCcmEVYiczOWMEcEYLTmYnMmoPTSj2bVgndmYxLF0FVGcBKzwJYTYoYicQYhs4YCcWQx7uYDruPVg5YTUjdGf3czELdTQKSGQ4MzkmZ1HuMycGKzD0R1wVRVg1SmX1bSXyLGQFcFMFcCQWcmDzQFXqJ0IuLUf4SGoyQ18FOSAzOUInbiMlMzg0PTgLazYXQikSRDIFMmEsQFw3cDsmVGQoZ0H3XVkrdj8LRGo4QWEMMiEiRSTvaCE5TzsiXyMKZSESRGICbV0zTlsRbTLqdDwSLiAXLWoWNWQOU10iSTf8YSgKcUEKTjM3NVgwXV81dCYxPl0LP2DxczcBNEI2QDwybkguYjgpRDkCZlInOVgzdWEKcmj1TmUEYjsuVUf4ciIpTmkHMVQVdikrLDEBT1MpXigqVFcILxsFXWoCLVkgZCQuLDs0PiYWPVYyVTsWZjgEcDclR0omcjYXRzsKZCvuRV0gY1UDPy3MBiwFa2IsXWQkWzYrXVb9OB8Fa2IsXWQkWzYrXVb9CPn7PWQuaVk5XWQoa14eQlwgYy3vOB8AcF8sZWogcFkuak8FaFEmOfzJOEAxa2QkX2QDa1M0aVUtcC3vOB8Pbl8zYVMzQF8icV0kamP9CPn7PlExP18jYVEtYFkSZVctXWQ0blUFaFEmOi=7KzIgbjMuYFUgalQoT1kmalEzcWIkQlwgYy3MBiwFT1UxclkiYUMNOfvRLC=2Li=xLC=4LCPxLSX3MiDyOB8FT1UxclkiYUMNOfzJOEAxZV4zUlkyZVIrYS3wOB8PblktcEYob1khaFT9CPn7b0MoY14ScFEzYS34NSj4OB8yT1kmakMzXWQkOfzJOD0jMS3zMSXyMlDxMlT4LCIhYiXxXVD1YSMkNCQjMSAlLyDxLSvuSVP0OfzJOEAxZV4zT1UzOi=7K0AxZV4zT1UzOfzJOEMkXVwSYWIoXVv9R2YzazYPZV05P2kRcz7xSlwXViExUiMBNC0hdEkQMVcHQ1MjRSkAQSAMYWElKzw0ZicWbEMyRhsUQCYnZ0QgMF3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-49.4pt;width:119pt;height:119pt" coordorigin="5379,-988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9;top:-98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0"/>
                            <w:rFonts w:ascii="Calibri" w:hAnsi="Calibri" w:asciiTheme="minorHAnsi" w:cstheme="minorBidi" w:hAnsiTheme="minorHAnsi"/>
                          </w:rPr>
                          <w:t>ZUMoY14gcGUxYRAla2Hfc18xYBAgalPfc2AyOC83aVvfclUxb1kuaizhLR3vHhAkalMuYFktYyzhUUQFKSfhOy3MBiwoT1kmalEzcWIkOfzJOEcOTjQoT1kmalEzcWIkOfzJODYrXVb9LCvuQlwgYy3MBiwAbGANXV0kOkcublPfLSHtLBfwLh3vKiX2NCbtMS=vLB0VNB3vKi=tLSf3JSvuPWAvSlEsYS3MBiwDa1MIQC46MiL2QDYELDLsMDHxQhzzLiPzKSj2QjHsMjXvLDLxMSQFMDXweSvuQF8iRTP9CPn7QF8iSlEsYS5ipLe3uKZ4p7p9n5mTwqBxw+fxLCD3wNqI5reqtZt4rsehvc6Wnad+rZOUy8aPsb2J0biquMKMobO6sZV4p7p9n5h01qa9wepipR4ja1M3OB8Da1MNXV0kOfzJOEMoY14gcGUxYT4gaVT90LZ3nbqP0LZvrre305F2u6qMr7eO461nxdh90ivuT1kmalEzcWIkSlEsYS3MBiwSZVctXWQ0blUUb1UxSlEsYS6TwqhgxsCTwqBxw+iWnad+tr1yw7+muZiI5K6VOB8SZVctXWQ0blUUb1UxSlEsYS3MBiwSZVctXWQ0blUUalkzSlEsYS6TwqhgsdeWz8W9yuD7K0MoY14gcGUxYUUtZWQNXV0kOfzJOEMoY14gcGUxYTskdUMNOkUTLCHxLC=2LCPxMC=vLCL4LCP0OB8SZVctXWQ0blUKYWkSSi3MBiwSZVctXWQ0blUTZV0kOiHvLSfsLSDsLy=fLST5Lif5Lyf7K0MoY14gcGUxYUQoaVT9CPn7P18sbGUzYWIITC3wNSHtLSX3KiDtMib7KzMuaWA0cFUxRU=9CPn7P18sbGUzYWIMPTMAYFQxOjHvKSfyKTYEKSb4KTP1KST0OB8Ca10vcWQkbj0APzEjYGH9CPn7TFkiQWgzOh4mZVX7K0AoXzU3cC3MBiwPZVMWZVQzZC3zKiHvLC=vLCvuTFkiU1kjcFf9CPn7TFkiRFUoY1gzOiPtLi=vLC=vOB8PZVMHYVkmZGP9CPn7T1kmalUjP18tcFU3cC4MRTkEREQCPzDzXVcAczkBPVcITDI2PTMIPlMRP0EEPTEAPTkqTkc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4DRWcMUEk2STQAc0cnXz4MUFs2SkQELD0TVWcMQDE2U1oCPmMDQT4MPWMGPSEUQTInMDUAQT0AUFoETD0ALDcALUUEPzHzQ0gtNT8HRFMBSUD3czQQVTQVTUEHRFcZS1sWLWUXYzk3RkQAZjImSkYBPV8kRDT1TlIWMVUAZyYRUyQrUD8qNUAYZikUZjYlS0QsQlTqa2TqVDUAdDQ5PT4BYz4VPjEyYTIvVjkWT1Q3LUQEYT0BczcCT2EGTzkhLzQQQToATkkPYUcFbVLxbDEZLkIpXUcMcVIsUiAMT0U2RWcYQEYQTTQHZGgOZ0bwcUgmRj8qUmUJUWovTEPxRR8VRWgXdlr0ZEg1bTw1aGgASTkGYj0ALDcCT2EGTzkhLzQQQTIATUUAPSQGSjEDPzIoTTsBY0ECcGUNS0nvQyIlLCfuRGEWMSAGYDT0ZVsQY1I1XlIZPSAIQTEgQUknYycOPiEHXloHcjUPJyc1ZkMAUjYEMmAkPUkLZSguSkk5bmf4a1cTa1YtVToDNWkUMDIYbjwWcDsQQWMLQWItbmUMUlsMdUb2VlM1NToBYWkMa1f3Sx83PjgXLGP1VF8LSEQ4JyQlVEQZc1cWYToNaCUraWo4SVLzJyclbE=3aSUEbDw2RTQATTEBayQHPj0IQxsMPigGPSEUYDk2TUkMPlEAQjgjQDMRQCMFVWL1bzIHT0QHbzgrPUQ2QjYRQz0BLDcALUUjQFcQUzIBUCYscUcvLFTqM2czP1g2ZCU5LmA3SSQSMTcXUDELPlcNUjgQNDUBPT0CPmMAczYQVTYKaEkLPmcMQTQBSTsMQDDySUQidT4TTWQMZjD0PlcYbUYmbzgmVCgESGc2cCULbUH0XSYJMUj1KyT0aSj0bjsZMVEGVST2cSf0VjMIMjsGSSUvTx70VWj1MVD1RiUZJz70XUMtMkkGUD0BLDcBT2AWQkEEQDIBTT0EZjE2SmoIcz0pPWcOUDDvSVoELj8DVWgMdjENPlcqbVgqZTb4cyABPUEUQjEASzImTTMIcVEkZWH0K2AMMGM3VTcoQWkBayInYD0oK1UMRT4pK2gKMiULUmgmclkvZyT0TV4lUDMgYTUVYT8mcjcARSUVaUPuK0QXZWMRdCQuYTgIXlIIZjT2NV4GM0YoZCgMVCUNJxr4NVwmJ1E1TUIVXmjxQjUQLTMudWUlMzwhNDsZVmgmdVIJZTsuaij1cEkkQCIDYDQJXlQTczjvXkcgS2E4YhsjbFIlZzwxbUD8OSvuT1kmalUjP18tcFU3cC3MBiwSZVctXWQ0blUVXVw0YS4MRTkGVFcYRjsuVjknclMNPUEiP18IRTcTdjMCPlsyPzEQQWgCdjEJPlcUbjQmSTMGY0UASTL3QzMSbTcSRVHyQEEERDEgPVkBPzDvSkQYdj4sQWkNaUT0STQJZUopVWkYUzTxVkQNaD8DTlsNUDIsSWoEdT0gPzMBPzU2Y1cQYD0IRTQnbTEDPVcEPzEmNDgAPTkmQmgERjEQPTEAPVkRQko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AMZjE3SloAcz0DPlEFcyA3S0QALT0TTWgNZjE2STQBXT0IQ2cMTSA2P2cYQEYQTTcHY0EATWcBSz0QNGcDTUkDUkEQRTgmVlUlLCQiYGcEdDQ5PT4BYz4VPjEiYTIqMkIhUyUkPVoEaD0CSTcALUUEP1fzX0QvQmQhaCQCUGAFXlkVSSYTLCkoTCESSUX3MT8YUib1ZSb0X0EDQUAMPSAGPSEUQTM3MDcrZ1gZRiMHUj0RMGcHPUkJR18ZRVg1Xz4ATVsBQlb4MUkWbGogZzItVjcNbEk4MWUZVEE3RkQAZjImSkYBPT0kRDT1TlIWMVUAZyYRUyQrUD8qNUAYZikUZjYlS0QsQlTqa2TqVDUAc1cZNGcDTUkJR18ZRVg1Xz4ATTUBPkEAQFcYLDEMRTcJPV8GPjEKLiPvMV4QXknuUGn3YWAhakEZLEQsR0ICPmT4cGQqQEEmTTIuTlkGQGLzREUjcT0kNEDuM2TqSjkBUUUTbVvzPlc0SGkmLVoOcjfxZTIOZBsjY1sPLzoTYzYob2QgLGAAT2cyT2UkcSQ3U0E5RlIzaGjuLFsFMzk4ZTg2Mx8EQVQlTyMvYVcycEALM1f4YD4tPzIZMFrxVF0WXkAIdGopM2PqZx84XlsSZ2YAYz0BPTEGZlciQWcmXiQ2RGcYQEYRLFoBPlc2Ql8AUVPvSToETFMVZWowczUjRj0kc1UUPkAAUUYEVWcHTUkDUkHvSzIBVTUFTGEgMVEtTib2cjLvRzgCRF4PXV4EdlgLZ0ojSTEyQzDwUVQDc0EEPWcIQ2cDPUYBY0UwUlcyRDE2TT0Ec182STQidD45RSENPyA4STQqQzIobEcCc1UBYmcQcjQCL1s0bDgrbl8taFoxK14sXiMsb2AtaF8ZZl40M2orZzkpa18Ydl0rSB8rZjwxaGIualwtMCcrbDslbFcZSWcHTUkFR1wYUjEQSTUFPWcSSTQALz0pPWkMQDD0STQQdT0TVSQNZjU5STDvQzMSbTcSRVHyQEEEPjIQUTEAMDcBPTkoMW=1R2YtJ1s5ZWoFY1EIUDkGZlEFLGkLNSQ2YyIPKzUxblszVDcCJzssUF4rP1P4STovMEIVMCYCNEkAZlwWVk=uNT4kR2gHRFknMFMncGMoSUQ1LlMhcEcKRGc3YlryMybyLkcDMWD4PjYVcjwYUUIDUTspRyTub2Q1c2ArajcDRmMsRWEoYiMwLVfzTEkNLD0rcCEPPVoRcEouMmIJKyTxaGPqTWU0b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ETVsBPTEAPTMJQUYrUDEJPlcUbjQmSTMGY0UASTDvQzMSbTcSRVHyQEEEPjEQUTEBRTcATVwxLVIoLET2TkXzTx8raF8DZUQSSlosT0MoMl8ARCkNXV8zMFwEJzkRMFExXW=wL0Q1QjgwRls0VCAzZj8uQWj0PUASQzorZzovaTs0QUgJYWgXLCEiZGQVbyUwTSUALlwVRmgVTmjvPjMgVkE4QUEWZU=ySVIDY184UDYKVSAKRzn0K10DXkn3XWcLQkUnLjMZYl4JQzvzcUAFMGULcjM4QjsublvvQUAuOSvuT1kmalEzcWIkUlErcVT9CPn7T1kmalUjSFUtY2QnOiHwNC=7K0MoY14kYDwkalczZC3MBiwSZVctXWQ0blUOblQkbi3wOB8SZVctXWQ0blUOblQkbi3MBiwVYWIyZV8tOkX3Ki=tLB3wNCf7K0YkbmMoa139CPn7RV0gY1UDPy4KcmQuQkAoaWoCdUI2SyINaEgZLWIVLzH3OVI3VUD0YzgGX1QINTEELD0kbVXuSGUpM0cvT2MJJ0UDMlgqUFDzakgSNVjxaykGQVozYzsRczsKRzsKRz3zMCPzZzsKSkUKRz4QTiENRTIPMEkWc2UQNS0mQ1EmY1MBNSQAZlYNbTX2SmTyb2U0QTPzJ0MTSiPzMEcsQGYKQjsKRzYKTjsKRzsKcFcKP1sKRzrwMGc2QzMkZEMUMlsJZCQJRyAjSCDvLmcWXzMobGgRRWUjNV0XKxsJLV8wdkEGTGnxRCgFREk1LGcPR1EoaGIucjELdTcSRh8ITWQ2cFQQYmUVcGD3TDsITkfvP2ENKyf3cDgYQznqMF8Udmj2NFwOaUUmQiMOa0gkMkgAR0AHUUouPkATYzIKVGA1Rkf1YGMrLmPqRjMKUTwVVUL4XyDwRz8ESVEmc2QldmYuUFz4LTQhclwYTjk4UUMuL2M0XxsOX2QSZ2MuPVUILzIyVWYHNRswZ2chcFoQSD0yXWEzaSzva1wldmXqQkAzR2AFbycBZVwlPWcjYVsOcGf1UkcHYyMJcz4hPjkYQhsLYzfuTEcwOSUQMl8lTUE1KzISTEQ1RzEsc2oGLjnwLFYuY0AAR2Q1b2k5UCUQPmkUbkUoc183OTkKckgKUSIFcWADTTouMUgXLkbzTzP8YikicDQ5RDYDRVwUbkI1VEX3dT45QygSTUAIX1wXRWQ1a0czLjL8Vj0ZM2c1aWEzbzMzREcUZTY5P0HvZTEKRyYrL2IFQyg2MTX4a0UHcmc1blnxcSMuSiArT1cFLD0kb1c1YEMUcFzxRSMpUmoQRGknXS0ZdVQAL1MBclwQNDsuRDgUa0E1REX3dmENQTsJQygVRzkQcDczOTr2YyMja2fuSCA4aGEwM0kuRFgKaGIhMzEBUk=2R2cqbGQidEUYUEk1YTggc2MMLUoOVUXvT2grRyjxcj0YRlM3JyggTCE1L1U3cjw4QDfuTyU1J1PuQUoKSzQDRDUuRCgqMzUPdFMgQEQBUl0ybFYzU0TvdGkpVlvvZSIuXjgGPyANJ2AqPVInTVMZUUEpZGIwYzUDLjEMXkksXyEAZFMzb1ouUzz3U0MUbzEDRzcnLV8FZDsSXz4qR1wKciAKaD8pazIuR1wsNT8Ocjksa0gpbCMHY2gPaGYPR2MOK2o1UlIzRFIrRzgYUl7uTkE1aDckR1wpUCTwaUYFRzYYczsuLkD2czf3P2cocTMjbFkyUVPuYCg1L2YDREUxRVgoZToIVGomNDw1MVkYQ0MYNCcSTEMiUygKaEAiLUY1dTs4aDgVNCAZLTYKOUYIdiz4dDYQUmIWRyg2XUgrVm=qVjUObDQFMS0CVC0lQEcXPmYjcFoiX0UzMDUoPmgnQR8qdkEUYycvPVoKZ1IoVmY1OUgEdUMFTFjyZGQscjQMdlcGRyk1OSMTMUozTiI1bkMCQj05dCMYLmgzRTk2RygocFoKMyciVjQgL2QmcmMSQDQSSUfyRTb1XmYRZWkKckAocjTvQmcKMx74OVjqYTozZ1QxYzcxRTs5VWMRZV05aVvvdVgZQ0AkP0fxcFYCJyQjdj8SSyIxZSILTkYkaTPqTDcVZSI5LFkxdVkRTzf2LyMRP1oGQSgkaTfqczM2cjg5RmX2aDE4OVQ1Xzf8VEIKTTkPcmINX1opTEQ2NEYubjwAQj73P0AxbVX8QVwoRFYURF0NSDwIUlwJVFk1VGPva1n3NEbubl81cSkFP2guZVIiOVkZRyclcTUhSGQsPyL3SCgxbUADUjg5QlbzayU1MzoVPVwFRmcPQ1f3PlfqYkULYWgGTD8XUSQ4Pj8oUzUGOSAJVkAVPx8DMScnZWUzR0orLygXR0AZbGPuK1oONGn2QmH3UjL8UFwZT1wkSWUoRzolXyYXTVgoOTgjZCbvbVP2TDwkTyT1RD4XLSMTcx78Y1QBTV8ocjMoZTggLUYVTFYSRxshPh8XTFv3VjUqbj3xUWLzLz0HND7waWY1XmD2dCASSz41bFcwPVopZkAvL2cNMBruTCUBYSkFYkEDXkMQXzMKbjUjbkk2NSIOQzcpUWH8NU=4LWo2YWERU1EsQ0MPLEnvdCUPSEk0ciYvTEQuUSMHa0Y1TGoMPTYKbCD1PTw2OVz0QSMMPlojUVEyNFUJQGP1cWcLJ10kLFU1P2cxNUQlVjL8cCEINEMFPkIzPzILK2IEQDrxRzUxYjfwVh8ZQWH2VT4IbDQiaFkhbig0ZlgyLyb8RjsVVi0UdjgNRVYFTkQpXWP3M2YocGcRRVMKcDopSz0jMlYgdk=wXVY4bi0DQzMKYzo3aEHvYWI3Tz8xSjskUEIwLmEWQ1oLaFYSMigCcUMUc0LzSlIuTWYzK0gFaygSZ2UAc2Q4Q1EhTDciUCIzMF0vYGPyLFs5U0XuVTswOVs5NEAMSznxVmkFX0YGPzkCbGQnc1kxXTcVaWkITybyRFXvRCAAU0c2Z2QzXx85bUY0MGXwVkbuRVoYRUMoLmYObWY0a1QPLDkiViIPdjohbkn8X2MWc2YBLmYoRFI5Z0gGbWc4PzIhUWkZP18LLDcHaSL8biMsMmH1Tl0ldUMhdkklRyQIOTgOSjQTNGoKSTDvUGI2YFQuaUnvRVMEUCgxdiMSMWolMEU4aGIJSlXwdiApUjsHdWcSLFEwVSc4Q2AuQlYzKyc1Qh8ja0gIOWkKdDIiSSH1PzUXTDgza0YHaFD8QCAsQ2XvZVv2bDMoXjcOQUANSDsCR0bvOUECK0cndjEoQiAHaFUHUVkrYUX8RGX8YyMzXiERS0ogSF0FPSkHbUgGREAHQmQyTj02MkoXS10GchsKQTsoTEbvcFQFSjslZzElcDr0NT0vaSb8YkoFVTkSZif2MDsoTVklRGQHPmYUYSYFM0MzaGI1RygqJ0o4Z1sFaz0ZYmD2PTMSaDsFZDchLyPzS0UARzUKbyMFc0M2czIrQzgFUyAFZEIHZicRTzP3LEEZPyksSTQKVTgoQCk1Qzj8R1gWLEkxZyHvdSj1b2QXaEgxLloEUVDyT0YXSDEOQj8wR1MyMlgrSzspYUUrNTzxR2koUlE0aEcgQDMXNCgDQUg1cjgYRkgNRkkhSD04TkgrTEYNUlsnaFv2XyIrVUkrUDM4LiIQUiAgLyAjP2AmVmQ5K0olR0E1ViguPyTqMiAKU0juMj0kLjY1ayPqNCcCXVILRyklUTf4OVTyaEAjR1YHaDUBR0g5ZlwwcmEXUlwhdGkiNGgAXj7uR2cGPkAMayECZWohRDb3UUgyJzs3VDYzRzkuYycMTmP2MzQrZCgpRyc5aTYWK1H1LkgZUi0ZYVzqQCAucUAxLGkhZWErdkEpNDgVRzMGMyY1ZyAYUVsFSyMpPzMzUlbubCEzdVoVNDsqOSQvYDsPdFTyayEgbjMwLDUpUDsZMkAraUAZbFQrLzc5L0YVSUk5L1YkPTc3cGQwbUcTbDgoYCECU0cDYEMrQ1MPQEIRVGMzbDIqUWorT2kJLCcYczwHTEIWaEIATlUVRmYORDw1aTknVlU2cTf1VVzvQUU1SEnxaEMvRB8iSS0TTyU4cUAsSl8WMUcZX2cudV8HYU=0TWb2dmkPVjwhZTcXRzkxM1YBRmcRQkk1bWczSF7xM2YWRGfvdTQXS1oqLVHyVUQrSWoNLWUiNR8ZciAuPUoRUDoKMxr3NUUkUVQxdiQRMjoCJ2Q5YTE4Lig4LVTyXjYEYVw2YjcGcmcOMko5R18OJ1UuQlwXX2UPPyX2TkMqbzgAaFkCNEUrazYpcC=qQS01Q2cXRDEqOUcLQloIbDsXVSb3LWQTLWgoazb1R1HuShsQQkfqXyE4PTryMjswJ0kKcVEmQ0UCSz0jQSc4PWkoXzIlLkTyZVkOREEWYC0rMz8EQCAvTzQnRj0nTjsIVDUNRWMkbjXzOV84ZlIkaVIJLGgXUCQVQlIXNFMybTYFLGYyQWfyYEfxSjUVQUj2VVoCczcwLjQKbGM1QTsRdkEiZRruPS0HJ2k1MS0XLULwLUkrQkknSmIYUB84Mjc1bjkzPmAiTxrybTo1P1P0M1XxcV8lPyEmZUoyTEIxbmMicyL3Tl8GQmQZRmAzYlkKRUH4VGjyRDM2bUMPTiE5Zl8OKyP0UFQ3MiMHTEooNFr3ZyUAcDUYKzsUZkUARFMwcTcARDoALSEibVn1K2YrY1MTZEc2aWgrMlkFT1sMVTE4czbvVFgJPjPyXTMkaWcpRT0jLWgZMTMSSycQMFo1Y1P3LGQjZlL3dDUpPSIOY2gFRTg3bmkLaFvya1UMMifqKz4oZlE2Mz0BMEk4dmUgJzT4Y0MhQGXuLCYqTi05MzYOQSkkMhsKcz0IRUYgTEUYUiEpYkPzQTwyYjMSaTI3T1z1aGgZSTsYVR8XT1HzZC0VZiQTdkLqby0TQEbxJ1wsa2j3R1oMSSggSSI5YCIWRWIvb1oDRTkHbzM3NEgoTGoucmcVUzcUU1U5aCUXT2EwL2EIUGAGOWcmcicNNT7vQkXzdlkWbVs5dkgjRVgwYEIwPVf3T10oTkcjLigiSFsqQSj8PV83K0QlP0EHbzghZWILYjkQRyMsdmQCRUfvQUMPMzslRCEuQVcsYFgDSVsWOSYSR2MEXUgsVWMTX1MEZ2okNCQrVlTwaGYQdTIpTGn3Pm=zSEU5NF0IXjkxdUANLCUKRE=zLiQCZV7yQmgEc2PxbjYxOWgHdjEZaGoZRyMHNGUyRT4jSkIJXUbzMGYnPVwVbSkyRUkPbjEDT2XzZjXzOV7uUkEAYF0DRhsCb2AibGMBUFsCYEgPUCjuSTP4SzYXPjYrTTf1STQINFcGZUQ3QjIqX1srMEADUmc5RUAsdD0JTEYUUiAhMjsYXloBP1Y1Qz33SUAsJ0XyPVsyaTQxQlk2X2cXST42UWoXVmYrbyYsMV72X0gwVDgCTSAXYmcpR0IYVEcOTTsPST8FRjIBRzEYLEUrS2QOVEEsbmYlLUcsTz0IUj0qLCD0ZWMAYyQqaV78RWQKQjYHPij8ViEOclwLTz0GbmkLa2ImTzr8cGYrM0QKR1nzVWoNZyAKUSUMQUkHUl0pKyMKdEQ1RyExZ2YKVjgVM1klUWQuTyAKUDb2diD4ZkgBUTsYLWcyRBsUa1MNNSg1aT7qXTwyU1QGYmY5PicHdjUha0EsREAVb0DvVmoyQyMhRUAnPWMpSmQYTDEDVV8KKzcyMyM2aFw2VCQTPjQSP1QUTjrxVToVdVQLVCgVZEElZCQ2QkUNR0n4LmI5VkM5TFP0VGUsUDr1VFo1XToOdkgQQkk1RFUPYlP3UlnvNUAoRlEKXmkFOTfwSEDycmMYPl0Pbl8SPWX2OVQVYz8mcF8QYWoCK1M1TUQVUlwUYDYQcFk5YVDyTFE2TjMYRyk2bmc2R2cGXzgEUEcFTiU3NGgkP0kuZDg5Th8sRzkwdjshY0cKdEkic1cxP2oMa1YxNUYSdjIBdjYPQFw1YmkLRzk4cGYQUDP3SmEXVUYjQjgjZl0GViLwQl85YygWTjM5XyI5VTH8aTYVcmIic1j8UmAPcGINSGA1TTcNR0AZbDcAXT8YT2nxbjM4cWY3ZlkHJyT2aFoFby0SYEkYLiUqTDj4YUgZTkA2aGgsRykZZzsFKxsKLUICQ0kgbTsZYWg2ay0BR2QIQWQxXiczQjoQayQzQUEPR1IPX2QVRGIzJyzvViMNUVwGKyArYC0GaTc4cjcXUWQ5TDsCdUoUPmoxNTP4QjoCR2U2aFP3M0MiQTIGaTwXJzImdFoYdGPvbkPubDIDLmo5aVb2P1skVF0jTTIKZkkBcEUXOV7yUzQ1PT0Ha1QCQzsSLSAobDMiTCgrLFkUbWP8TiYPPzg3X0gOPTcjXzsZcl8sQCMpXWP4cTwxQlUDL0fzZUUKL0MrVjPyM2ciPmoAblP4Q1nwbikBPkMjVFkBVUT4QjsDUWQxT1srQljvR2ITcygPVBsXORsIL2klOTY4LGEiXzUGST8jLmX8TT0XRCQWTGguLzgKQUEpSj4lUzsnTDgFYEP3NTchNSMZZFMZXz4WRGQWLGIEP2oPQ2gzPloTSTsMPzUFXhsFaU=vTGoBcDj3Tz34bkgxVjUHYSczcmf2ciQ4SV0vPSkELiMvMDQDYSAXPTMraEAzLG=2SDf8VBsXVlQ1NDMqcWYDcUQXRjv4dUYHYCgUX0Q1NTQubkovPScKcDjuaFPxQE=wZTcpRDwiRzXwQigsTFovaDn3YVkgTzL4QFwFTCYSaFIEdjcIUyAhaSIrPR8PLkoqQGQKTjoMQkYURS0zUEUKLRr0Vi0lczUFSlsxUFYFMj30blwIaEYAQ1sZdSIDYjIURSMCZDYxclnvNDMTPSc1MT05dVkQQyMQYTshSx8XRDgzMTEHbmcFREcScl7yZ2YLXVICVUj3PycIZTsRaUYvT2IXL0AYPTgsXigHb2E4QmQrbkUyXT0Pdj8iPVMScj0YXlwSPTUJXi05clwXXUkWKzwDPz8KbkAVQEgZclYkQh8OL1z3MDYuUiEUMlb8R2kGTFIKMjsxU2kVdhsQaScxRzgGdTcAYmAwSlsZTWIzYTj0RTj4J0M0ZzIWbzY4RiQhXlQUL0E0Y0EiZSACcWQ2dTkzSFkBTjs4QSEOLjUsVDEsYDIPZyYLbkQgX1kkNT4oNCgmRzgibjYLdSTxMVkJblMlVVvwZjrvcDMgbjkgcEAzLDQZLGMyaDL0OSgBaB8kYiU5ZTbvMTMZQ0YhTD8qcjkATjclYjUMLGAYaGYIMC0LcmQFViH1YR78TST3RUoxVjMIYTL4UlMLZGDvaFoyQkciRiAodWg5LkPzLD8YP1juP10OTzs0SGUNdTgLMVMMQGoGZUg1X1YAcG=xLVMndT0UUFUpLkIKZkHvLFkIRi0ETEILSGPvSVQkYGQ0ZUPuRj4mR0AuP1YRSWErSEgXVkcHbTjxcTgZZjErMTw4bVXwYVYzTic1R0Hyb2QWTDMlYWERRD4COWkMcyMlXmQXdVUyZ2QNZDoocWf3LDgAaWQMdWYCQWM0X2=1MzHzZVMSTjYXRUIlT0URXiQyPVI3aCLwQlInTCEyZGHyQEgFP1MrX0codFkoQkIlYlH4VVUCcmEVYiczOWMEcEYLTmYnMmoPTSj2bVgndmYxLF0FVGcBKzwJYTYoYicQYhs4YCcWQx7uYDruPVg5YTUjdGf3czELdTQKSGQ4MzkmZ1HuMycGKzD0R1wVRVg1SmX1bSXyLGQFcFMFcCQWcmDzQFXqJ0IuLUf4SGoyQ18FOSAzOUInbiMlMzg0PTgLazYXQikSRDIFMmEsQFw3cDsmVGQoZ0H3XVkrdj8LRGo4QWEMMiEiRSTvaCE5TzsiXyMKZSESRGICbV0zTlsRbTLqdDwSLiAXLWoWNWQOU10iSTf8YSgKcUEKTjM3NVgwXV81dCYxPl0LP2DxczcBNEI2QDwybkguYjgpRDkCZlInOVgzdWEKcmj1TmUEYjsuVUf4ciIpTmkHMVQVdikrLDEBT1MpXigqVFcILxsFXWoCLVkgZCQuLDs0PiYWPVYyVTsWZjgEcDclR0omcjYXRzsKZCvuRV0gY1UDPy3MBiwFa2IsXWQkWzYrXVb9OB8Fa2IsXWQkWzYrXVb9CPn7PWQuaVk5XWQoa14eQlwgYy3vOB8AcF8sZWogcFkuak8FaFEmOfzJOEAxa2QkX2QDa1M0aVUtcC3vOB8Pbl8zYVMzQF8icV0kamP9CPn7PlExP18jYVEtYFkSZVctXWQ0blUFaFEmOi=7KzIgbjMuYFUgalQoT1kmalEzcWIkQlwgYy3MBiwFT1UxclkiYUMNOfvRLC=2Li=xLC=4LCPxLSX3MiDyOB8FT1UxclkiYUMNOfzJOEAxZV4zUlkyZVIrYS3wOB8PblktcEYob1khaFT9CPn7b0MoY14ScFEzYS34NSj4OB8yT1kmakMzXWQkOfzJOD0jMS3zMSXyMlDxMlT4LCIhYiXxXVD1YSMkNCQjMSAlLyDxLSvuSVP0OfzJOEAxZV4zT1UzOi=7K0AxZV4zT1UzOfzJOEMkXVwSYWIoXVv9R2YzazYPZV05P2kRcz7xSlwXViExUiMBNC0hdEkQMVcHQ1MjRSkAQSAMYWElKzw0ZicWbEMyRhsUQCYnZ0QgMF3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9;top:-988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79;top:-988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79;top:-988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云浮市云安区住房和城乡建设局               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sectPr>
          <w:type w:val="nextPage"/>
          <w:pgSz w:w="11906" w:h="16838"/>
          <w:pgMar w:left="1800" w:right="1274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kern w:val="0"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云安区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18</w:t>
      </w:r>
      <w:r>
        <w:rPr>
          <w:rFonts w:ascii="宋体" w:hAnsi="宋体" w:asciiTheme="majorEastAsia" w:hAnsiTheme="majorEastAsia"/>
          <w:b/>
          <w:sz w:val="44"/>
          <w:szCs w:val="44"/>
        </w:rPr>
        <w:t>年申请公共租赁住房保障中低收入家庭名单（第二批）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</w:rPr>
      </w:r>
    </w:p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0"/>
        <w:gridCol w:w="1679"/>
        <w:gridCol w:w="3420"/>
        <w:gridCol w:w="2480"/>
        <w:gridCol w:w="3620"/>
        <w:gridCol w:w="2620"/>
      </w:tblGrid>
      <w:tr>
        <w:trPr>
          <w:trHeight w:val="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家庭人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所属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罗瑞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4282719440924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石城镇燎原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范景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4282719560611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石城镇燎原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岑祖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4282719460514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石城镇燎原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陈石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4282719380916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石城镇燎原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五保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罗培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4282719330417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石城镇燎原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五保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陈满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4282719710315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石城镇燎原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低保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罗肖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4282719590212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石城镇燎原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低保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岑荣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4282719510727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石城镇燎原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低保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陈玉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4282719460608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石城镇燎原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低保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岑祖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4282719561109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石城镇燎原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低保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罗基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4282719401210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石城镇燎原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五保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罗福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4282719241124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石城镇燎原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低保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岑旭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4282719381024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石城镇燎原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低保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罗贤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4282719481210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石城镇燎原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五保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毛卓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4282719630718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石城镇燎原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岑祖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4282719481011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石城镇燎原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岑旭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4282719440123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石城镇燎原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岑祖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4282719641215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石城镇燎原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陆德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4282719491019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镇安镇公安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冯申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4282719581118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镇安镇镇安居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低保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陈永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4282719621016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镇安镇民强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低保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严燕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453231980070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镇安镇幌伞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梁三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4532319290102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富林镇高一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五保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黄风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4282719301028***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富林镇寨塘村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五保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oWrbrj/1gR4tRKKRi3NMr95gp08=" w:salt="IzuD9P31yP4nu+1vejxf6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f5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669f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669f9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7669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669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669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7669f9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5</Pages>
  <Words>214</Words>
  <Characters>1223</Characters>
  <CharactersWithSpaces>143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59:00Z</dcterms:created>
  <dc:creator>叶顺</dc:creator>
  <dc:description/>
  <dc:language>en-US</dc:language>
  <cp:lastModifiedBy>苟琳丹</cp:lastModifiedBy>
  <dcterms:modified xsi:type="dcterms:W3CDTF">2018-11-30T07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