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云浮市云安区市场监督管理局政府信息公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cp:keywords/>
  <dc:language>en-US</dc:language>
  <cp:lastModifiedBy>叶肖英</cp:lastModifiedBy>
  <dcterms:modified xsi:type="dcterms:W3CDTF">2019-06-03T02:37:00Z</dcterms:modified>
  <cp:revision>5</cp:revision>
  <dc:subject/>
  <dc:title/>
</cp:coreProperties>
</file>