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089015" cy="89382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97550" cy="87522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82615" cy="86944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94020" cy="83197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3875" cy="85883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2605" cy="85934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星空1393507633</cp:lastModifiedBy>
  <dcterms:modified xsi:type="dcterms:W3CDTF">2019-01-14T08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