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495540" cy="1059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495540" cy="10599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495540" cy="10599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495540" cy="10599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495540" cy="10599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495540" cy="105994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婉玲</cp:lastModifiedBy>
  <dcterms:modified xsi:type="dcterms:W3CDTF">2015-05-1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